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right="536" w:hanging="0"/>
        <w:jc w:val="right"/>
        <w:rPr/>
      </w:pPr>
      <w:r>
        <w:rPr>
          <w:sz w:val="24"/>
          <w:szCs w:val="24"/>
        </w:rPr>
        <w:t xml:space="preserve">к постановлению администрации Раменского </w:t>
      </w:r>
    </w:p>
    <w:p>
      <w:pPr>
        <w:pStyle w:val="Normal"/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О внесении </w:t>
      </w:r>
    </w:p>
    <w:p>
      <w:pPr>
        <w:pStyle w:val="Normal"/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менений в муниципальную программу </w:t>
      </w:r>
    </w:p>
    <w:p>
      <w:pPr>
        <w:pStyle w:val="Normal"/>
        <w:ind w:right="53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хозяйство Раменского</w:t>
      </w:r>
    </w:p>
    <w:p>
      <w:pPr>
        <w:pStyle w:val="Normal"/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» на 2019-2024 годы.</w:t>
      </w:r>
    </w:p>
    <w:p>
      <w:pPr>
        <w:pStyle w:val="Normal"/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</w:t>
      </w:r>
      <w:r>
        <w:rPr>
          <w:sz w:val="24"/>
          <w:szCs w:val="24"/>
          <w:u w:val="single"/>
        </w:rPr>
        <w:t>12.09.2019</w:t>
      </w:r>
      <w:r>
        <w:rPr>
          <w:sz w:val="24"/>
          <w:szCs w:val="24"/>
        </w:rPr>
        <w:t>_________№ __</w:t>
      </w:r>
      <w:r>
        <w:rPr>
          <w:sz w:val="24"/>
          <w:szCs w:val="24"/>
          <w:u w:val="single"/>
        </w:rPr>
        <w:t>9426</w:t>
      </w:r>
      <w:r>
        <w:rPr>
          <w:sz w:val="24"/>
          <w:szCs w:val="24"/>
        </w:rPr>
        <w:t>______</w:t>
      </w:r>
    </w:p>
    <w:p>
      <w:pPr>
        <w:pStyle w:val="Normal"/>
        <w:ind w:right="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536" w:hanging="0"/>
        <w:rPr/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Heading"/>
        <w:ind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хозяйство Раменского муниципального района» на 2019-2024 годы</w:t>
      </w:r>
    </w:p>
    <w:p>
      <w:pPr>
        <w:pStyle w:val="Heading"/>
        <w:ind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79"/>
        <w:gridCol w:w="1632"/>
        <w:gridCol w:w="1484"/>
        <w:gridCol w:w="1484"/>
        <w:gridCol w:w="1484"/>
        <w:gridCol w:w="1632"/>
        <w:gridCol w:w="1786"/>
      </w:tblGrid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1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менского муниципальн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 Сергей Иванович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 муниципальной программы</w:t>
            </w:r>
          </w:p>
        </w:tc>
        <w:tc>
          <w:tcPr>
            <w:tcW w:w="1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я Раменского муниципального района Московской области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ли  муниципальной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1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8" w:hanging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льнейшее развитие сельскохозяйственного производства;</w:t>
            </w:r>
          </w:p>
          <w:p>
            <w:pPr>
              <w:pStyle w:val="Normal"/>
              <w:ind w:left="182" w:right="98" w:hanging="180"/>
              <w:jc w:val="both"/>
              <w:rPr/>
            </w:pPr>
            <w:r>
              <w:rPr>
                <w:sz w:val="28"/>
                <w:szCs w:val="28"/>
              </w:rPr>
              <w:t>-обеспечение финансовой устойчивости сельскохозяйственных товаропроизв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ойчивое развитие сельских территорий.</w:t>
            </w:r>
          </w:p>
        </w:tc>
      </w:tr>
      <w:tr>
        <w:trPr>
          <w:trHeight w:val="340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1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58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5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7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68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1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менского муниципальн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5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их и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5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сфере сельского хозяйства, инерционный прогноз ее развития, описание цели 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е хозяйство Раменского муниципального района – важная сфера экономической деятельности по производству сельскохозяйственной продукции, формирующая агропродовольственный рынок, продовольственную и экономическую безопасность, обеспечивающая население качественными продуктами питания, и содействующая устойчивому развитию сельских террит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ым производством в районе занимаются 17 предприятий, включая малые, 24 крестьянских (фермерских) хозяйства и свыше 37 тысяч личных подсобных хозяй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период реализации </w:t>
      </w:r>
      <w:r>
        <w:rPr>
          <w:bCs/>
          <w:sz w:val="28"/>
          <w:szCs w:val="28"/>
        </w:rPr>
        <w:t>Государственной программы развития сельского хозяйства, на 2013-2017 годы, в сельском хозяйстве Раменского муниципального района произошли положительные изменения, как в сфере наращивания объемов производства, так и в социальной сфере. Проведена большая работа по приобретению и замене технологического оборудования, внедрению новых технологий и совершенствованию существующих. Модернизация и реконструкция производства существенно повлияла на увеличение объемов производства и качество производимой продукци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Объем отгруженной продукции, по результатам работы в 2017 году составил 5,3 млрд. рублей.</w:t>
      </w:r>
      <w:r>
        <w:rPr>
          <w:bCs/>
          <w:sz w:val="28"/>
          <w:szCs w:val="28"/>
        </w:rPr>
        <w:t xml:space="preserve"> Произведено молока 30,5 тыс. тонн (6 место в областном рейтинге среди муниципальных образований), мяса 35,0 тыс. тонн (4 место в областном рейтинге среди муниципальных образований). </w:t>
      </w:r>
      <w:r>
        <w:rPr>
          <w:sz w:val="28"/>
          <w:szCs w:val="28"/>
        </w:rPr>
        <w:t>Благодаря системным мерам государственной поддержки в отрасли созданы благоприятные условия для привлечения инвестиций в развитие агропромышленного комплекса района. Объем инвестиций в основной капитал в 2017 году составил 61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хозяйственной деятельности сельскохозяйственные предприятия, включая малые, получили прибыль до налогообложения в размере 377 млн. рублей, с уровнем рентабельности 4,2%. В период с 2013 года по 2017 год в районе введено в сельскохозяйственный оборот 8,0 тыс. гектар ранее не используемых земель сельскохозяйственного назна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о в сельскохозяйственном производстве 2236 человек, из них 30%  руководителей и специалистов,  70% рабочих кадров. Среднемесячная заработная плата в 2017 году возросла на  5 % и достигла 40 75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«Устойчивое развитие сельских территорий» в 2013–2017 годах, получили государственную поддержку на приобретение жилого помещения в сумме 5 млн. рублей 4 участника: - 1 молодая семья и три молодых специа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смотря на принимаемые меры, наблюдаются недостаточно высокие темпы роста сельскохозяйственного производства, основными причинами которы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дленные темпы обновления основных производственных фондов и воспроизводства природно-экологического потенциала сельскохозяйствен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ызванный невысокой заработной платой и отсутствием благоустроенног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сельского хозяйства Раменского муниципального района  на период до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«Сельское хозяйство Раменского муниципального района» на 2019-2024 годы» (далее – Программа) базируется на положениях Федерального закона «О развитии сельского хозяйства»,  Государственной программе Московской области «Сельское хозяйство Подмосковь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гнозируемом периоде  в сельском хозяйстве района будут преобладать следующие тенден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увеличения производства основных видов  сельскохозяйственной продук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скоренное обновления материально-технической базы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величение инвестиций в развитие сельскохозяйственного производства, в том числе молочного скотоводства и производство аквакуль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малых форм хозяйствования на сел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влечение в оборот выбывших сельскохозяйственных угодий за счет проведения культуртехнических работ сельскохозяйственными товаропроизводителя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животноводстве задачи будут решаться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ускоренного создания  соответствующей кормовой баз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указанных целей планируется  государственная  поддержка сельскохозяйственным производителям, в том числе несвязанная поддержка в области растениеводства, поддержка племенного животноводства, молочного скотоводства, элитного семеноводства, возмещение процентной ставки по кредитам, предоставление грантов начинающим фермерам и семейным  животноводческим ферм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нечном итоге комплекс мероприятий Программы позволит обеспечить формирование условий для развития  конкурентноспособного сельского хозяйства на основе привлечения инвестиций, технологической модернизации, развития социальной инфраструкту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рограммы позволит 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сельскохозяйственной продукции во всех категориях хозяйств -7,1 тыс. тонн зерна, овощей открытого грунта 26,5 тыс. тонн, картофеля 31,8 тыс. тонн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величить размер посевных площадей, занятых зерновыми, зернобобовыми и кормовыми культурами  13700 гекта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 молока в хозяйствах всех категорий до 42 тыс. тонн, скота и птицы на убой (в живом весе) – 36,02 тыс.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ь в  оборот 2 400 гектаров неиспользуемых земель сельскохозяйственного на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ежегодно </w:t>
      </w:r>
      <w:r>
        <w:rPr>
          <w:bCs/>
          <w:sz w:val="28"/>
          <w:szCs w:val="28"/>
        </w:rPr>
        <w:t>обеспечивать жильем одну  молодую семью и одного молодого специалиста, проживающих и работающих в сельской мест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ъем инвестиций, привлеченных в 2019-2024 гг. по реализуемым инвестиционным проектам, находящимся в единой автоматизированной системе мониторинга инвестиционных проектов Министерства инвестиций и инноваций Московской области достигнет 4 700 млн. рублей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ичь индекса производства сельскохозяйственной продукции - 101,5%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сельскохозяйственных предприятий района является отрасль животноводства, доля которой в общем объеме производства продукции составляет 85%. Дальнейшее развитие отрасли обеспечит и финансовую стабильность предприятий за счет  ускоренного создания соответствующей кормов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параметры роста объемов производства продукции животноводства, будут достигнуты за счет создания современной технологической базы и использования инновационных технологий в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сль животноводства является своеобразным локомотивом отрасли растениеводства, в связи с чем, 87 процентов посевной площади занято под выращивание кормовых культу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риятия уделяют большое внимание кормопроизводству, полностью обеспечивая отрасль животноводства кормами соб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к 2024 году заготавливать кормов собственного производства -                         60 центнеров кормовых единиц на условную голову, с учетом постепенного перевода крупного рогатого скота на круглогодовой однотипный рацион кормления и создания переходящего страхового фонда кор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ланируемых производственных результатов в сельскохозяйственной отрасли района невозможно без технической и технологической модернизации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сельского хозяйства представлен сектор «малых форм хозяйствования», к которым относятся крестьянские (фермерские) хозяйства и личные подсобные хозяйства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их лет в районе осуществляют производственную деятельность 24 крестьянских (фермерских) хозяйства, под производством занято 577 га сельскохозяйственных уго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роизводства в КФХ небольшие, так как в производстве продукции используется большая доля ручного труда и производство ведется недостаточно эффективно, учитывая, что только 30% фермеров имеют профильное образование. Возрастной состав – 95% свыше 5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вес сельскохозяйственной продукции, произведенной фермерскими хозяйствами, занимает более 2 % от общего объема произведенной продукции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е и наиболее эффективно работающее крестьянское (фермерское) хозяйство ИП Глава  КФХ « Кикинадзе В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, согласно данным Мособлстата осуществляют деятельность свыше 37 тысяч личных подсобных хозяйств, которые производят более 50% картофеля и овощей от общего объема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ажной частью Программы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удовлетворения их потребности в жи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ежегодно  обеспечить двух участников Программы жильем, путем строительства (приобретения) жилой площад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8" w:hanging="372"/>
        <w:jc w:val="both"/>
        <w:rPr/>
      </w:pPr>
      <w:r>
        <w:rPr>
          <w:sz w:val="28"/>
          <w:szCs w:val="28"/>
        </w:rPr>
        <w:t>- дальнейшее развитие сельскохозяйственного производства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обеспечение финансовой устойчивости сельскохозяйственных товаропроизводителей;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сельских территорий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величение объемов производства основных видов продукции растениеводства за счет повышения плодородия почвы, увеличения площади, засеваемой элитными семенами и вовлечение в оборот неиспользуемых сельскохозяйственных угод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величение объемов производства основных видов продукции животноводств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ышение уровня рентабельности отрасли сельского хозяйства для ее устойчивого развития на основе технической и технологической модернизации предприят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ние предпосылок для устойчивого развития крестьянских (фермерских) хозяйст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5. Повышение уровня и качества жизни сельского нас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>Достижение целей и реализация задач Программы осуществляются путем выполнения мероприятий, предусмотренных в Приложении № 1 к Программ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ланируемые результаты (показатели) реализации программы и их динамика по годам реализации приведены в Приложении № 2 к Программ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Програм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ирование реализации Программы осуществляется за счет различных источников, в том числе Федерального бюджета, бюджета Московской области, бюджета Раменского муниципального района, бюджетов городских и сельских поселений, внебюджетных источник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основание и распределение объемов финансовых средств на реализацию Программы по годам и источникам финансирования представлено в Приложении № 3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 Программы из федерального бюджета формируется ежегодно в соответствии с нормативными актами Российской Федерации на очередно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из бюджета Московской области формируется ежегодно в соответствии с законом Московской области о бюджете Московской области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 Программы из бюджета Раменского муниципального района формируется ежегодно при утверждении бюджета Раменского муниципального района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 Программы из бюджетов городских и сельских поселений формируются ежегодно при утверждении бюджетов городских и сельских поселений на очередно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Методика расчета значений планируемых результатов 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Методика расчета значений планируемых результатов реализации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лена в приложении № 4 к Программе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Состав, форма и сроки предоставления отчетности о ходе реализации мероприятий программы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выполнения мероприяти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ьское хозяйство Раменского муниципального района» на 2019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2268"/>
        <w:gridCol w:w="1016"/>
        <w:gridCol w:w="1400"/>
        <w:gridCol w:w="1362"/>
        <w:gridCol w:w="785"/>
        <w:gridCol w:w="886"/>
        <w:gridCol w:w="784"/>
        <w:gridCol w:w="724"/>
        <w:gridCol w:w="754"/>
        <w:gridCol w:w="754"/>
        <w:gridCol w:w="754"/>
        <w:gridCol w:w="1436"/>
        <w:gridCol w:w="2693"/>
      </w:tblGrid>
      <w:tr>
        <w:trPr>
          <w:trHeight w:val="8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мероприятия в году, предшествующему году начала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, тыс. 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выполнения мероприятий муниципальной программы</w:t>
            </w:r>
          </w:p>
        </w:tc>
      </w:tr>
      <w:tr>
        <w:trPr>
          <w:trHeight w:val="10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 мероприятие 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основных видов продукции растениеводств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8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9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06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 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Валовой сбор  зерновых и зернобобовых культур в хозяйствах всех категорий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Валовой сбор овощей  открытого грунта в хозяйствах всех категорий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Валовой сбор картофеля в хозяйствах всех категорий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eastAsia="ar-SA"/>
              </w:rPr>
              <w:t xml:space="preserve">4. Вовлечение в оборот выбывших сельскохозяйственных угодий за счет проведения культуртехнических работ сельскохозяйственными товаропроизводителями.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. Индекс производства продукции сельского хозяйства в хозяйствах всех категорий, (в сопоставимых  ценах) к предыдущему году. </w:t>
            </w:r>
          </w:p>
        </w:tc>
      </w:tr>
      <w:tr>
        <w:trPr>
          <w:trHeight w:val="539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8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9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06</w:t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9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06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 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9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06</w:t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2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влечение в оборот выбывших сельскохозяйственных угодий за счет проведения культуртехнических работ сельскохозяйственными товаропроизводителями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 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основных видов продукции животн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1 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5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изводство молока в хозяйствах всех категорий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изводство молока в сельскохозяйственных организациях, крестьянских (фермерских) хозяйствах, включая индивидуальных предпринимателей.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изводство скота 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тицы на убой в хозяйствах всех категорий (в живом весе)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изводство продукции товарной аквакультуры (товарного рыбоводства).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Ввод мощностей животноводческих комплексов молочного направления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Объем инвестиций привлеченных в текущем году по реализуемым 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.О.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5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племенного животн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ка молочного животноводства (кроме крестьянских (фермерских) хозяйств)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6 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изводство товарной рыбы и рыбопосадочного материала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едпосылок для устойчивого развития крестьянских (фермерских) хозяй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6"/>
                <w:szCs w:val="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Количество крестьянских (фермерских) хозяйств, осуществивших проекты создания и развития своих хозяйств с помощью грантовой поддержки за (отчетный год).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eastAsia="ar-SA"/>
              </w:rPr>
            </w:pPr>
            <w:r>
              <w:rPr>
                <w:color w:val="FF0000"/>
                <w:sz w:val="6"/>
                <w:szCs w:val="6"/>
                <w:lang w:eastAsia="ar-SA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жильем молодых семей и  молодых специалистов, проживающих и работающих в сельской мест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ме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Раменского муниципальн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Объем ввода (приобретения) жилья для молодых семей и молодых специалистов. 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ме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Раме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, обработанных от борщевика Сосновск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городских и сельских поселений Отдел сельского хозяйства Администрации Раме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1. Площадь земель обработанных от борщевика Сосновского</w:t>
            </w:r>
          </w:p>
        </w:tc>
      </w:tr>
      <w:tr>
        <w:trPr>
          <w:trHeight w:val="10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их и сельских поселений Раме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 обработка пораженных участков от борщевика Сосновск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городских и сельских поселений. Отдел сельского хозяйства Администрации Раме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их и сельских поселений Раме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земельных отношений,  отдел сельского хозяйства Администрации Раменского муниципальн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1. 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</w:tr>
      <w:tr>
        <w:trPr>
          <w:trHeight w:val="1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земельных участков, находящихся в муниципальной и государственно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земельных отношений, отдел сельского хозяйства Администрации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для передачи сельхозтоваропроизводителя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е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T2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«Экспорт продукции агропромышленного комплекса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нвестиций,  транспорта и связей Администрации Раменского муниципальн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 экспорта продукции  агропромышленного комплекса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67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6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5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9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26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7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городских и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45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8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6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6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9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Программ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ланируемые результаты реализации муниципальной программы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ельское хозяйство Раменского муниципального района» на 2019-2024 годы</w:t>
      </w:r>
    </w:p>
    <w:p>
      <w:pPr>
        <w:pStyle w:val="Normal"/>
        <w:suppressAutoHyphens w:val="true"/>
        <w:spacing w:before="0" w:after="120"/>
        <w:rPr>
          <w:rFonts w:ascii="Arial" w:hAnsi="Arial" w:eastAsia="Microsoft YaHei" w:cs="Mangal"/>
          <w:b/>
          <w:b/>
          <w:i/>
          <w:i/>
          <w:iCs/>
          <w:sz w:val="10"/>
          <w:szCs w:val="10"/>
          <w:lang w:eastAsia="ar-SA"/>
        </w:rPr>
      </w:pPr>
      <w:r>
        <w:rPr>
          <w:rFonts w:eastAsia="Microsoft YaHei" w:cs="Mangal" w:ascii="Arial" w:hAnsi="Arial"/>
          <w:b/>
          <w:i/>
          <w:iCs/>
          <w:sz w:val="10"/>
          <w:szCs w:val="10"/>
          <w:lang w:eastAsia="ar-SA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43"/>
        <w:gridCol w:w="1802"/>
        <w:gridCol w:w="1324"/>
        <w:gridCol w:w="1393"/>
        <w:gridCol w:w="1024"/>
        <w:gridCol w:w="853"/>
        <w:gridCol w:w="989"/>
        <w:gridCol w:w="906"/>
        <w:gridCol w:w="822"/>
        <w:gridCol w:w="825"/>
        <w:gridCol w:w="1715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зовое значение показател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г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ланируемые значения по годам реализации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 основного мероприятия в перечне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7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79" w:hanging="169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</w:t>
            </w: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то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,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ловой сбор овощей открытого грунта в хозяйствах всех катего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то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ловой сбор картофеля в хозяйствах всех катего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то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Индекс производства продукции сельского хозяйства в  хозяйствах всех категорий (в сопоставимых ценах)  к предыдущему г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водство молока в хозяйствах всех катего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то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то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водство скота и птицы  на убой в хозяйствах всех категорий (в живом вес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тыс. то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водство продукции товарной аквакультуры (товарного рыбоводств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то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отоме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м инвестиций привлеченных в текущем году по реализуемым 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.О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лн. 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 крестьянских (фермерских) хозяйств, осуществивших проекты создания и развития своих хозяйств с помощью грантовой поддержки за  (отчетный год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адратный мет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земель обработанных от борщевика Соснов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Объем экспорта продукции агропромышленного комплек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долл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 6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3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 4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 4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 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 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 2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ьское хозяйство Раменского муниципального района» на 2019-2024 годы</w:t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39"/>
        <w:gridCol w:w="6202"/>
        <w:gridCol w:w="3855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муниципальной программ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193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затрат сельскохозяйственных товаропроизводителей (кроме граждан, ведущих личное подсобное хозяйство)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679 87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102 5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106 6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110 86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115 29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119 91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124 706 тыс. руб.</w:t>
            </w:r>
          </w:p>
        </w:tc>
      </w:tr>
      <w:tr>
        <w:trPr>
          <w:trHeight w:val="194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ъем затрат на культуртехнические и подготовительные работы по обработке почвы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10 9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5 3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5 65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0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затрат на содержание маточного поголовья сельскохозяйственными товаропроизводителями (кроме граждан, ведущих личное подсобное хозяйство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113 0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17 0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17 7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18 4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19 2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20 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 700 тыс. руб.</w:t>
            </w:r>
          </w:p>
        </w:tc>
      </w:tr>
      <w:tr>
        <w:trPr>
          <w:trHeight w:val="38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молочного животноводства (кроме крестьянских (фермерских) хозяйст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затрат на содержание молочного животноводства  сельскохозяйственными товаропроизводителями (кроме граждан, ведущих личное подсобное хозяйство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1 946 5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293 7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305 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17 0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2 год – 330 00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343 5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57 300 тыс. руб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оизводство товарной рыбы и рыбопосадочного материала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затрат на содержание  товарной рыбы и рыбопосадочного матери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1 55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2 год – 45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45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50 тыс. руб.</w:t>
            </w:r>
          </w:p>
        </w:tc>
      </w:tr>
      <w:tr>
        <w:trPr>
          <w:trHeight w:val="199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личество крестьянских (фермерских) хозяйств, начинающих фермеров осуществивших проекты создания и развития  своих хозяйств с помощью государственной поддержки (за отчетный год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сходов на создание  и развитие крестьянских (фермерских) хозяйст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1 8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3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3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3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3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3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300 тыс. руб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28 87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4 81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4 81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4 81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4 81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4 81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4 812 тыс. руб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финансирования за счет средств федерального бюджета на соответствующий финансовый год утверждается Министерством сельского хозяйства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9 426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1 57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1 57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1 57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1 57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1 57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57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1" w:hRule="atLeast"/>
        </w:trPr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N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  = SUM S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j  x С x Kp x Kдо x Kрбоi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J=1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і – субсидии из бюджета Московской области бюджету </w:t>
              <w:br/>
              <w:t>i-го муниципального образования Московской области н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обеспечению жильем  молодых семей и молодых специалистов,  проживающих и работающих в сель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S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j – расчетная площадь жилого помещения для j-го молодого специалиста, молодой семьи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і – количество семей молодых семей в i-м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м образовании, жилищные условия которых планируется улучшить с привлечением средств бюджета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– установленная стоимость 1 кв. метра общей площади жилья  в  текуще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p – коэффициент  изменения  стоимости 1 кв. метра  жилья в планируемом году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до – доля средств консолидированного бюджета Московской области в расчетной стоимости строительства (приобретения) жилья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рбоi – корректирующий коэффициент, учитывающий уровень бюджетной обеспеченности i-го муниципального образования на расчетный год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ровне бюджетной обеспеченности менее 0,86 – 0,5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этом средства бюджета муниципального образования должны составлять не менее 50% доли консолидированного бюджета в финансировании j-го мероприятия)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ровне бюджетной обеспеченности от 0,86 до 1,0– 0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этом средства бюджета муниципального образования должны составлять не менее 60% доли консолидированного бюджета в финансировании j-го мероприятия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ровне бюджетной обеспеченности более 1,0 – 0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и этом средства бюджета муниципального образования должны составлять не менее 70% доли консолидированного бюджета в финансировании j-го мероприятия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– 8028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1 33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1 33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1 33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1 33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1 33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1 33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менского муниципального райо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финансирования за счет средств бюджета </w:t>
            </w:r>
            <w:r>
              <w:rPr>
                <w:color w:val="000000"/>
                <w:sz w:val="24"/>
                <w:szCs w:val="24"/>
              </w:rPr>
              <w:t>Раменского муниципального района Московской об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2 757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46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4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4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4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4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4 год – 459 тыс. руб. 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расчетной стоимости общего объема стоимости жилья в соответствии с установленным нормативным правовым актом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8 664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144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144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144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144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144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1444 тыс. руб.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ыявление и обработка пораженных участков от борщевика Сосновског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4 15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2 078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07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их и сельских поселений Раменского муниципального райо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софинансирования  за счет средств бюджета  городских и сельских поселений Раменского муниципального рай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1 92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96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96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на проведение мероприятий по уничтожению борщевик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2 23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1 1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1 11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расчета значений планируемых результатов реализации муниципальной Программы </w:t>
      </w:r>
    </w:p>
    <w:p>
      <w:pPr>
        <w:pStyle w:val="3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78"/>
        <w:gridCol w:w="3722"/>
        <w:gridCol w:w="1458"/>
        <w:gridCol w:w="4532"/>
        <w:gridCol w:w="2065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базовых показателей (2018 год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ческие источник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объем валового сбора зерновых и зернобобовых культур в хозяйствах всех категорий, тыс. то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государственной статистической отчет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орма № 29-СХ «Сведения о сборе урожая сельскохозяйст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№ 2-фермер «Сведения о сборе сельскохозяйственных культур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овощей открытого грунта в хозяйствах всех категор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определяется как сумма объемов овощей открытого грунта, произведенных сельскохозяйственными организациями,  крестьянскими (фермерскими) хозяйствами, включая индивидуальных предпринимателей, тыс. тонн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государственной статистической отчет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29-</w:t>
            </w:r>
            <w:r>
              <w:rPr>
                <w:color w:val="000000"/>
                <w:sz w:val="22"/>
                <w:szCs w:val="24"/>
              </w:rPr>
              <w:t>сх</w:t>
            </w:r>
            <w:r>
              <w:rPr>
                <w:color w:val="000000"/>
                <w:sz w:val="24"/>
                <w:szCs w:val="24"/>
              </w:rPr>
              <w:t xml:space="preserve"> «Сведения о сборе урожая сельскохозяйст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. № 2-фермер «Сведения о сборе сельскохозяйст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№ 22- 4 (граждане) «Сведения о наличии и распределении земель» на начало отчет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картофеля в хозяйствах всех категор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объем валового сбора картофеля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государственной статистической отчет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29-</w:t>
            </w:r>
            <w:r>
              <w:rPr>
                <w:color w:val="000000"/>
                <w:sz w:val="22"/>
                <w:szCs w:val="24"/>
              </w:rPr>
              <w:t>сх</w:t>
            </w:r>
            <w:r>
              <w:rPr>
                <w:color w:val="000000"/>
                <w:sz w:val="24"/>
                <w:szCs w:val="24"/>
              </w:rPr>
              <w:t xml:space="preserve"> «Сведения о сборе урожая сельскохозяйст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. № 2-фермер «Сведения о сборе сельскохозяйст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№ 22- 4 (граждане) «Сведения о наличии и распределении земель» на начало отчет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 товаропроизводителя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сумма площадей земель, вовлеченных в сельскохозяйственный оборот за счет проведения культуртехнических работ в отчетном году</w:t>
            </w:r>
            <w:r>
              <w:rPr>
                <w:sz w:val="24"/>
                <w:szCs w:val="24"/>
              </w:rPr>
              <w:t>, тыс</w:t>
            </w:r>
            <w:r>
              <w:rPr>
                <w:color w:val="7030A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перативных отчетов сельскохозяйственных товаропроизводителей по вовлечению земель в сельскохозяйственный обор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,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ые исполнителей мероприятия Программ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 фактический объем производства молока в хозяйствах всех категорий,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ые государственной статистической отчетности: форма № П-1 «Сведения о производстве и отгрузке сельскохозяйственной продукции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№ 3 –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ах граждан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сумма объемов производства молока в сельскохозяйственных организациях и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Данные государственной статистической отчетност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П-1 (СХ) «Сведения о производстве и отгрузке сельскохозяйственной продук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3- фермер «Сведения о производстве продукции животноводства и поголовье скот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фактический объем производства скота и птицы на убой в хозяйствах всех категорий (в живом весе), тыс. то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государственной статистической отчет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№П-1 (СХ) «Сведения о производстве и отгрузке сельскохозяйственной продук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3-фермер «Сведения о производстве продукции животноводства и поголовье скот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товарной аквакультуры (товарного рыбоводства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объем производства (выращивания) товарной аквакультуры (товарной рыбы) в текущем году, тыс. то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ые исполнителей мероприятия Программ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сумма введенных мощностей животноводческих комплексов молочно направления  в текущем году, ското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мониторинга сельхозтоваропроизводителей, осуществляющих проекты по строительству и/или реконструкции (модернизации) молочных фер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привлеченных в текущем году по реализуемым инвестиционным проекта АПК, находящимся в единой автоматизированной системе мониторинга инвестиционных проектов Министерства инвестиций М.О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фактический объем инвестиций, привлеченных в текущем году по реализуемым инвестиционным проектам, 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государственной статистической отчетности форма № П-2 «Сведения об инвестициях в нефинансовые актив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Единой автоматизированной системы мониторинга инвестиционных проектов Министерства инвестиций и инноваций Моск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исполнителей мероприятия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, осуществивших проекты создания и развития своих хозяйств с помощью грантовой поддержки за (отчетный год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чинающих крестьянских (фермерских) хозяйств,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исполнителей мероприятия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сумма площадей введенного (приобретенного) жилья для молодых семей и  молодых специалистов в отчетном году, квадратный мет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Данные государственной статистической отчетности (форма 1-СРС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фактически обработанная площадь земельных участков, засоренная борщевиком, тыс. 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исполнителей мероприятия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фактическая площадь земельных участков находящихся в муниципальной и государственной собственности, права на которые не разграничены,  переданная в аренду сельхозтоваропроизводителям, 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ые исполнителей мероприятия Программ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кспорта  продукции агропромышленного комплек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пределяется как сумма объемов экспорта продукции агропромышленного комплекса, тыс. долл. СШ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7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ые исполнителей мероприятия Программ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</w:tbl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FF0000"/>
      <w:sz w:val="28"/>
    </w:rPr>
  </w:style>
  <w:style w:type="character" w:styleId="WW8Num25z0">
    <w:name w:val="WW8Num25z0"/>
    <w:qFormat/>
    <w:rPr>
      <w:b w:val="false"/>
      <w:color w:val="FF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Текст сноски Знак1"/>
    <w:qFormat/>
    <w:rPr>
      <w:rFonts w:ascii="Times New Roman CYR" w:hAnsi="Times New Roman CYR" w:cs="Times New Roman CYR"/>
      <w:lang w:val="en-US" w:bidi="ar-SA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Qaaitemmeta">
    <w:name w:val="qa-a-item-meta"/>
    <w:qFormat/>
    <w:rPr/>
  </w:style>
  <w:style w:type="character" w:styleId="Qaaitemwhen">
    <w:name w:val="qa-a-item-when"/>
    <w:qFormat/>
    <w:rPr/>
  </w:style>
  <w:style w:type="character" w:styleId="Published">
    <w:name w:val="published"/>
    <w:qFormat/>
    <w:rPr/>
  </w:style>
  <w:style w:type="character" w:styleId="Qaaitemwho">
    <w:name w:val="qa-a-item-who"/>
    <w:qFormat/>
    <w:rPr/>
  </w:style>
  <w:style w:type="character" w:styleId="Qaaitemwhopad">
    <w:name w:val="qa-a-item-who-pad"/>
    <w:qFormat/>
    <w:rPr/>
  </w:style>
  <w:style w:type="character" w:styleId="Vcard">
    <w:name w:val="vcard"/>
    <w:qFormat/>
    <w:rPr/>
  </w:style>
  <w:style w:type="character" w:styleId="Qaaitemwhopoints">
    <w:name w:val="qa-a-item-who-points"/>
    <w:qFormat/>
    <w:rPr/>
  </w:style>
  <w:style w:type="character" w:styleId="Qaaitemwhopointspad">
    <w:name w:val="qa-a-item-who-points-pad"/>
    <w:qFormat/>
    <w:rPr/>
  </w:style>
  <w:style w:type="character" w:styleId="Qaaitemwhopointsdata">
    <w:name w:val="qa-a-item-who-points-data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color w:val="424242"/>
      <w:sz w:val="18"/>
      <w:szCs w:val="18"/>
    </w:rPr>
  </w:style>
  <w:style w:type="paragraph" w:styleId="PlainText">
    <w:name w:val="Plain Text"/>
    <w:basedOn w:val="Normal"/>
    <w:qFormat/>
    <w:pPr>
      <w:spacing w:lineRule="auto" w:line="288" w:before="120" w:after="120"/>
      <w:ind w:firstLine="561"/>
      <w:jc w:val="both"/>
    </w:pPr>
    <w:rPr>
      <w:rFonts w:ascii="Arial" w:hAnsi="Arial" w:cs="Arial"/>
      <w:b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pacing w:lineRule="auto" w:line="288" w:before="120" w:after="120"/>
      <w:ind w:firstLine="561"/>
      <w:jc w:val="both"/>
    </w:pPr>
    <w:rPr>
      <w:rFonts w:ascii="Arial" w:hAnsi="Arial" w:cs="Arial"/>
      <w:b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/>
  </w:style>
  <w:style w:type="paragraph" w:styleId="Font6">
    <w:name w:val="font6"/>
    <w:basedOn w:val="Normal"/>
    <w:qFormat/>
    <w:pPr>
      <w:suppressAutoHyphens w:val="true"/>
      <w:spacing w:before="280" w:after="280"/>
    </w:pPr>
    <w:rPr>
      <w:b/>
      <w:bCs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uppressAutoHyphens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uppressAutoHyphens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uppressAutoHyphens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Style2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7:00Z</dcterms:created>
  <dc:creator>User-6</dc:creator>
  <dc:description/>
  <cp:keywords/>
  <dc:language>en-US</dc:language>
  <cp:lastModifiedBy>P11U02</cp:lastModifiedBy>
  <cp:lastPrinted>2019-08-22T17:23:00Z</cp:lastPrinted>
  <dcterms:modified xsi:type="dcterms:W3CDTF">2019-09-16T06:06:00Z</dcterms:modified>
  <cp:revision>24</cp:revision>
  <dc:subject/>
  <dc:title>Приложение</dc:title>
</cp:coreProperties>
</file>