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Рам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ие данные о результатах выборов депутатов Совета депутатов Раменского городского округа Московской области, назначенных на 08.09.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одномандатному избирательному округу №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Ермакова Юрия Анатольевича проголосовали 49,79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Куликова Андрея Алексеевича  проголосовали 13,65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одина Семена Павловича проголосовали 18,88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Цибульскую Людмилу Александровну проголосовали 13,05% избирателей от числа избирателей, принявших участие в голос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рриториальная избирательная комиссия Раменского района Московской области решила признать </w:t>
      </w:r>
      <w:r>
        <w:rPr>
          <w:b/>
          <w:sz w:val="28"/>
          <w:szCs w:val="28"/>
        </w:rPr>
        <w:t xml:space="preserve">Ермакова Юрия Анатольевича </w:t>
      </w:r>
      <w:r>
        <w:rPr>
          <w:sz w:val="28"/>
          <w:szCs w:val="28"/>
        </w:rPr>
        <w:t xml:space="preserve"> избранным депутатом Совета депутатов Раменского городского округа  Московской области по одномандатному избирательному округу №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одномандатному избирательному округу №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Акопяна Акопа Георгиевича проголосовали 45,40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Бондарь Андрея Борисовича  проголосовали 22,92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Маркина Николая Сергеевича проголосовали 12,07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Милькова Антона Дмитриевича проголосовали 14,50% избирателей от числа избирателей, принявших участие в голос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Раменского района Московской области решила признать </w:t>
      </w:r>
      <w:r>
        <w:rPr>
          <w:b/>
          <w:sz w:val="28"/>
          <w:szCs w:val="28"/>
        </w:rPr>
        <w:t xml:space="preserve">Акопяна Акопа Георгиевича </w:t>
      </w:r>
      <w:r>
        <w:rPr>
          <w:sz w:val="28"/>
          <w:szCs w:val="28"/>
        </w:rPr>
        <w:t xml:space="preserve"> избранным депутатом Совета депутатов Раменского городского округа  Московской области по одномандатному избирательному округу №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одномандатному избирательному округу №3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Бурмистрова Сергея Александровича проголосовали 49,03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олкова Юрия Ивановича  проголосовали 18,26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сикова Артема Владимировича проголосовали 27,69% избирателей от числа избирателей, принявших участие в голос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рриториальная избирательная комиссия Раменского района Московской области решила признать </w:t>
      </w:r>
      <w:r>
        <w:rPr>
          <w:b/>
          <w:sz w:val="28"/>
          <w:szCs w:val="28"/>
        </w:rPr>
        <w:t xml:space="preserve">Бурмистрова Сергея Александровича </w:t>
      </w:r>
      <w:r>
        <w:rPr>
          <w:sz w:val="28"/>
          <w:szCs w:val="28"/>
        </w:rPr>
        <w:t xml:space="preserve"> избранным депутатом Совета депутатов Раменского городского округа  Московской области по одномандатному избирательному округу №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одномандатному избирательному округу №4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Константинова Алексея Петровича проголосовали 14,18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Кочеткова Алексея Владимировича  проголосовали 15,57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Лунёва Алексея Антоновича  проголосовали 14,10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еменова Эдуарда Евгеньевича  проголосовали 11,31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иницкого Александра Михайловича проголосовали 39,18% избирателей от числа избирателей, принявших участие в голос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рриториальная избирательная комиссия Раменского района Московской области решила признать </w:t>
      </w:r>
      <w:r>
        <w:rPr>
          <w:b/>
          <w:sz w:val="28"/>
          <w:szCs w:val="28"/>
        </w:rPr>
        <w:t xml:space="preserve">Синицкого Александра Михайловича </w:t>
      </w:r>
      <w:r>
        <w:rPr>
          <w:sz w:val="28"/>
          <w:szCs w:val="28"/>
        </w:rPr>
        <w:t xml:space="preserve"> избранным депутатом Совета депутатов Раменского городского округа  Московской области по одномандатному избирательному округу №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одномандатному избирательному округу №5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Доброва Сергея Алексеевича проголосовали 40,92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Кучерова Сергея Капитоновича  проголосовали 14,37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атуральнову Наталью Борисовну проголосовали 39,82% избирателей от числа избирателей, принявших участие в голос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рриториальная избирательная комиссия Раменского района Московской области решила признать </w:t>
      </w:r>
      <w:r>
        <w:rPr>
          <w:b/>
          <w:sz w:val="28"/>
          <w:szCs w:val="28"/>
        </w:rPr>
        <w:t xml:space="preserve">Доброва Сергея Алексеевича </w:t>
      </w:r>
      <w:r>
        <w:rPr>
          <w:sz w:val="28"/>
          <w:szCs w:val="28"/>
        </w:rPr>
        <w:t xml:space="preserve"> избранным депутатом Совета депутатов Раменского городского округа  Московской области по одномандатному избирательному округу №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одномандатному избирательному округу №6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Бригаднову Тамару Васильевну проголосовали 17,20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Бушуева Олега Анатольевича  проголосовали 18,91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Ломакина Игоря Александровича  проголосовали 8,08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купову Марию Денисовну  проголосовали 7,49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Широкову Нину Михайловну проголосовали 43,40% избирателей от числа избирателей, принявших участие в голос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рриториальная избирательная комиссия Раменского района Московской области решила признать </w:t>
      </w:r>
      <w:r>
        <w:rPr>
          <w:b/>
          <w:sz w:val="28"/>
          <w:szCs w:val="28"/>
        </w:rPr>
        <w:t xml:space="preserve">Широкову Нину Михайловну </w:t>
      </w:r>
      <w:r>
        <w:rPr>
          <w:sz w:val="28"/>
          <w:szCs w:val="28"/>
        </w:rPr>
        <w:t xml:space="preserve"> избранным депутатом Совета депутатов Раменского городского округа  Московской области по одномандатному избирательному округу №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одномандатному избирательному округу №7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еденина Александра Владимировича проголосовали 41,67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Калинина Кирилла Геннадиевича  проголосовали 13,60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Колчина Станислава Юрьевича  проголосовали 19,62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Мамедова Максима Эминовича  проголосовали 7,53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Федяева Илью Сергеевича проголосовали 14,19% избирателей от числа избирателей, принявших участие в голос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рриториальная избирательная комиссия Раменского района Московской области решила признать </w:t>
      </w:r>
      <w:r>
        <w:rPr>
          <w:b/>
          <w:sz w:val="28"/>
          <w:szCs w:val="28"/>
        </w:rPr>
        <w:t xml:space="preserve">Веденина Александра Владимировича </w:t>
      </w:r>
      <w:r>
        <w:rPr>
          <w:sz w:val="28"/>
          <w:szCs w:val="28"/>
        </w:rPr>
        <w:t xml:space="preserve"> избранным депутатом Совета депутатов Раменского городского округа  Московской области по одномандатному избирательному округу №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одномандатному избирательному округу №8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Коценко Вячеслава Николаевича проголосовали 23,57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Маматову Людмилу Степановну  проголосовали 12,46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Милькова Даниила Дмитриевича  проголосовали 11,72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кочилову Татьяну Михайловну  проголосовали 27,41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ухова Илью Валерьевича проголосовали 19,80% избирателей от числа избирателей, принявших участие в голос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рриториальная избирательная комиссия Раменского района Московской области решила признать </w:t>
      </w:r>
      <w:r>
        <w:rPr>
          <w:b/>
          <w:sz w:val="28"/>
          <w:szCs w:val="28"/>
        </w:rPr>
        <w:t xml:space="preserve">Скочилову Татьяну Михайловну </w:t>
      </w:r>
      <w:r>
        <w:rPr>
          <w:sz w:val="28"/>
          <w:szCs w:val="28"/>
        </w:rPr>
        <w:t xml:space="preserve"> избранным депутатом Совета депутатов Раменского городского округа  Московской области по одномандатному избирательному округу №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одномандатному избирательному округу №9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ыродова Сергея Петровича проголосовали 12,50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Кирьянова Руслана Романовича  проголосовали 20,76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Фомина Михаила Александровича  проголосовали 25,72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Яковлеву Елену Вячеславовну проголосовали 37,50% избирателей от числа избирателей, принявших участие в голос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рриториальная избирательная комиссия Раменского района Московской области решила признать </w:t>
      </w:r>
      <w:r>
        <w:rPr>
          <w:b/>
          <w:sz w:val="28"/>
          <w:szCs w:val="28"/>
        </w:rPr>
        <w:t xml:space="preserve">Яковлеву Елену Вячеславовну </w:t>
      </w:r>
      <w:r>
        <w:rPr>
          <w:sz w:val="28"/>
          <w:szCs w:val="28"/>
        </w:rPr>
        <w:t xml:space="preserve"> избранным депутатом Совета депутатов Раменского городского округа  Московской области по одномандатному избирательному округу №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одномандатному избирательному округу №10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Григорьева Евгения Николаевича проголосовали 6,54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Емельянова Алексея Александровича  проголосовали 42,70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Емельянова Олега Владиславовича  проголосовали 28,68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Зыскунова Виталия Евгеньевича  проголосовали 2,66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адекова Рустама Надировича  проголосовали 3,59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мирнову Светлану Александровну проголосовали 11,79% избирателей от числа избирателей, принявших участие в голос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Раменского района Московской области решила признать </w:t>
      </w:r>
      <w:r>
        <w:rPr>
          <w:b/>
          <w:sz w:val="28"/>
          <w:szCs w:val="28"/>
        </w:rPr>
        <w:t xml:space="preserve">Емельянова Алексея Александровича </w:t>
      </w:r>
      <w:r>
        <w:rPr>
          <w:sz w:val="28"/>
          <w:szCs w:val="28"/>
        </w:rPr>
        <w:t xml:space="preserve"> избранным депутатом Совета депутатов Раменского городского округа  Московской области по одномандатному избирательному округу №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одномандатному избирательному округу №1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Дегтяреву Ирину Анатольевну проголосовали 6,72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Демина Сергея Владимировича  проголосовали 51,04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Жилина Сергея Валерьевича  проголосовали 21,58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Менькову Галину Геннадьевну  проголосовали 12,95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инченко Эдуарда Викторовича проголосовали 4,97% избирателей от числа избирателей, принявших участие в голос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рриториальная избирательная комиссия Раменского района Московской области решила признать </w:t>
      </w:r>
      <w:r>
        <w:rPr>
          <w:b/>
          <w:sz w:val="28"/>
          <w:szCs w:val="28"/>
        </w:rPr>
        <w:t xml:space="preserve">Демина Сергея Владимировича </w:t>
      </w:r>
      <w:r>
        <w:rPr>
          <w:sz w:val="28"/>
          <w:szCs w:val="28"/>
        </w:rPr>
        <w:t xml:space="preserve"> избранным депутатом Совета депутатов Раменского городского округа  Московской области по одномандатному избирательному округу №1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одномандатному избирательному округу №1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Зайцеву Елену Станиславовну проголосовали 26,05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Кузнецова Юрия Владимировича  проголосовали 2,13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Лепешкина Михаила Владимировича  проголосовали 42,99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овожонова Олега Николаевича  проголосовали 11,66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рохорова Игоря Владимировича  проголосовали 8,99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ожникова Илью Александровича проголосовали 4,80% избирателей от числа избирателей, принявших участие в голос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рриториальная избирательная комиссия Раменского района Московской области решила признать </w:t>
      </w:r>
      <w:r>
        <w:rPr>
          <w:b/>
          <w:sz w:val="28"/>
          <w:szCs w:val="28"/>
        </w:rPr>
        <w:t xml:space="preserve">Лепешкина Михаила Владимировича </w:t>
      </w:r>
      <w:r>
        <w:rPr>
          <w:sz w:val="28"/>
          <w:szCs w:val="28"/>
        </w:rPr>
        <w:t xml:space="preserve"> избранным депутатом Совета депутатов Раменского городского округа  Московской области по одномандатному избирательному округу №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одномандатному избирательному округу №1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Громова Андрея Александровича  проголосовали 7,00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Дараева Алексея  Андреевича  проголосовали 17,51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Золотухина Геннадия Анатольевича  проголосовали 7,07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Лактюшина Владимира Алексеевича  проголосовали 28,34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Чмута Александра Викторовича проголосовали 35,67% избирателей от числа избирателей, принявших участие в голос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рриториальная избирательная комиссия Раменского района Московской области решила признать </w:t>
      </w:r>
      <w:r>
        <w:rPr>
          <w:b/>
          <w:sz w:val="28"/>
          <w:szCs w:val="28"/>
        </w:rPr>
        <w:t xml:space="preserve">Чмута Александра Викторовича </w:t>
      </w:r>
      <w:r>
        <w:rPr>
          <w:sz w:val="28"/>
          <w:szCs w:val="28"/>
        </w:rPr>
        <w:t xml:space="preserve"> избранным депутатом Совета депутатов Раменского городского округа  Московской области по одномандатному избирательному округу №13.</w:t>
      </w:r>
    </w:p>
    <w:p>
      <w:pPr>
        <w:pStyle w:val="Normal"/>
        <w:jc w:val="center"/>
        <w:rPr/>
      </w:pPr>
      <w:r>
        <w:rPr>
          <w:sz w:val="28"/>
          <w:szCs w:val="28"/>
        </w:rPr>
        <w:t>по одномандатному избирательному округу №14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Ильина Константина Владимировича проголосовали 72,15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ауткина Андрея Викторовича  проголосовали 9,31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адченко Андрея Витальевича  проголосовали 7,95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инченко Алексея Викторовича  проголосовали 6,79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рриториальная избирательная комиссия Раменского района Московской области решила признать </w:t>
      </w:r>
      <w:r>
        <w:rPr>
          <w:b/>
          <w:sz w:val="28"/>
          <w:szCs w:val="28"/>
        </w:rPr>
        <w:t xml:space="preserve">Ильина Константина Владимировича </w:t>
      </w:r>
      <w:r>
        <w:rPr>
          <w:sz w:val="28"/>
          <w:szCs w:val="28"/>
        </w:rPr>
        <w:t xml:space="preserve"> избранным депутатом Совета депутатов Раменского городского округа  Московской области по одномандатному избирательному округу №1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одномандатному избирательному округу №15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ыродова Максима Сергеевича  проголосовали 11,02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илу Андрея Михайловича  проголосовали 26,49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имонову Галину Алексеевну  проголосовали 56,93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рриториальная избирательная комиссия Раменского района Московской области решила признать </w:t>
      </w:r>
      <w:r>
        <w:rPr>
          <w:b/>
          <w:sz w:val="28"/>
          <w:szCs w:val="28"/>
        </w:rPr>
        <w:t xml:space="preserve">Симонову Галину Алексеевну </w:t>
      </w:r>
      <w:r>
        <w:rPr>
          <w:sz w:val="28"/>
          <w:szCs w:val="28"/>
        </w:rPr>
        <w:t xml:space="preserve"> избранным депутатом Совета депутатов Раменского городского округа  Московской области по одномандатному избирательному округу №1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одномандатному избирательному округу №16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Анурьева Сергея Владимировича проголосовали 56,90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Белоуса Анатолия Николаевича  проголосовали 2,91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Малиновскую Марину Сергеевну  проголосовали 9,91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метанникова Игоря Евгеньевича  проголосовали 11,27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таростина Михаила Константиновича проголосовали 15,66% избирателей от числа избирателей, принявших участие в голос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рриториальная избирательная комиссия Раменского района Московской области решила признать </w:t>
      </w:r>
      <w:r>
        <w:rPr>
          <w:b/>
          <w:sz w:val="28"/>
          <w:szCs w:val="28"/>
        </w:rPr>
        <w:t xml:space="preserve">Анурьева Сергея Владимировича </w:t>
      </w:r>
      <w:r>
        <w:rPr>
          <w:sz w:val="28"/>
          <w:szCs w:val="28"/>
        </w:rPr>
        <w:t xml:space="preserve"> избранным депутатом Совета депутатов Раменского городского округа  Московской области по одномандатному избирательному округу №1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одномандатному избирательному округу №17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Букликова Дмитрия Игоревича  проголосовали 22,72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Горохова Андрея Николаевича  проголосовали 6,79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ронина Виктора Алексеевича  проголосовали 50,99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метанникову Марину Анатольевну  проголосовали 15,77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рриториальная избирательная комиссия Раменского района Московской области решила признать </w:t>
      </w:r>
      <w:r>
        <w:rPr>
          <w:b/>
          <w:sz w:val="28"/>
          <w:szCs w:val="28"/>
        </w:rPr>
        <w:t xml:space="preserve">Пронина Виктора Алексеевича </w:t>
      </w:r>
      <w:r>
        <w:rPr>
          <w:sz w:val="28"/>
          <w:szCs w:val="28"/>
        </w:rPr>
        <w:t xml:space="preserve"> избранным депутатом Совета депутатов Раменского городского округа  Московской области по одномандатному избирательному округу №1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одномандатному избирательному округу №18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Аграманяна Сурика Вагаршаковича  проголосовали 21,27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Кулигину Наталью Васильевну  проголосовали 71,57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Раменского района Московской области решила признать </w:t>
      </w:r>
      <w:r>
        <w:rPr>
          <w:b/>
          <w:sz w:val="28"/>
          <w:szCs w:val="28"/>
        </w:rPr>
        <w:t xml:space="preserve">Кулигину Наталью Васильевну </w:t>
      </w:r>
      <w:r>
        <w:rPr>
          <w:sz w:val="28"/>
          <w:szCs w:val="28"/>
        </w:rPr>
        <w:t xml:space="preserve"> избранным депутатом Совета депутатов Раменского городского округа  Московской области по одномандатному избирательному округу №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одномандатному избирательному округу №19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Золотова Георгия Викторовича  проголосовали 21,67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Мусаеляна Игорь Хоренович  проголосовали 44,05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икифорова Сергея Юрьевича  проголосовали 18,63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околову Ларису Руфовну  проголосовали 12,26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Раменского района Московской области решила признать </w:t>
      </w:r>
      <w:r>
        <w:rPr>
          <w:b/>
          <w:sz w:val="28"/>
          <w:szCs w:val="28"/>
        </w:rPr>
        <w:t xml:space="preserve">Мусаеляна Игоря Хореновича </w:t>
      </w:r>
      <w:r>
        <w:rPr>
          <w:sz w:val="28"/>
          <w:szCs w:val="28"/>
        </w:rPr>
        <w:t xml:space="preserve"> избранным депутатом Совета депутатов Раменского городского округа  Московской области по одномандатному избирательному округу №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одномандатному избирательному округу №20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ернюк Наталью Николаевну проголосовали 13,05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Гимазову Юлию Владимировну  проголосовали 16,13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Кольдяева Ивана Викторовича  проголосовали 6,76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Малкину Валентину Афанасьевну  проголосовали 58,96% избирателей от числа избирателей, принявших участие в голосов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рриториальная избирательная комиссия Раменского района Московской области решила признать </w:t>
      </w:r>
      <w:r>
        <w:rPr>
          <w:b/>
          <w:sz w:val="28"/>
          <w:szCs w:val="28"/>
        </w:rPr>
        <w:t xml:space="preserve">Малкину Валентину Афанасьевну </w:t>
      </w:r>
      <w:r>
        <w:rPr>
          <w:sz w:val="28"/>
          <w:szCs w:val="28"/>
        </w:rPr>
        <w:t xml:space="preserve"> избранным депутатом Совета депутатов Раменского городского округа  Московской области по одномандатному избирательному округу №2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единому избирательному окру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1. ПАРТИЯ ПЕНСИОНЕРОВ в Московской области проголосовали 12,44% избирателей от числа избирателей, принявших участие в голо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.  Региональное отделение ПАРТИИ «РОДИНА» в Московской области проголосовали 3,38% избирателей от числа избирателей, принявших участие в голо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3.  МОСКОВСКОЕ ОБЛАСТНОЕ ОТДЕЛЕНИЕ КПРФ проголосовали 21,92% избирателей от числа избирателей, принявших участие в голо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4.  Политическая партия «ЯБЛОКО» - Объединенные демократы» Московской области проголосовали 4,53% избирателей от числа избирателей, принявших участие в голо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5.  Московское областное отделение Партии СПРАВЕДЛИВАЯ РОССИЯ проголосовали 10,33% избирателей от числа избирателей, принявших участие в голо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6.  Раменское местное отделение Партии «ЕДИНАЯ РОССИЯ» проголосовали 32,06% избирателей от числа избирателей, принявших участие в голос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>за 7.  Московское областное отделение ЛДПР проголосовали 10,65% избирателей от числа избирателей, принявших участие в голос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рриториальная избирательная комиссия Раменского района РЕШИЛА признать допущенными к распределению мандатов депутатов Совета депутатов Раменского городского округа Московской области следующие избирательные объединения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638"/>
        <w:gridCol w:w="5211"/>
      </w:tblGrid>
      <w:tr>
        <w:trPr>
          <w:trHeight w:val="707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Наименование избирательных объединений,                                    единые списки кандидатов которых допущены к распределению депутатских манда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Наименование избирательных объединений,                                    единые списки кандидатов которых допущены к распределению депутатских мандат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стное отделение Всероссийской политической партии "ЕДИНАЯ РОССИЯ" Раменского городского округа Московской обла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40"/>
              <w:jc w:val="center"/>
              <w:rPr/>
            </w:pPr>
            <w:r>
              <w:rPr/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гиональное отделение Политической партии "Российская партия пенсионеров за социальную справедливость" в Московской обла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40"/>
              <w:jc w:val="center"/>
              <w:rPr/>
            </w:pPr>
            <w:r>
              <w:rPr/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40"/>
              <w:rPr/>
            </w:pPr>
            <w:r>
              <w:rPr/>
              <w:t>Московское областное отделение Политической партии ЛДПР  - Либерально-демократической партии Росс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4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40"/>
              <w:rPr/>
            </w:pPr>
            <w:r>
              <w:rPr/>
              <w:t>Региональное отделение Политической партии СПРАВЕДЛИВАЯ РОССИЯ в Московской обла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рриториальная избирательная комиссия Раменского района РЕШИЛА признать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44"/>
        <w:gridCol w:w="5201"/>
      </w:tblGrid>
      <w:tr>
        <w:trPr>
          <w:trHeight w:val="707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милии, имена и отчества, зарегистрированных кандидатов из каждого единого списка кандидатов,  допущенного к распределению депутатских мандатов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избирательных объединений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единые списки кандидатов  которых   допущены                           к распределению депутатских манда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40"/>
              <w:rPr/>
            </w:pPr>
            <w:r>
              <w:rPr/>
              <w:t>Демин Владимир Федорович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/>
              <w:t>Местное отделение Всероссийской политической партии "ЕДИНАЯ РОССИЯ" Раменского городского округа Московской об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40"/>
              <w:rPr/>
            </w:pPr>
            <w:r>
              <w:rPr/>
              <w:t>Хромов Андрей Александрович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/>
              <w:t>Местное отделение Всероссийской политической партии "ЕДИНАЯ РОССИЯ" Раменского городского округа Московской об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40"/>
              <w:jc w:val="center"/>
              <w:rPr/>
            </w:pPr>
            <w:r>
              <w:rPr/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40"/>
              <w:rPr/>
            </w:pPr>
            <w:r>
              <w:rPr/>
              <w:t>Кирьяков Владимир Николаевич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Местное отделение Всероссийской политической партии "ЕДИНАЯ РОССИЯ" Раменского городского округа Московской об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40"/>
              <w:jc w:val="center"/>
              <w:rPr/>
            </w:pPr>
            <w:r>
              <w:rPr/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40"/>
              <w:rPr/>
            </w:pPr>
            <w:r>
              <w:rPr/>
              <w:t>Емельянов Олег Владиславович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МОСКОВСКОЕ ОБЛАСТНОЕ ОТДЕЛЕНИЕ политической партии "КОММУНИСТИЧЕСКАЯ ПАРТИЯ РОССИЙСКОЙ ФЕДЕ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40"/>
              <w:jc w:val="center"/>
              <w:rPr/>
            </w:pPr>
            <w:r>
              <w:rPr/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40"/>
              <w:rPr/>
            </w:pPr>
            <w:r>
              <w:rPr/>
              <w:t>Жилин Сергей Валерьевич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МОСКОВСКОЕ ОБЛАСТНОЕ ОТДЕЛЕНИЕ политической партии "КОММУНИСТИЧЕСКАЯ ПАРТИЯ РОССИЙСКОЙ ФЕДЕ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40"/>
              <w:jc w:val="center"/>
              <w:rPr/>
            </w:pPr>
            <w:r>
              <w:rPr/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40"/>
              <w:rPr/>
            </w:pPr>
            <w:r>
              <w:rPr/>
              <w:t>Мисюта Татьяна Михайловн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"Российская партия пенсионеров за социальную справедливость" в Московской об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40"/>
              <w:jc w:val="center"/>
              <w:rPr/>
            </w:pPr>
            <w:r>
              <w:rPr/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40"/>
              <w:rPr/>
            </w:pPr>
            <w:r>
              <w:rPr/>
              <w:t>Гамов Иван Васильевич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"Российская партия пенсионеров за социальную справедливость" в Московской об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40"/>
              <w:jc w:val="center"/>
              <w:rPr/>
            </w:pPr>
            <w:r>
              <w:rPr/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40"/>
              <w:rPr/>
            </w:pPr>
            <w:r>
              <w:rPr/>
              <w:t>Выродов Сергей Петрович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ое областное отделение Политической партии ЛДПР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40"/>
              <w:jc w:val="center"/>
              <w:rPr/>
            </w:pPr>
            <w:r>
              <w:rPr/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40"/>
              <w:rPr/>
            </w:pPr>
            <w:r>
              <w:rPr/>
              <w:t>Хромов Андрей Анатольевич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ое областное отделение Политической партии ЛДПР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40"/>
              <w:rPr/>
            </w:pPr>
            <w:r>
              <w:rPr/>
              <w:t>Чистюхин Игорь Васильевич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Региональное отделение Политической партии СПРАВЕДЛИВАЯ РОССИЯ в Московской области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избранными депутатами Совета депутатов Раменского городского округа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0:14:00Z</dcterms:created>
  <dc:creator>Беляева</dc:creator>
  <dc:description/>
  <cp:keywords/>
  <dc:language>en-US</dc:language>
  <cp:lastModifiedBy>P08U04</cp:lastModifiedBy>
  <cp:lastPrinted>2017-09-11T01:47:00Z</cp:lastPrinted>
  <dcterms:modified xsi:type="dcterms:W3CDTF">2019-09-09T05:18:00Z</dcterms:modified>
  <cp:revision>14</cp:revision>
  <dc:subject/>
  <dc:title>Информационное сообщение Территориальной избирательной комиссии Раменского района</dc:title>
</cp:coreProperties>
</file>