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576"/>
        <w:gridCol w:w="676"/>
        <w:gridCol w:w="1663"/>
        <w:gridCol w:w="696"/>
        <w:gridCol w:w="1178"/>
      </w:tblGrid>
      <w:tr>
        <w:trPr>
          <w:trHeight w:val="315" w:hRule="atLeast"/>
        </w:trPr>
        <w:tc>
          <w:tcPr>
            <w:tcW w:w="11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   </w:t>
              <w:br/>
              <w:t>к Решению Совета депутатов</w:t>
              <w:br/>
              <w:t>городского поселения Раменское</w:t>
              <w:br/>
              <w:t xml:space="preserve">                                                                                                                «О бюджете городского поселения                                    </w:t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Раменское</w:t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депутатов городского поселения</w:t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менское "О бюджете городского</w:t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Раменское на 2019 год"</w:t>
            </w:r>
          </w:p>
        </w:tc>
      </w:tr>
      <w:tr>
        <w:trPr>
          <w:trHeight w:val="705" w:hRule="atLeast"/>
        </w:trPr>
        <w:tc>
          <w:tcPr>
            <w:tcW w:w="11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"29" августа 2019 г. № 9/1</w:t>
            </w:r>
          </w:p>
        </w:tc>
      </w:tr>
      <w:tr>
        <w:trPr>
          <w:trHeight w:val="2052" w:hRule="atLeast"/>
        </w:trPr>
        <w:tc>
          <w:tcPr>
            <w:tcW w:w="11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   </w:t>
              <w:br/>
              <w:t>к Решению Совета депутатов</w:t>
              <w:br/>
              <w:t>городского поселения Раменское</w:t>
              <w:br/>
              <w:t xml:space="preserve">                                                                                                                «О бюджете городского поселения                                                       Раменское на 2019 год»</w:t>
              <w:br/>
              <w:t xml:space="preserve">  от  "13"декабря 2018 г. №19/3</w:t>
            </w:r>
          </w:p>
        </w:tc>
      </w:tr>
      <w:tr>
        <w:trPr>
          <w:trHeight w:val="1800" w:hRule="atLeast"/>
        </w:trPr>
        <w:tc>
          <w:tcPr>
            <w:tcW w:w="114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 бюджета городского поселения Раменское на 2019 год</w:t>
            </w:r>
          </w:p>
        </w:tc>
      </w:tr>
      <w:tr>
        <w:trPr>
          <w:trHeight w:val="315" w:hRule="atLeast"/>
        </w:trPr>
        <w:tc>
          <w:tcPr>
            <w:tcW w:w="66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.00.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1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 районов на осуществление части полномочий по решению вопросов местного значения в соответствии с заключенными сог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1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 районов на осуществление части полномочий по решению вопросов местного значения в соответствии с заключенными сог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</w:t>
            </w:r>
          </w:p>
        </w:tc>
      </w:tr>
      <w:tr>
        <w:trPr>
          <w:trHeight w:val="220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материально-техническое обеспечение подготовки и проведения мун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пального образования, преобразования мун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безопасности жизнедеятельности населения в городском поселении Раменское Рамен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йчайных ситуаций природного и техногенного характера на территории городское поселение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7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7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7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6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мущественного комплекса г/п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 Приватизация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4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4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4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. Передача в пользование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пользование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5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5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5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собственности г/п Раменское на объекты недвижимого имущества, находящегося в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6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собственности г/п Раменское на объекты недвижимого имущества, находящегося в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6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6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6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ирование населения о деятельности органов местного самоуправления муниципального образования городского поселения Раменское Раменского муниципального района М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Повышение уровня информированности населения мунципального образования М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</w:t>
            </w:r>
          </w:p>
        </w:tc>
      </w:tr>
      <w:tr>
        <w:trPr>
          <w:trHeight w:val="189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Выполнение работ по демонтажу информационных конструкций, не соответствующих требованиям Регламента Главного управления архитектуры и градостроительства Московской области и эксплуатируемых без разрешительной документации на территории муниципального образования Моск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8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безопасности жизнедеятельности населения в городском поселении Раменское Рамен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8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йчайных ситуаций природного и техногенного характера на территории городское поселение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3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Обеспечение готовности сил и средств к предупреждению и ликвидации ЧС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9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Обеспечение готовности сил и средств к предупреждению и ликвидации ЧС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Обеспечение безопасности населения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Обеспечение безопасности населения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6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городского поселения Раменское Раменского муниц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Повышение степени защищенности мест с массовым пребыванием люд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степени защищенности мест с массовым пребыванием люд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Повышение мер по охране общественного порядка и обеспечению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безопасности жизнедеятельности населения в городском поселении Раменское Рамен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профилактики пожаров, обучение населения мерам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Проведение мероприятий по повышению уровня пожарной безопасности на территори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Проведение мероприятий по повышению уровня пожарной безопасности на территори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113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189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. маршрутах регулярных перевозок по регулируемым тарифам автомоб. траспортом на территории г.п.Раменское Раменского муниципального района Моск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Организация транспортного обслуживания автомобильным транспортом по маршрутам регулярных перевозок по регулируемым тариф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рганизацию транспортного обслуживания населения по мунципальным маршрутам регулярных перевозок по регулируемым тариф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1.S1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1.S1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1.S1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24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содержания и ремонта автомобильных дорог общего пользования г.п.Раменское Рамен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247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в том числе тротуаров,ливневой канализации и паспортизации автодорог,находящихся в границах населенных пунктов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69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Содержание автомобильных дорог общего пользования,в том числе тротуаров,ливневой канализации в границах населенного пункта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6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6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6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Ремонт автомобильных дорог общего пользования  городского поселения 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7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Ремонт автомобильных дорог общего пользования  городского поселения 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6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6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6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(г/п Раменское и бюджет МО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S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S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2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S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2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V "Энергосбережение и повышение энергетической эффективности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Цифровое государственное управ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D6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</w:tr>
      <w:tr>
        <w:trPr>
          <w:trHeight w:val="441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ов бюджета на приобретение доступа к электронным сервисам цифровой инфраструктуры в сфере ЖКХ для обеспечения равных возможностей собственникам помещений МКД в инициации и организации проведения общих собраний собственников,а также отраслевого сервиса мониторинга выполнения нормативных требований по благоустройству,санитарному состоянию территорий,реализации жилищной реформы,организации капитального и текущего ремонта и содержания жилищного фонда МО,функционированию коммунальной и инженерной инфраструктуры,оценки показателей в жилищно-коммунальной сфере на территории муниципальных образований МО в информационно-телекоммуникационной сети "Интерн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D6.S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D6.S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D6.S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мущественного комплекса г/п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Учет имущества,находящегося в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имущества,находящегося в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Оптимизация структуры и состава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структуры и состава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2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 Вовлечение в налоговый и хозяйственный оборот земельных участков и бесхозяйных объектов недвижимого имущества, находящихся на территори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7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в налоговой и хозяйственный оборот земельных участков и бесхозяйных объектов недвижимого имущества, находящихся на территории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7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7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7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 534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48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комфортной городской среды на территории городского поселения Раменское Раменского муниц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3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омфортного проживания жителей многоквартирных домов городского поселения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3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Приведение в надлежащее состояние подъездов в многоквартирных до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3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из бюджета МО бюджетам муниципальных образований МО на ремонт подъездов в многоквартирных домах  МО", предусмотренная мероприятием 1.1 государственной программы МО "Формирование современной комфортной городской среды" на 2018-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4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4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на установку камер видеонаблюдения в подъездах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 Замена неисправного газоиспользующего оборудования в муниципальном жилом помещ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. Приведение муниципальных жилых помещений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мущественного комплекса г/п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Обеспечение содержания и сохранности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держания и сохранности имущества, находящегося в муниципальной собственности г/п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3.0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ветхого жилищного фонда в г.п. Раменское Раменского муниципального района М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финансовых и организационных вопросов расселения признанных аварийными и подлежащих сносу жилых домов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1.0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1.0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1.0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608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608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 "Чистая вода" на 2018-2022 годы программы г.п. Раменское "Развитие инженерной инфраструктуры и энергоэффективности  на территории городского поселения Раменское" на 2018-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82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Строительство, реконструкция, капитальный ремонт, приобретение, монтаж и ввод в эксплуатацию объектов водоснабжения (ВЗУ, ВНС, станций водоочистки) на территории  Раме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9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роительства, реконструкции, капитального ремонта, приобретения, монтажа и ввода в эксплуатацию объектов водоснабжения (ВЗУ, ВНС, станций водоочистки) на территории  Раме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9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Чистая в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G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3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объетов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G5.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3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G5.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3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G5.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3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рамма II "Очистка сточных вод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1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Строительство, реконструкция, капитальный ремонт, приобретение, монтаж и ввод в эксплуатацию объектов очистки сточных вод на территории городского поселен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1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канализационных коллекторов и канализационных насосных 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4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4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44</w:t>
            </w:r>
          </w:p>
        </w:tc>
      </w:tr>
      <w:tr>
        <w:trPr>
          <w:trHeight w:val="189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I "Создание условий для обеспечения качественными жилищно-коммунальными услугами" на 2018-2022 годы программы городского поселения Раменское "Развитие инженен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326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Строительство, реконструкция, капитальный ремонт, приобретение, монтаж и ввод в эксплуатацию объектов  коммунальной инфраструктуры на территории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326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роительства, реконструкции, капитального ремонта, приобретения, монтажа и ввода в эксплуатацию объектов  коммунальной инфраструктуры на территории Раме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1.S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51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1.S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518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1.S4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518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V "Энергосбережение и повышение энергетической эффективности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Организация учета используемых энергетических ресурсов в жилищном фонде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37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комфортной городской среды на территории городского поселения Раменское Раменского муниц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 80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городская среда городского поселения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 80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благоустроенных общественный и дворовых территорий городского поселения Раменское Моск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1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2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2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благоустроенных общественный и дворовых территорий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0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0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0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повышения уровня благоустройства территорий городского поселения Раменское Моск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478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повышения уровня благоустройства территорий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47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478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478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повышения уровня энергетической эффективности систем наружного освещения территорий городского поселения Раменского Моск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повышения уровня энергетической эффективности систем наружного освещения территорий городского поселения Раменского Московской области (Расходы на обеспечение деятельности муниципа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3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3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3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повышения уровня  доступной среды для маломобильных групп населения в рамках программы "Доступная среда" на территории городского поселения Раменское Моск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повышения уровня  доступной среды для маломобильных групп населения в рамках программы "Доступная среда" на территории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4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4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4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F2: 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1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О на подготовку к празднованию юбилеев муниципальных образований М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F2.6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F2.6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F2.6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F2.62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7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F2.62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7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F2.62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7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V "Энергосбережение и повышение энергетической эффективности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Организация учета используемых энергетических ресурсов в жилищном фонде городского поселения Рамен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удебных актов, штрафов, пе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1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1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1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4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Раменское "Молодёжная политика городского поселения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Привлечение молодежи к культурной жизни об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молодежи к культурной жизни об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Патриотическое и духовно-нравственное воспитание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ое и духовно-нравственное воспитание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2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2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2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 Реализация общественно значимых инициативов, созидательной активности, потенциала молодых граждан во всех сферах обществен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щественно значимых инициативов, созидательной активности, потенциала молодых граждан во всех сферах обществен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4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4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4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Раменское "Проведение культурно-массовых мероприятий в городском поселении Раменское Рамен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Повышение культурного уровня населения городского поселения Раменское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</w:tr>
      <w:tr>
        <w:trPr>
          <w:trHeight w:val="126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ультурного уровня населения городского поселения  Раменское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9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4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4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.00.04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4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/п Раменское Раменского муниципального района "Обеспечение жильем молодых семей г/п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4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Предоставление молодым семьям 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4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/п Раменское Раменского муниципального района "Обеспечение жильем молодых семей г/п Раменское"  (предоставление молодым семьям соц.выплат на приобретение жилья или строительство индивидуального жилого дом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4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4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3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поселении Рамен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94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157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Создание устойчивой потребности населения к систематическим занятиям физ-рой и спортом путем проведения физкультурно-оздоровительных и спортивно-массовых мероприятий,пропаганды здорового образа жизни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630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2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8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4:00Z</dcterms:created>
  <dc:creator>NikitinaIA</dc:creator>
  <dc:description/>
  <dc:language>en-US</dc:language>
  <cp:lastModifiedBy>BaranovaEV</cp:lastModifiedBy>
  <cp:lastPrinted>2019-07-22T15:34:00Z</cp:lastPrinted>
  <dcterms:modified xsi:type="dcterms:W3CDTF">2019-08-30T10:34:00Z</dcterms:modified>
  <cp:revision>2</cp:revision>
  <dc:subject/>
  <dc:title>Анонсы</dc:title>
</cp:coreProperties>
</file>