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18.09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1/1-С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>
          <w:trHeight w:val="85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вета депутатов Раменского городского округа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предложение депутата Совета депутатов Раменского городского округа Пронина В.А. по кандидатуре на должность председателя Совета депутатов Раменского городского округа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Раменского город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депутатов Раменского городского округа Ермакова Юрия Анатоль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бщественно-политической газете Раменского района «Родник» и разместить на официальном  информационном портале Раменского района  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менского городского округа                                               Ю.А. Ермаков                                </w:t>
      </w:r>
    </w:p>
    <w:sectPr>
      <w:type w:val="nextPage"/>
      <w:pgSz w:w="11906" w:h="16838"/>
      <w:pgMar w:left="170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2:00Z</dcterms:created>
  <dc:creator>MyWORK</dc:creator>
  <dc:description/>
  <cp:keywords/>
  <dc:language>en-US</dc:language>
  <cp:lastModifiedBy>P08U02</cp:lastModifiedBy>
  <cp:lastPrinted>2019-09-17T19:48:00Z</cp:lastPrinted>
  <dcterms:modified xsi:type="dcterms:W3CDTF">2019-09-18T09:43:00Z</dcterms:modified>
  <cp:revision>3</cp:revision>
  <dc:subject/>
  <dc:title> </dc:title>
</cp:coreProperties>
</file>