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13158941" r:id="rId2"/>
              </w:objec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8.08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0/1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Руководствуясь Бюджетным кодексом Российской Федерации, Уставом Раменского муниципального района, Положением о бюджетном процессе в Раменском муниципальном районе Московской области, утвержденным Решением Совета депутатов Раменского муниципального района от 22.03.2017 г. № 5/2-С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муниципального район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Раменского муниципального района от 12.12.2018 года №14/3-СД «О бюджете Раменского муниципального района Московской области на 2019 год и на плановый период 2020 и 2021 годов» (в редакции Решений Совета депутатов Раменского муниципального района от 30.01.2019 года №1/2-СД,  27.03.2019 года №4/4-СД и от 26.06.2019 года №8/2-СД)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462 996» заменить цифрами «8 471 689»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цифры «4 934 873» заменить цифрами «4 943 566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9 361 209» заменить цифрами «9 369 902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9 548 052» заменить цифрами «9 546 027»,        цифры «5 378 256» заменить цифрами «5 376 231»; цифры «10 194 459» заменить цифрами «9 912 188», цифры «6 183 242» заменить цифрами «5 900 971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9 548 052» заменить цифрами «9 546 027», цифры «10 194 459» заменить цифрами «9 912 188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в пункте 11 Решения цифры «935» заменить цифрами «6 108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риложение №1 к Решению «Объем поступлений доходов в бюджет Раменского муниципального района в 2019 году по основным источникам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4 к Решению «Межбюджетные трансферты, передаваемые бюджету  Раменского муниципального района из бюджетов поселений, на осуществление части полномочий по решению вопросов местного значения, в соответствии с заключенными соглашениями на 2019 год» изложить в редакции согласно приложению №2 к настоящему Решению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6. приложение №5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2019 год» изложить  в редакции согласно приложению №3 к настоящему Решению;</w:t>
      </w:r>
    </w:p>
    <w:p>
      <w:pPr>
        <w:pStyle w:val="Normal"/>
        <w:ind w:hanging="426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6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плановый период 2020 и 2021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8. приложение №7 к Решению «Ведомственная структура  расходов бюджета Раменского муниципального района на 2019 год» изложить  в редакции согласно приложению №5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9. приложение №8 к Решению «Ведомственная структура  расходов бюджета Раменского муниципального района на плановый период 2020 и 2021 годов» изложить  в редакции согласно приложению №6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0. приложение №9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2019 год» изложить в редакции согласно приложению №7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10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плановый период 2020 и 2021 годов» изложить в редакции согласно приложению №8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№11 к Решению «Источники внутреннего финансирования дефицита бюджета Раменского муниципального района на 2019 год» изложить в редакции  согласно приложению №9 к настоящему Решению.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3. приложение №12 к Решению «Источники внутреннего финансирования дефицита бюджета Раменского муниципального района на плановый период 2020 и 2021 годов» изложить в редакции  согласно приложению №10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Временно исполняющий полномочия главы </w:t>
      </w:r>
    </w:p>
    <w:p>
      <w:pPr>
        <w:pStyle w:val="TextBody"/>
        <w:rPr/>
      </w:pPr>
      <w:r>
        <w:rPr>
          <w:bCs/>
          <w:szCs w:val="28"/>
        </w:rPr>
        <w:t xml:space="preserve">Раменского </w:t>
      </w:r>
      <w:r>
        <w:rPr/>
        <w:t>муниципального района                                                    Н. С. Воробьев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7:00Z</dcterms:created>
  <dc:creator>MyWORK</dc:creator>
  <dc:description/>
  <cp:keywords/>
  <dc:language>en-US</dc:language>
  <cp:lastModifiedBy>Константинова</cp:lastModifiedBy>
  <cp:lastPrinted>2019-08-23T11:09:00Z</cp:lastPrinted>
  <dcterms:modified xsi:type="dcterms:W3CDTF">2019-08-30T08:48:00Z</dcterms:modified>
  <cp:revision>138</cp:revision>
  <dc:subject/>
  <dc:title> </dc:title>
</cp:coreProperties>
</file>