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1.6pt;margin-top:-6.35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9483267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jc w:val="left"/>
              <w:rPr>
                <w:szCs w:val="36"/>
              </w:rPr>
            </w:pPr>
            <w:r>
              <w:rPr>
                <w:szCs w:val="36"/>
              </w:rPr>
              <w:t xml:space="preserve">                               </w:t>
            </w: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>
          <w:trHeight w:val="327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24"/>
              </w:rPr>
            </w:pPr>
            <w:r>
              <w:rPr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____26.08.2019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__8236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признании утратившими силу некоторых Постановлений Администрации Раменского муниципального района Московской области в сфере оказания муниципальных услуг </w:t>
      </w:r>
    </w:p>
    <w:p>
      <w:pPr>
        <w:pStyle w:val="TextBody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</w:t>
        <w:br/>
        <w:t>«Об организации предоставления государственных и муниципальных услуг», руководствуясь Уставом Раме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shd w:fill="FFFFFF" w:val="clear"/>
        </w:rPr>
        <w:t>утратившим силу Постановление Администрации Раменского муниципального района Московской области от 08.04.2014 № 631 «О</w:t>
      </w:r>
      <w:r>
        <w:rPr>
          <w:szCs w:val="28"/>
        </w:rPr>
        <w:t>б утверждении Административного регламента по предоставлению муниципальной услуги по проведению пересчета оплаты за жилищно-коммунальные услуги в рамках действующего законодательства»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shd w:fill="FFFFFF" w:val="clear"/>
        </w:rPr>
        <w:t>утратившим силу Постановление Администрации Раменского муниципального района Московской области от 20.09.2016 № 5466 «О</w:t>
      </w:r>
      <w:r>
        <w:rPr>
          <w:szCs w:val="28"/>
        </w:rPr>
        <w:t>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»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shd w:fill="FFFFFF" w:val="clear"/>
        </w:rPr>
        <w:t>утратившим силу Постановление Администрации Раменского муниципального района Московской области от 08.04.2014 № 645 «О</w:t>
      </w:r>
      <w:r>
        <w:rPr>
          <w:szCs w:val="28"/>
        </w:rPr>
        <w:t>б утверждении Административного регламента предоставления муниципальной услуги по предоставлению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shd w:fill="FFFFFF" w:val="clear"/>
        </w:rPr>
        <w:t>утратившим силу Постановление Администрации Раменского муниципального района Московской области от 08.04.2014 № 644 «О</w:t>
      </w:r>
      <w:r>
        <w:rPr>
          <w:szCs w:val="28"/>
        </w:rPr>
        <w:t>б утверждении Административного регламента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»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shd w:fill="FFFFFF" w:val="clear"/>
        </w:rPr>
        <w:t>утратившим силу Постановление Администрации Раменского муниципального района Московской области от 08.04.2014 № 643 «О</w:t>
      </w:r>
      <w:r>
        <w:rPr>
          <w:szCs w:val="28"/>
        </w:rPr>
        <w:t>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Раменского муниципального района»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shd w:fill="FFFFFF" w:val="clear"/>
        </w:rPr>
        <w:t>утратившим силу Постановление Администрации Раменского муниципального района Московской области от 01.12.2016 № 7088 «Об утверждении Административного регламента по предоставлению государственной услуги «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Раменского муниципального района Московской области»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shd w:fill="FFFFFF" w:val="clear"/>
        </w:rPr>
        <w:t>утратившим силу Постановление Администрации Раменского муниципального района Московской области от 23.04.2018 № 2740 «О внесении изменений в Административный регламент по предоставлению государственной услуги «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Раменского муниципального района Московской области»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>Опубликовать настоящее Постановление в общественно-политической газете Раменского муниципального района «Родник»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  <w:shd w:fill="FFFFFF" w:val="clear"/>
        </w:rPr>
        <w:t>Разместить настоящее Постановление на официальном информационном портале администрации Раменского муниципального района</w:t>
      </w:r>
      <w:r>
        <w:rPr>
          <w:rStyle w:val="Appleconvertedspace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В.П. Носова.</w:t>
      </w:r>
    </w:p>
    <w:p>
      <w:pPr>
        <w:pStyle w:val="TextBody"/>
        <w:spacing w:before="12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Раменского</w:t>
        <w:br/>
        <w:t>муниципального района</w:t>
        <w:tab/>
        <w:tab/>
        <w:tab/>
        <w:tab/>
        <w:tab/>
        <w:tab/>
        <w:t xml:space="preserve">        Н. С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М.В.</w:t>
      </w:r>
    </w:p>
    <w:p>
      <w:pPr>
        <w:pStyle w:val="Normal"/>
        <w:rPr/>
      </w:pPr>
      <w:r>
        <w:rPr/>
        <w:t>тел. 8(496)46-3-09-71</w:t>
      </w:r>
    </w:p>
    <w:sectPr>
      <w:type w:val="nextPage"/>
      <w:pgSz w:w="11906" w:h="16838"/>
      <w:pgMar w:left="1531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40" w:leader="none"/>
      </w:tabs>
      <w:ind w:left="360" w:hanging="0"/>
      <w:jc w:val="both"/>
      <w:outlineLvl w:val="1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2:00Z</dcterms:created>
  <dc:creator>MyWORK</dc:creator>
  <dc:description/>
  <cp:keywords/>
  <dc:language>en-US</dc:language>
  <cp:lastModifiedBy>P04U04</cp:lastModifiedBy>
  <cp:lastPrinted>2019-03-19T10:42:00Z</cp:lastPrinted>
  <dcterms:modified xsi:type="dcterms:W3CDTF">2019-08-26T14:03:00Z</dcterms:modified>
  <cp:revision>9</cp:revision>
  <dc:subject/>
  <dc:title> </dc:title>
</cp:coreProperties>
</file>