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Культуре и туризму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м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 М.Г. Рог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_____» _______________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ЙОННОМ МОЛОДЕЖ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КАЛЬНОМ ФЕСТИВАЛ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ОЛОС-ОК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-ноябрь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прове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кального фестиваля-конкурса «Голос-ОК - 201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молодёжного вокального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а «ГОЛОС – ОК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Молодёжный вокальный фестива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  «ГОЛОС – ОК» является открытым конкурсом </w:t>
      </w:r>
      <w:r>
        <w:rPr>
          <w:rFonts w:cs="Times New Roman" w:ascii="Times New Roman" w:hAnsi="Times New Roman"/>
          <w:b/>
          <w:sz w:val="24"/>
          <w:szCs w:val="24"/>
        </w:rPr>
        <w:t>самодеятельных</w:t>
      </w:r>
      <w:r>
        <w:rPr>
          <w:rFonts w:cs="Times New Roman" w:ascii="Times New Roman" w:hAnsi="Times New Roman"/>
          <w:sz w:val="24"/>
          <w:szCs w:val="24"/>
        </w:rPr>
        <w:t xml:space="preserve"> вокалистов  в возрасте от 18 до 45 лет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проведения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Раменский район, п. Удельная, ул. Солнечная, д. 35, МУК ДК «Побед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ая область, г. Раменское, МУК ДК им. Воровского.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роки проведения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лодёжный вокальный фестиваль-конкурс  «Голос-Ок» проводится в два ту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тур - "слепое прослушивание" - 18 октября  в 15.00 МУК ДК «Победа»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тур - финал конкурса  – 23 ноября в 15.00 МУК ДК им. Воровско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редители и организато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конкурса выступает Комитет по культуре и туризму Администрации Рамен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Цели и задачи настоящего фестиваля-конкурса.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ождение лучших отечественных традиций вокальной школы. Развитие и поддержка самодеятельного вокального творчества.</w:t>
      </w:r>
    </w:p>
    <w:p>
      <w:pPr>
        <w:pStyle w:val="Style15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иск  новых талантов и привлечение их к участию в творческой жизни Раменского района.</w:t>
      </w:r>
    </w:p>
    <w:p>
      <w:pPr>
        <w:pStyle w:val="Style15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исполнительского мастерства участников проекта через работу  теоретических и практических мастер-классов и непосредственное участие в большом творческом соревновании.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творческим опытом и укрепление дружественных отношений между участниками конкурса.</w:t>
      </w:r>
    </w:p>
    <w:p>
      <w:pPr>
        <w:pStyle w:val="Style15"/>
        <w:numPr>
          <w:ilvl w:val="0"/>
          <w:numId w:val="10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и развитие музыкального эстетического вкуса зрительской аудитории города и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б организации и провед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В рамках фестиваля-конкурса пройдут следующ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жественное открытие конкурса;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ое "слепое прослушивание" и отбор команд в программе проведения 1 тура;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 - классы с педагогами и мастерами отечественной эстрады;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тур - полуфинал и финал конкурса;  </w:t>
      </w:r>
    </w:p>
    <w:p>
      <w:pPr>
        <w:pStyle w:val="Style15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ремония награждения - Гран-при, Победитель интернет голосования и приз "Зрительские симпатии";</w:t>
      </w:r>
    </w:p>
    <w:p>
      <w:pPr>
        <w:pStyle w:val="Style15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а-концерт победителей конкурса; </w:t>
      </w:r>
    </w:p>
    <w:p>
      <w:pPr>
        <w:pStyle w:val="Style15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то-сессии, записи на студии звукозаписи, съёмки видео-роликов, трансляции по Раменскому телевидению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Порядок и условия проведения конкурса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молодёжного вокального фестиваля-конкурса «Голос-ОК» создаётся оргкомитет во главе с председателем Комитета по культуре и туризму администрации Раменского муниципального района. </w:t>
      </w:r>
    </w:p>
    <w:p>
      <w:pPr>
        <w:pStyle w:val="Style15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самодеятельные исполнители песен в возрасте от 18  до 45 лет. </w:t>
      </w:r>
    </w:p>
    <w:p>
      <w:pPr>
        <w:pStyle w:val="Style15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должны соблюдать все условия данного положения.</w:t>
      </w:r>
    </w:p>
    <w:p>
      <w:pPr>
        <w:pStyle w:val="Style15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е мероприятия - съёмки видео - роликов, фото - сессии, записи на студии музыкального материала, генеральные репетици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стие в этих мероприятиях конкурса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ого обязательно!</w:t>
      </w:r>
    </w:p>
    <w:p>
      <w:pPr>
        <w:pStyle w:val="Style15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Для того, что бы принять участие в открытом молодёжном вокальном фестивале - конкурсе "Голос-ОК!" исполнитель должен подготовить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енную анкету участника конкурса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ую творческую биографию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бол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страницы формата А4)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люсовую фонограмму песни (полная версия), которая планируется для исполнения в 1 туре (без бэквокала)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ысланная на почту анкета является заявкой на участие в конкурсе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ринимаю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ОЛЬКО по электронной почте и заполненные в печатном виде СТРОГО по установленной форме и образцу,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заполнения прилагается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, печати и другие опознавательные знаки Вашей организации в заявке НЕ НУЖНЫ!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тправления заявки Вы получаете подтверждающее письмо на электронный адрес, если в течение пяти дней подтверждения не последовало, ОБЯЗАТЕЛЬНО свяжитесь с оргкомитетом фестиваля-конкурса по указанным телефонам.</w:t>
        <w:br/>
        <w:t>В подтверждающем письме конкурсант получает всю необходимую предварительную информацию о проведении фестиваля-конкурс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оргкомитет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 сентября по 10 октября 2019 года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ительность  фонограммы не должна превышать  2-х минут.</w:t>
      </w:r>
    </w:p>
    <w:p>
      <w:pPr>
        <w:pStyle w:val="Style15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елающие принять участие в конкурсе высылают на электронную почту Оргкомит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люсовую</w:t>
      </w:r>
      <w:r>
        <w:rPr>
          <w:rFonts w:cs="Times New Roman" w:ascii="Times New Roman" w:hAnsi="Times New Roman"/>
          <w:sz w:val="24"/>
          <w:szCs w:val="24"/>
        </w:rPr>
        <w:t xml:space="preserve"> фонограмму песни, которая планируется для исполнения в 1 туре, и заполненную анкету участника.</w:t>
      </w:r>
    </w:p>
    <w:p>
      <w:pPr>
        <w:pStyle w:val="Style15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прослушивания фонограмм участников конкурса происходит отбор кандидатов на участие в 1 туре. </w:t>
      </w:r>
      <w:r>
        <w:rPr>
          <w:rFonts w:cs="Times New Roman" w:ascii="Times New Roman" w:hAnsi="Times New Roman"/>
          <w:b/>
          <w:sz w:val="24"/>
          <w:szCs w:val="24"/>
        </w:rPr>
        <w:t>Всего в 1 туре принимают участие 25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лушивание присланных фонограмм осуществляет оргкомитет  фестиваля-конкурса. Отобранным исполнителям высылается приглашение на участие в конкурсе. </w:t>
      </w:r>
    </w:p>
    <w:p>
      <w:pPr>
        <w:pStyle w:val="Style15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Если вы получили приглашение на участие в конкурсе - вам необходимо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я за участие в конкурсе составляет 5 000 руб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производится после выставления счета по согласованию с оргкомитетом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исывается стр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ицо/организацию, указанное в заявке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меть сценический костю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совые фонограммы песен, исполняемых в 1 туре без бэквокалов. 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 </w:t>
      </w:r>
      <w:r>
        <w:rPr>
          <w:rFonts w:cs="Times New Roman" w:ascii="Times New Roman" w:hAnsi="Times New Roman"/>
          <w:b/>
          <w:i/>
          <w:sz w:val="24"/>
          <w:szCs w:val="24"/>
        </w:rPr>
        <w:t>Длительность каждой конкурсной фонограммы не должна</w:t>
      </w:r>
    </w:p>
    <w:p>
      <w:pPr>
        <w:pStyle w:val="Style15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вышать 2-х минут.</w:t>
      </w:r>
    </w:p>
    <w:p>
      <w:pPr>
        <w:pStyle w:val="Style15"/>
        <w:numPr>
          <w:ilvl w:val="0"/>
          <w:numId w:val="7"/>
        </w:numPr>
        <w:ind w:left="1134" w:hanging="30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шедших во 2-й тур 4-5 фотографий для видео-визитки в концертном костюме/сценическую/студийную. (выслать на электронную почту оргкомитета).</w:t>
      </w:r>
    </w:p>
    <w:p>
      <w:pPr>
        <w:pStyle w:val="Style15"/>
        <w:numPr>
          <w:ilvl w:val="0"/>
          <w:numId w:val="7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выступлений участников фестиваля - конкурса  утверждается состав профессионального жюри, состоящий из 4 человек. В составе жюри - педагоги по вокальному мастерству, лауреаты международных конкурсов, популярные артисты российской эстрады. Для принятия решений в особых случаях в состав жюри входит "третейский судья". </w:t>
      </w:r>
    </w:p>
    <w:p>
      <w:pPr>
        <w:pStyle w:val="Style15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фестиваль - конкурс «ГОЛОС-ОК»  проводится в 2 тур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- "слепое прослушивание". 25 участников. На этом этапе конкурса члены жюри - наставники  "на слух" отбирают по 4 человека в свою команду, которую будут готовить для участия в полуфинале и в финале конкурса.</w:t>
      </w:r>
    </w:p>
    <w:p>
      <w:pPr>
        <w:pStyle w:val="Style15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у конкурсантов в выборе репертуара - советская песенная классика, отечественная русскоязычная эстрада, русский романс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ни допускается в любом стиле под аккомпанемент или минусовую фонограмму без бэквокала, длительн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2 мин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исполнения музыкальных номеров, «наставники» не могут видеть исполнителя, т. к. сидят к нему спиной, оценивается лишь голос певца. Разворот «наставника» лицом к исполнителю означает, что певец выбирается для участия в полу финальном туре. Если лицом к певцу повернулись несколько членов жюри – он вправе сам выбрать своего «наставника». Так формируются 4 команды. 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своей команды к выступлениям в финальном туре конкурса "наставники" проводят не менее четырёх мастер классов для выбранных ими исполнителей. Темы уроков - выбор правильного конкурсного произведения, сценический образ и костюм, стратегия победы в конкурсе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онце первого дня проекта для дальнейшего участия в конкурсе остаётся 16 человек.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чредитель фестиваля - конкурса имеет право "спасти" одного из участников неотобранных наставниками и дать ему возможность выхода во второй тур. Участник сам выбирает одного из четырёх наставников.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ком случае, продолжат борьбу за Гран-при фестиваля - конкурса 17 участников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 - полуфинал. 17 участников. Прямая "открытым приёмом" оценка участников с участием "третейского" судьи (таблички с цифрами от 1 до 5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о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1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одбор репертуара»</w:t>
      </w:r>
    </w:p>
    <w:p>
      <w:pPr>
        <w:pStyle w:val="Style15"/>
        <w:ind w:left="11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исполнительское мастерство»</w:t>
      </w:r>
    </w:p>
    <w:p>
      <w:pPr>
        <w:pStyle w:val="Style15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ценический костю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ый образ, актёрское мастерство, номер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финального  тура  готовит с помощью преподавателей по вокалу и  «наставников»  две песни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онкурса во время выступления могут использовать подтанцовку (с обязательным указанием в заявке!)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остается четыре участника – по одному у каждого из «наставников»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. 4 участника. Победитель конкурса определяется закрытым голосованием.</w:t>
      </w:r>
    </w:p>
    <w:p>
      <w:pPr>
        <w:pStyle w:val="Style15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"Приз зрительских симпатий". Определяется общим зрительским голосованием с помощью бюллетеней. </w:t>
      </w:r>
    </w:p>
    <w:p>
      <w:pPr>
        <w:pStyle w:val="Style15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и зрелищности фестиваля, а так же в целях привлечения зрительской аудитории в рамках подготовки планируется:</w:t>
      </w:r>
    </w:p>
    <w:p>
      <w:pPr>
        <w:pStyle w:val="Style15"/>
        <w:numPr>
          <w:ilvl w:val="0"/>
          <w:numId w:val="4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ь видео - роликов для Раменск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V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ind w:left="1134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генеральной репетиции перед вторым туром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стие в этих мероприятиях конкурса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ого обязательн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ценки конкурсных выступлений создается высокопрофессиональное жюри, в состав которого входят деятели культуры и искусств, педагоги по вокалу, известные исполнители. На сайте оргкомитета любой желающий принять участие в конкурсе найдёт визитные карточки членов жюр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в состав жюри войдут 4 человека. Для решения спорных вопросов в состав жюри войдёт "третейский судья" - независимый экспер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счёта голосов формируется счётная комиссия, которая так же будет следить за соблюдением всех правил проведения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жюри, оформленное протоколом, окончательное и обсуждению не подлеж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ла-концер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1. В финале 2 тура состоится гала-концерт фестива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ла – концерте принимают участие участники конкурса не прошедшие в фи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 Все участники награждаются Дипломом участника вокального фестиваля-конкурса «Голос-ОК» и памятными подарками 25 человек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лу финалисты награждаются памятными сувенирами 17 человек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3 Финалисты награждаются ценными подарками 4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з "зрительские симпатии" диплом, статуэ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Гран-при фестиваля-конкурса "Голос-ОК» 100 000 руб., диплом, статуэ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Финансовые условия проведения конкурс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Аккредитация за участие в конкурсе составляет 5 000 руб.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производится после выставления счета по согласованию с оргкомитетом.</w:t>
      </w:r>
    </w:p>
    <w:p>
      <w:pPr>
        <w:pStyle w:val="Style15"/>
        <w:ind w:left="114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исывается стр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ицо/организацию, указанное в заяв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явки на участие в проект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1.1.  Заявки для участия в конкурсе “Голос-ОК!” принимаются с  </w:t>
      </w:r>
      <w:r>
        <w:rPr>
          <w:rFonts w:cs="Times New Roman" w:ascii="Times New Roman" w:hAnsi="Times New Roman"/>
          <w:sz w:val="24"/>
          <w:szCs w:val="24"/>
          <w:u w:val="single"/>
        </w:rPr>
        <w:t>10.09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0.10.2019</w:t>
      </w:r>
      <w:r>
        <w:rPr>
          <w:rFonts w:cs="Times New Roman" w:ascii="Times New Roman" w:hAnsi="Times New Roman"/>
          <w:sz w:val="24"/>
          <w:szCs w:val="24"/>
        </w:rPr>
        <w:t xml:space="preserve"> на  электронную почту оргкомит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ефоны оргкомитета конкурса: </w:t>
      </w:r>
      <w:bookmarkStart w:id="0" w:name="_Hlk536104349"/>
      <w:r>
        <w:rPr>
          <w:rFonts w:cs="Times New Roman" w:ascii="Times New Roman" w:hAnsi="Times New Roman"/>
          <w:sz w:val="24"/>
          <w:szCs w:val="24"/>
        </w:rPr>
        <w:t xml:space="preserve">8(49646)3-02-83;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8(925)840-77-47 8(925)840-77-57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2. Для участия в проекте необходимо представи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нкету- заявку на участие (приложение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люсовую фонограмму с записью компиляции  конкурсной  песни, длительностью не более  2 мин. (материалы возврату не подлежа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рошедших предварительный отбор и получивших приглашение на участие в конкурсе, необходимо пройти аккредитац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2. Контак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по конкурсу можно ознакоми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mkult.mo.muzkul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8(49646)3-02-83; 8(925)840-77-5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8(49646)3-02-83; 8(925)840-77-57, 8(925)840-77-4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вокальном фестивале -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лос-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а  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лет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ротко о себе: (о семье, о работе/учёбе, о любви к пению. Интересный случай из жизни, связанный с песней и музы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лефон для связи 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 ознакомлен(а) с Положением конкурса и согласен(а) со сроками, порядком и условиями его про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 ___________2019 года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0" w:after="300"/>
      <w:outlineLvl w:val="1"/>
    </w:pPr>
    <w:rPr>
      <w:rFonts w:ascii="Open Sans;Times New Roman" w:hAnsi="Open Sans;Times New Roman" w:eastAsia="Times New Roman" w:cs="Times New Roman"/>
      <w:color w:val="444444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0" w:before="0" w:after="300"/>
      <w:outlineLvl w:val="2"/>
    </w:pPr>
    <w:rPr>
      <w:rFonts w:ascii="Open Sans;Times New Roman" w:hAnsi="Open Sans;Times New Roman" w:eastAsia="Times New Roman" w:cs="Times New Roman"/>
      <w:color w:val="444444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color w:val="444444"/>
      <w:sz w:val="48"/>
      <w:szCs w:val="48"/>
    </w:rPr>
  </w:style>
  <w:style w:type="character" w:styleId="3">
    <w:name w:val="Заголовок 3 Знак"/>
    <w:qFormat/>
    <w:rPr>
      <w:rFonts w:ascii="Open Sans;Times New Roman" w:hAnsi="Open Sans;Times New Roman" w:eastAsia="Times New Roman" w:cs="Times New Roman"/>
      <w:color w:val="444444"/>
      <w:sz w:val="36"/>
      <w:szCs w:val="36"/>
    </w:rPr>
  </w:style>
  <w:style w:type="character" w:styleId="InternetLink">
    <w:name w:val="Hyperlink"/>
    <w:rPr>
      <w:strike w:val="false"/>
      <w:dstrike w:val="false"/>
      <w:color w:val="1FA2D6"/>
      <w:u w:val="none"/>
    </w:rPr>
  </w:style>
  <w:style w:type="character" w:styleId="Emphasis">
    <w:name w:val="Emphasis"/>
    <w:qFormat/>
    <w:rPr>
      <w:i/>
      <w:iCs/>
      <w:color w:val="DD0055"/>
    </w:rPr>
  </w:style>
  <w:style w:type="character" w:styleId="StrongEmphasis">
    <w:name w:val="Strong"/>
    <w:qFormat/>
    <w:rPr>
      <w:b/>
      <w:bCs/>
    </w:rPr>
  </w:style>
  <w:style w:type="character" w:styleId="Ukh41">
    <w:name w:val="uk-h41"/>
    <w:qFormat/>
    <w:rPr>
      <w:sz w:val="27"/>
      <w:szCs w:val="27"/>
    </w:rPr>
  </w:style>
  <w:style w:type="character" w:styleId="Txt">
    <w:name w:val="txt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h3">
    <w:name w:val="uk-h3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Ukh4">
    <w:name w:val="uk-h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Franklin Gothic Book" w:hAnsi="Franklin Gothic Book" w:cs="Franklin Gothic Boo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sok.ram@yandex.ru" TargetMode="External"/><Relationship Id="rId3" Type="http://schemas.openxmlformats.org/officeDocument/2006/relationships/hyperlink" Target="mailto:golosok.ram@yandex.ru" TargetMode="External"/><Relationship Id="rId4" Type="http://schemas.openxmlformats.org/officeDocument/2006/relationships/hyperlink" Target="http://ramkult.mo.muzkult.ru/" TargetMode="External"/><Relationship Id="rId5" Type="http://schemas.openxmlformats.org/officeDocument/2006/relationships/hyperlink" Target="mailto:golosok.ra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6:00Z</dcterms:created>
  <dc:creator>Олег</dc:creator>
  <dc:description/>
  <cp:keywords/>
  <dc:language>en-US</dc:language>
  <cp:lastModifiedBy>Admin</cp:lastModifiedBy>
  <cp:lastPrinted>2015-10-27T12:35:00Z</cp:lastPrinted>
  <dcterms:modified xsi:type="dcterms:W3CDTF">2019-09-05T12:28:00Z</dcterms:modified>
  <cp:revision>5</cp:revision>
  <dc:subject/>
  <dc:title/>
</cp:coreProperties>
</file>