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4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8.9pt;margin-top:-0.2pt;width:42.8pt;height:52.3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515293548" r:id="rId2"/>
              </w:objec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  <w:p>
            <w:pPr>
              <w:pStyle w:val="Heading6"/>
              <w:spacing w:lineRule="auto" w:line="240"/>
              <w:ind w:left="0" w:hanging="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1020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ind w:left="0" w:hanging="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827"/>
      </w:tblGrid>
      <w:tr>
        <w:trPr>
          <w:trHeight w:val="694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single"/>
              </w:rPr>
              <w:t>18.09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8"/>
                <w:u w:val="single"/>
              </w:rPr>
            </w:pPr>
            <w:r>
              <w:rPr>
                <w:spacing w:val="-20"/>
                <w:sz w:val="24"/>
                <w:szCs w:val="28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                       №  </w:t>
            </w:r>
            <w:r>
              <w:rPr>
                <w:spacing w:val="-20"/>
                <w:sz w:val="28"/>
                <w:szCs w:val="28"/>
                <w:u w:val="single"/>
              </w:rPr>
              <w:t>973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 внесении изменений в муниципальную программу городского поселения Раменское Раменского муниципального района Московской области «Обеспечение содержания и ремонта автомобильных дорог общего пользования городского поселения Раменское Раменского муниципального района»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37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Раменского муниципального района Московской области, Постановлением администрации Раменского муниципального района от 19.12.2017 № 9669 «Об утверждении Порядка разработки и реализации муниципальных программ Раменского муниципального района»</w:t>
      </w:r>
    </w:p>
    <w:p>
      <w:pPr>
        <w:pStyle w:val="TextBody"/>
        <w:tabs>
          <w:tab w:val="clear" w:pos="708"/>
          <w:tab w:val="left" w:pos="0" w:leader="none"/>
        </w:tabs>
        <w:ind w:firstLine="737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737"/>
        <w:rPr/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ПОСТАНОВЛЯЮ:</w:t>
      </w:r>
    </w:p>
    <w:p>
      <w:pPr>
        <w:pStyle w:val="TextBody"/>
        <w:tabs>
          <w:tab w:val="clear" w:pos="708"/>
          <w:tab w:val="left" w:pos="0" w:leader="none"/>
        </w:tabs>
        <w:ind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. Внести изменения в муниципальную программу городского поселения Раменское Раменского муниципального района Московской области «Обеспечение содержания и ремонта автомобильных дорог общего пользования городского поселения Раменское Раменского муниципального района», утвержденную Постановлением администрации Раменского муниципального района от 07.11.2016 № 6432, изложив её в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 Признать утратившим силу постановление Администрации Раменского муниципального района от 07.08.2019 № 7679 «О внесении изменений в муниципальную программу городского поселения Раменское Раменского муниципального района Московской области «Обеспечение содержания и ремонта автомобильных дорог общего пользования городского поселения Раменское Раменского муниципального района»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3. Опубликовать настоящее Постановление в общественно-политической газете Раменского муниципального района «Родник» и на официальном информационном портале Раменского муниципального района </w:t>
      </w:r>
      <w:hyperlink r:id="rId4">
        <w:r>
          <w:rPr>
            <w:rStyle w:val="InternetLink"/>
            <w:color w:val="000000"/>
            <w:szCs w:val="28"/>
            <w:u w:val="none"/>
          </w:rPr>
          <w:t>www.ramenskoye.ru</w:t>
        </w:r>
      </w:hyperlink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4. Контроль за исполнением настоящего постановления возложить                                 на заместителя главы администрации Раменского муниципального района А.В. Скибо.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лавы Раменского муниципального района                                               Н.С. Воробье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4:00Z</dcterms:created>
  <dc:creator>Microsoft</dc:creator>
  <dc:description/>
  <cp:keywords/>
  <dc:language>en-US</dc:language>
  <cp:lastModifiedBy>User_Alina</cp:lastModifiedBy>
  <cp:lastPrinted>2019-09-10T11:50:00Z</cp:lastPrinted>
  <dcterms:modified xsi:type="dcterms:W3CDTF">2019-09-23T12:40:00Z</dcterms:modified>
  <cp:revision>18</cp:revision>
  <dc:subject/>
  <dc:title/>
</cp:coreProperties>
</file>