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47864172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_</w:t>
            </w:r>
            <w:r>
              <w:rPr>
                <w:spacing w:val="-20"/>
                <w:u w:val="single"/>
              </w:rPr>
              <w:t>09.09.2019</w:t>
            </w:r>
            <w:r>
              <w:rPr>
                <w:spacing w:val="-20"/>
              </w:rPr>
              <w:t xml:space="preserve">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</w:t>
            </w:r>
            <w:r>
              <w:rPr>
                <w:spacing w:val="-20"/>
                <w:u w:val="single"/>
              </w:rPr>
              <w:t>9303</w:t>
            </w:r>
            <w:r>
              <w:rPr>
                <w:spacing w:val="-20"/>
              </w:rPr>
              <w:t>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О создании Муниципального казенного учреждения Раменского муниципального района «Территориальное управление «Чулковское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Раменского муниципального района, Решением Совета депутатов Раменского муниципального района от 29.06.2011 №6/4-СД «Об утверждении порядка принятия решения о создании, реорганизации и ликвидации муниципальных учреждений Раменского муниципального района, а также утверждения  уставов муниципальных учреждений Раменского муниципального района  и внесения в них изменений»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right="-1" w:hanging="0"/>
        <w:rPr/>
      </w:pPr>
      <w:r>
        <w:rPr/>
        <w:t>1.  Создать муниципальное казенное учреждение Раменского муниципального района «Территориальное  управление «Чулковское» (далее МКУ «ТУ  Чулковское»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Style w:val="BodyTextChar"/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   </w:t>
      </w:r>
      <w:r>
        <w:rPr>
          <w:sz w:val="28"/>
          <w:szCs w:val="28"/>
        </w:rPr>
        <w:t>Установить, что основной целью деятельности МКУ «ТУ Чулковское» является решение вопросов  органов местного самоуправления в области предоставления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 и  молодежной политики.</w:t>
      </w:r>
    </w:p>
    <w:p>
      <w:pPr>
        <w:pStyle w:val="TextBody"/>
        <w:ind w:right="-1" w:hanging="0"/>
        <w:rPr/>
      </w:pPr>
      <w:r>
        <w:rPr/>
        <w:t>3.  Установить, что учредителем МКУ «ТУ Чулковское» является муниципальное образование «Раменский муниципальный район», Функции и полномочия учредителя МКУ «ТУ Чулковское» осуществляет Администрация Раменского муниципального района Московской области.</w:t>
      </w:r>
    </w:p>
    <w:p>
      <w:pPr>
        <w:pStyle w:val="TextBody"/>
        <w:ind w:right="-1" w:hanging="0"/>
        <w:rPr/>
      </w:pPr>
      <w:r>
        <w:rPr/>
        <w:t>4.      Утвердить Устав МКУ «ТУ Чулковское» (прилагается).</w:t>
      </w:r>
    </w:p>
    <w:p>
      <w:pPr>
        <w:pStyle w:val="TextBody"/>
        <w:ind w:right="-1" w:hanging="0"/>
        <w:rPr/>
      </w:pPr>
      <w:r>
        <w:rPr/>
        <w:t>5.</w:t>
        <w:tab/>
        <w:t>Установить предельную штатную численность работников МКУ «ТУ Чулковское» в количестве  10 человек.</w:t>
      </w:r>
    </w:p>
    <w:p>
      <w:pPr>
        <w:pStyle w:val="TextBody"/>
        <w:ind w:right="-1" w:hanging="0"/>
        <w:rPr/>
      </w:pPr>
      <w:r>
        <w:rPr/>
        <w:t>6.      Назначить директором МКУ «ТУ Чулковское»  Азарову Е.И.</w:t>
      </w:r>
    </w:p>
    <w:p>
      <w:pPr>
        <w:pStyle w:val="TextBody"/>
        <w:ind w:right="-1" w:hanging="0"/>
        <w:rPr/>
      </w:pPr>
      <w:r>
        <w:rPr/>
        <w:t>7.    Поручить директору МКУ «ТУ  Чулковское» осуществить необходимые юридические и организационные действия по созданию МКУ «ТУ Чулковское».</w:t>
      </w:r>
    </w:p>
    <w:p>
      <w:pPr>
        <w:pStyle w:val="TextBody"/>
        <w:ind w:right="-1" w:hanging="0"/>
        <w:rPr/>
      </w:pPr>
      <w:r>
        <w:rPr/>
        <w:t>8.     Управлению муниципальным имуществом  Раменского муниципального района определить состав имущества, необходимого для осуществления деятельности МКУ «ТУ Чулковское»  и оформить документы  на право оперативного управления муниципальным имуществом, закрепленным за МКУ «ТУ  Чулковское» в установленном законом порядке.</w:t>
      </w:r>
    </w:p>
    <w:p>
      <w:pPr>
        <w:pStyle w:val="TextBody"/>
        <w:ind w:right="-1" w:hanging="0"/>
        <w:rPr/>
      </w:pPr>
      <w:r>
        <w:rPr/>
        <w:t>9.  Администрации Раменского муниципального района утвердить  бюджетную смету МКУ «ТУ  Чулковское».</w:t>
      </w:r>
    </w:p>
    <w:p>
      <w:pPr>
        <w:pStyle w:val="TextBody"/>
        <w:ind w:right="-1" w:hanging="0"/>
        <w:rPr/>
      </w:pPr>
      <w:r>
        <w:rPr/>
        <w:t xml:space="preserve">10.   Опубликовать настоящее постановление в общественно-политической  газете Раменского района «Родник» и разместить на официальном сайте администрации Раменского муниципального   района.    </w:t>
      </w:r>
    </w:p>
    <w:p>
      <w:pPr>
        <w:pStyle w:val="TextBody"/>
        <w:ind w:right="-1" w:hanging="0"/>
        <w:rPr/>
      </w:pPr>
      <w:r>
        <w:rPr/>
        <w:t>11.  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right="-1" w:hanging="0"/>
        <w:rPr/>
      </w:pPr>
      <w:r>
        <w:rPr/>
        <w:t xml:space="preserve">главы Раменского муниципального района                                   Н.С. Воробьев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/>
      </w:pPr>
      <w:r>
        <w:rPr/>
        <w:t>граждан и организаций -                                                                                 1 экз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Администрац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менского муниципального района                                                              1эк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  <w:tab/>
        <w:tab/>
        <w:tab/>
        <w:tab/>
        <w:t xml:space="preserve">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КУ «ТУ Чулковское»    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  А.Е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        С.И. Бу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финансов, налоговой </w:t>
      </w:r>
    </w:p>
    <w:p>
      <w:pPr>
        <w:pStyle w:val="Normal"/>
        <w:rPr>
          <w:sz w:val="28"/>
        </w:rPr>
      </w:pPr>
      <w:r>
        <w:rPr>
          <w:sz w:val="28"/>
        </w:rPr>
        <w:t>политики и казначей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Управления 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rPr>
          <w:sz w:val="20"/>
        </w:rPr>
      </w:pPr>
      <w:r>
        <w:rPr>
          <w:sz w:val="28"/>
        </w:rPr>
        <w:t>Раменского муниципального района                                              С.В. Бож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» _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 2019 г. № _</w:t>
      </w:r>
      <w:r>
        <w:rPr>
          <w:bCs/>
          <w:sz w:val="28"/>
          <w:szCs w:val="28"/>
          <w:u w:val="single"/>
        </w:rPr>
        <w:t>9303</w:t>
      </w:r>
      <w:r>
        <w:rPr>
          <w:bCs/>
          <w:sz w:val="28"/>
          <w:szCs w:val="28"/>
        </w:rPr>
        <w:t>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Территориальное управление «Чулковское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100"/>
      <w:bookmarkStart w:id="1" w:name="sub_11100"/>
      <w:bookmarkEnd w:id="1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1100"/>
      <w:bookmarkStart w:id="3" w:name="sub_11100"/>
      <w:bookmarkEnd w:id="3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>
          <w:rStyle w:val="BodyTextChar"/>
          <w:rFonts w:ascii="Times New Roman" w:hAnsi="Times New Roman" w:cs="Times New Roman"/>
          <w:sz w:val="28"/>
          <w:szCs w:val="28"/>
        </w:rPr>
      </w:pPr>
      <w:bookmarkStart w:id="4" w:name="sub_11011"/>
      <w:r>
        <w:rPr>
          <w:sz w:val="28"/>
          <w:szCs w:val="28"/>
        </w:rPr>
        <w:t>1.1. Муниципальное казенное учреждение Раменского  муниципального района  «Территориальное управление «Чулковское»</w:t>
      </w:r>
      <w:bookmarkStart w:id="5" w:name="sub_11013"/>
      <w:bookmarkEnd w:id="4"/>
      <w:r>
        <w:rPr>
          <w:sz w:val="28"/>
          <w:szCs w:val="28"/>
        </w:rPr>
        <w:t xml:space="preserve">  (далее Казенное учреждение),  создано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менского муниципального района Московской области  Администрацией  Раменского муниципального района для оказания муниципальных услуг, выполнения работ и (или) исполнения муниципальных функций в целях обеспечения реализации полномочий органов местного самоуправления, предусмотренных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2. Наименование Казенного учреждения-</w:t>
      </w:r>
      <w:r>
        <w:rPr>
          <w:sz w:val="28"/>
          <w:szCs w:val="28"/>
        </w:rPr>
        <w:t xml:space="preserve"> Муниципальное казенное учреждение Раменского  муниципального района  «Территориальное управление «Чулковское». Сокращенное наименование учреждения- МКУ «ТУ Чулковское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Место нахождения и почтовый адрес Казенного учреждения: </w:t>
      </w:r>
      <w:r>
        <w:rPr>
          <w:color w:val="000000"/>
          <w:sz w:val="28"/>
          <w:szCs w:val="28"/>
          <w:shd w:fill="FFFFFF" w:val="clear"/>
        </w:rPr>
        <w:t>140125, Московская область, Раменский район, пос. им. Тельман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1.4. Казенное учреждение является юридическим лицом с момента государственной регистрации, имеет обособленное имущество, самостоятельный баланс, бюджетную смету, круглую печать, </w:t>
      </w:r>
      <w:r>
        <w:rPr>
          <w:sz w:val="28"/>
          <w:szCs w:val="28"/>
        </w:rPr>
        <w:t xml:space="preserve">лицевой  счет, открытый в территориальном органе Федерального казначейства, печать с полным наименованием на русском языке, ОГРН, ИНН, КПП, вправе иметь штампы и бланки со своим наименованием. Казенное учреждение вправе использовать в своей деятельности герб, флаг и иные символы Раменского муниципального района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>1.5. Казенное учреждение осуществляет свою деятельность  в соответствии с Конституцией Российской Федерации, федеральными законами  и иными нормативными актами Российской Федерации, законами и нормативными актами Московской области, Уставом Рам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4"/>
        <w:rPr/>
      </w:pPr>
      <w:r>
        <w:rPr>
          <w:rStyle w:val="BodyTextChar"/>
          <w:rFonts w:cs="Times New Roman"/>
          <w:sz w:val="28"/>
          <w:szCs w:val="28"/>
        </w:rPr>
        <w:t xml:space="preserve">1.6. Учредителем Казенного учреждения является Раменский муниципальный район Московской области в лице Администрации Раменского муниципального района Московской области. Полномочия </w:t>
      </w:r>
      <w:r>
        <w:rPr>
          <w:sz w:val="28"/>
          <w:szCs w:val="28"/>
        </w:rPr>
        <w:t>собственника  имущества и учредителя Казенного учреждения осуществляет Администрация Раменского муниципального района Московской области (далее Учредитель). Место нахождения Учредителя: 140105, Российская Федерация, Московская область, г. Раменское, Комсомольская площадь, д.2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деятельности Казенного учреждения осуществляется  за счет средств бюджета Раменского муниципального района  на основании бюджетной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1016"/>
      <w:bookmarkEnd w:id="5"/>
      <w:bookmarkEnd w:id="6"/>
      <w:r>
        <w:rPr>
          <w:sz w:val="28"/>
          <w:szCs w:val="28"/>
        </w:rPr>
        <w:tab/>
        <w:t xml:space="preserve">1.8. Казенное 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выделенных Казенному учреждению  для исполнения его денежных обязательств, по таким обязательствам  отвечает Раменский муниципальный район Московской области в лице Администрации Раменского муниципального района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азенное учреждение самостоятельно выступает в суде  в качестве истца, ответчика или третьего лица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6"/>
      <w:bookmarkStart w:id="8" w:name="sub_110110"/>
      <w:bookmarkEnd w:id="7"/>
      <w:bookmarkEnd w:id="8"/>
      <w:r>
        <w:rPr>
          <w:sz w:val="28"/>
          <w:szCs w:val="28"/>
        </w:rPr>
        <w:t>1.10. Казенное учреждение не имеет права выступать учредителем (участником)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Казенное  учреждение вправе по согласованию с Учредителем создавать филиалы и открывать представительств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bookmarkStart w:id="9" w:name="sub_1101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12.  Казенно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ждение вправе оказывать платные услуги и заниматься приносящей доход деятельностью, соответствующей целям его создания. Полученные в результате приносящей доход деятельности средства в полном объеме должны поступать в доход бюджета Раменского муниципального района  Моск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11200"/>
      <w:r>
        <w:rPr>
          <w:b/>
          <w:bCs/>
          <w:color w:val="26282F"/>
          <w:sz w:val="28"/>
          <w:szCs w:val="28"/>
        </w:rPr>
        <w:t>2. ЦЕЛИ, ПРЕДМЕТ И ВИДЫ ДЕЯТЕЛЬНОСТИ</w:t>
      </w:r>
      <w:bookmarkEnd w:id="10"/>
    </w:p>
    <w:p>
      <w:pPr>
        <w:pStyle w:val="TextBody"/>
        <w:tabs>
          <w:tab w:val="clear" w:pos="708"/>
          <w:tab w:val="left" w:pos="131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sub_11025"/>
      <w:bookmarkStart w:id="12" w:name="sub_11025"/>
      <w:bookmarkEnd w:id="12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5"/>
      <w:bookmarkStart w:id="14" w:name="sub_11022"/>
      <w:bookmarkEnd w:id="13"/>
      <w:r>
        <w:rPr>
          <w:sz w:val="28"/>
          <w:szCs w:val="28"/>
        </w:rPr>
        <w:t xml:space="preserve">2.1. </w:t>
      </w:r>
      <w:bookmarkEnd w:id="14"/>
      <w:r>
        <w:rPr>
          <w:sz w:val="28"/>
          <w:szCs w:val="28"/>
        </w:rPr>
        <w:t>Казенное  учреждение создано с целью  решения вопросов  органов местного самоуправления по предоставлению  муниципальных услуг, выполнения работ и исполнения муниципальных функций в сфере жилищно-коммунального хозяйства, благоустройства, содержания и ремонта дорог, содержания территорий, транспорта, связи, торговли и сферы услуг,  в области культуры, спорта,  молодежной политики, информационной работы  с населением, взаимодействия с общественными и политическими организациями на территории, установленной нормативными правовыми актами Администрации Раменского муниципального района (далее территория ТУ), и включающей в себя следующие населенные пункты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. Тельмана - пос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аново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ая Слобода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узе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нное Тяж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ак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 Слобода - с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нее Мячк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удки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ькин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лково - дере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голево - дере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енного  учреждения является деятельность по обеспечению реализации предусмотренных законодательством Российской Федерации полномочий муниципального образования «Раменский  муниципальный район   Московской области» по решению вопросов местного значения, в том числе функций муниципального заказчика по размещению и организации исполнения муниципального заказа для нужд Раменского муниципального района в части благоустройства и содержания территории, подведомственной Учреждению, в том числе  проведение праздников и спортивных мероприятий, поставка электроэнергии для освещения улиц,  содержание и ремонт линий наружного освещения, источников нецентрализованного водоснабжения, детских площадок, памятников погибшим воинам, водоемов,  мест массового отдыха жителей, зеленых насаждений, информационных щитов, газонных ограждений и других объектов; содержания, обустройства, ремонта, модернизации и реконструкции объектов муниципальной собственности;  обеспечения безопасности дорожного движения и пожарной безопасности на  территории ТУ, а так же для нужд 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настоящем Уставе, Казенное учреждение осуществляет следующие виды основной деятельности, на подведомственной ему территории: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2.3.1. </w:t>
      </w:r>
      <w:r>
        <w:rPr>
          <w:color w:val="000000"/>
          <w:szCs w:val="28"/>
        </w:rPr>
        <w:t>Участвует в подготовке предложений по формированию бюджета Раменского муниципального района   в рамках полномочий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szCs w:val="28"/>
        </w:rPr>
        <w:t xml:space="preserve">2.3.2. </w:t>
      </w:r>
      <w:r>
        <w:rPr>
          <w:rStyle w:val="BodyTextChar"/>
          <w:rFonts w:cs="Times New Roman"/>
          <w:color w:val="000000"/>
          <w:sz w:val="28"/>
          <w:szCs w:val="28"/>
        </w:rPr>
        <w:t>Участвует в разработке муниципальных программ Раменского муниципального район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szCs w:val="28"/>
        </w:rPr>
        <w:t>2.</w:t>
      </w:r>
      <w:r>
        <w:rPr>
          <w:rStyle w:val="BodyTextChar"/>
          <w:rFonts w:cs="Times New Roman"/>
          <w:color w:val="000000"/>
          <w:sz w:val="28"/>
          <w:szCs w:val="28"/>
        </w:rPr>
        <w:t>3.3. Обеспечивает исполнение программ социально-экономического развития Раменского муниципального района   в пределах лимитов бюджетных обязательств, утвержденных для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3.4. Исполняет функцию заказчика  для планирования и осуществления закупок товаров (работ, услуг) для обеспечения муниципальных нужд Раменского муниципального района  и заключает муниципальные контракты (договоры) на поставку товаров, выполнение работ, оказание услуг в соответствии с действующим законодательством о контрактной системе в сфере закупок товаров, работ, услуг для обеспечения муниципальных нужд, контролирует исполнение муниципальных контрактов (договоров)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szCs w:val="28"/>
        </w:rPr>
      </w:pPr>
      <w:r>
        <w:rPr>
          <w:color w:val="000000"/>
          <w:szCs w:val="28"/>
        </w:rPr>
        <w:t>2.3.5. Участвует в разработке муниципальных правовых актов, связанных с деятельностью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6. Обеспечивает содержание, ремонт, строительство (реконструкция) контейнерных площадок, находящихся на территории обслуживания ТУ, а также осуществляет  деятельность  по взаимодействию с Региональным оператором с целью  обеспечения накопления, транспортировки и утилизации твердых  коммунальных отход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7. Обследует  земли   и земельные участки  на предмет их фактического использования, наличия зданий, строений и сооружений на обследуемых земельных участка, наличие доступа  на земельные участк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8. Оказывает  муниципальную услугу «Выдача ордеров  на право производства земляных работ»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9. Осуществляет мероприятия по устройству и содержанию средств наружного освещ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0. Осуществляет мероприятия по содержанию внутридворовых и внутриквартальных территор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1. Осуществляет опиловку деревьев и кустарник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2. Оказывает  муниципальную услугу «Выдача единого жилищного документа, копии финансово-лицевого счета, выписка из домовой  книги, карточки учета собственника жилого помещения, справок и иных документов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>2.3.1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казывает   муниципальную  услугу  «Выдача разрешения на вырубку зеленых насаждений- порубочного билета</w:t>
      </w:r>
      <w:r>
        <w:rPr>
          <w:b/>
          <w:color w:val="000000"/>
          <w:szCs w:val="28"/>
        </w:rPr>
        <w:t xml:space="preserve">»  </w:t>
      </w:r>
      <w:r>
        <w:rPr>
          <w:color w:val="000000"/>
          <w:szCs w:val="28"/>
        </w:rPr>
        <w:t xml:space="preserve">на   территории ТУ;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4. Осуществляет  муниципальный  лесной контроль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5. Участвует в работе межведомственных и иных комиссий по вопросам, касающимся деятельности Казенного учреждения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6. Рассматривает обращения юридических и физических лиц по вопросам, касающимся деятельности Казенного учреждения; или   организует прием физических  и юридических в целях  обеспечения своевременного и качественного рассмотрения письменных и устных обращений и для принятия по ним  необходимых мер  и решений в пределах своих полномочий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7. Организует работу по ведению похозяйственных книг личных подсобных хозяйств,  на территории сельских населенных пунктах, подведомственных Казенному учреждению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8.  Организует работу старост сельских населенных пун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19. Осуществляет меры по уничтожению ядовитых сорных растений, опасных для жизни людей,  произрастающих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0. Осуществляет  мониторинг  объектов градостроительной деятельности в пределах  своей компетенции, а также проведение мероприятий, связанных с выявлением самовольно построенных объектов капитального строительства, в том числе  объектов незавершенного строительства, и оказывает  содействие органам местного самоуправления по сносу таких объектов на территории Раменского муниципального района  в соответствии с законодательством  Российской Федерации; 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1. Формирует предложения по внесению изменений в Схему нестационарных торговых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2. Проводит мониторинг выполнения субъектами потребительского рынка требований антитеррористической защищенности объектов на подведомственной территор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3. Осуществляет мониторинг за содержанием объектов потребительского рынка, объектов дорожного сервиса, взаимодействует с собственниками объектов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4. Вносит  предложения по организации рынков, ярмарок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5. Вносит предложение по реализации задач «Доступная среда объектов потребительского рынка»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6. Осуществляет взаимодействие со средствами массовой информации в пределах своей компетенции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27. Участвует  в выполнении мероприятий по гражданской обороне, защите населения и территории от чрезвычайных ситуаций  природного и техногенного характера;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28. Участвует  в выполнении мероприятий по обеспечению первичных мер пожарной безопасности и по обеспечению безопасности людей на водных  объектах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/>
      </w:pPr>
      <w:r>
        <w:rPr>
          <w:color w:val="000000"/>
          <w:szCs w:val="28"/>
        </w:rPr>
        <w:t xml:space="preserve">2.3.29. Участвует и оказывает  содействие в организации и проведении переписей различной направленности (населения, сельскохозяйственной), выборочных и сплошных наблюдений на территории Казенного учреждения.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0. Ведет разъяснительные работы с гражданами – владельцами незарегистрированных объектов недвижимости по вопросу регистрации права собственности на данные объекты.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3.31. Оказывает содействие  своевременному поступлению в бюджет  местных налогов и платежей от населения.   </w:t>
      </w:r>
    </w:p>
    <w:p>
      <w:pPr>
        <w:pStyle w:val="TextBody"/>
        <w:tabs>
          <w:tab w:val="clear" w:pos="708"/>
          <w:tab w:val="left" w:pos="1317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МУЩЕСТВО И ФИНАНСОВО-ХОЗЯЙСТВЕННА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КАЗЕННОГО УЧРЕЖД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мущество Казенного учреждения закрепляется за ним  на праве оперативного управления в соответствии с Гражданским кодексом Российской Федерации. Собственником имущества, закрепленного на праве оперативного управления,  является Раменский муниципальный район  в лице Администрации Раменского муниципального района Московской области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зенное учреждение пользуется закрепленным за ним  имуществом в соответствии с целями своей деятельности, назначением имущества, настоящим Уставом 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зенное у</w:t>
      </w:r>
      <w:r>
        <w:rPr>
          <w:rFonts w:cs="Times New Roman" w:ascii="Times New Roman" w:hAnsi="Times New Roman"/>
          <w:sz w:val="28"/>
          <w:szCs w:val="28"/>
        </w:rPr>
        <w:t>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, закрепленное за Казенным 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емельные участки закрепляются за Казенным 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зенное учреждение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азенное  учреждение обязано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 в пределах утвержденной бюджетной сметы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зъятие и (или) отчуждение собственности, закрепленной за Казенным учреждением, допускается только в случаях, установленных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зенному учреждению запрещено заключать сделки, возможными последствиями которых является отчуждение или обременение имущества, закрепленного за Казен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инансовое обеспечение Казенного учреждения осуществляется в соответствии с законодательством Российской Федерации. Источниками финансового обеспечения Казенного учреждения являются средства бюджета Раменского муниципального района. Расходование бюджетных средств осуществляется Казенным учреждением в пределах доведенных лимитов бюджетных обязательств и в соответствии с бюджетной сметой, утверждаемой Учредителем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редства, полученные Казенным учреждением от осуществления приносящей доход деятельности, ведение которой предусмотрено настоящим уставом, поступают в бюджет Раменского муниципального района. Казенное учреждение вправе привлекать в порядке, установленном законодательством Российской Федерации, дополнительные финансовые средства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 лиц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влечение Казенным  учреждением дополнительных финансовых средств, указанных в пункте 3.11 не влечет за собой сн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инансовые и материальные средства Казенного учреждения, закрепленные за ним учредителем, используются Казен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редитель вправе приостановить приносящую доход деятельность Казенного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дитель утверждает штатное расписание Казенного учреждения. Руководитель Казенного учреждения устанавливает работникам ставки заработной платы (должностные оклады) в соответствии со штатным расписанием; определяет виды и размеры надбавок, доплат и других выплат в соответствии с Положением по оплате труда и распределяет должностные обязанност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6. Денежные средства и иное имущество, переданные Казенному учреждению физическими и (или) юридическими лицами в форме д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я или по завещанию, продукты интеллектуального и творческого труда, являющиеся результатом его деятельности, а также  доходы от иной приносящей доход деятельности Казенного учреждения и имущество, приобретенное за счет этих доходов поступают в доход бюджета Раме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5" w:name="sub_11400"/>
      <w:r>
        <w:rPr>
          <w:b/>
          <w:bCs/>
          <w:color w:val="26282F"/>
          <w:sz w:val="28"/>
          <w:szCs w:val="28"/>
        </w:rPr>
        <w:t>4. ОРГАНИЗАЦИЯ ДЕЯТЕЛЬНОСТИ КАЗЕННОГО УЧРЕЖДЕНИЯ</w:t>
      </w:r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41"/>
      <w:bookmarkEnd w:id="16"/>
      <w:r>
        <w:rPr>
          <w:sz w:val="28"/>
          <w:szCs w:val="28"/>
        </w:rPr>
        <w:t>4.1. Казенное учреждение осуществляет  свою деятельность в  соответствии с действующим законодательством Российской Федерации, Московской области, правовыми и нормативными актами Раменского муниципального района в пределах, установленных настоящим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41"/>
      <w:bookmarkStart w:id="18" w:name="sub_11043"/>
      <w:bookmarkEnd w:id="17"/>
      <w:bookmarkEnd w:id="18"/>
      <w:r>
        <w:rPr>
          <w:sz w:val="28"/>
          <w:szCs w:val="28"/>
        </w:rPr>
        <w:t>4.2. Казенное 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(услуги) и заключенных договоров (контра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43"/>
      <w:bookmarkStart w:id="20" w:name="sub_11044"/>
      <w:bookmarkEnd w:id="19"/>
      <w:bookmarkEnd w:id="20"/>
      <w:r>
        <w:rPr>
          <w:sz w:val="28"/>
          <w:szCs w:val="28"/>
        </w:rPr>
        <w:t>4.3. Казенное учрежд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44"/>
      <w:bookmarkStart w:id="22" w:name="sub_110442"/>
      <w:bookmarkEnd w:id="21"/>
      <w:bookmarkEnd w:id="22"/>
      <w:r>
        <w:rPr>
          <w:sz w:val="28"/>
          <w:szCs w:val="28"/>
        </w:rPr>
        <w:t>1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442"/>
      <w:bookmarkEnd w:id="23"/>
      <w:r>
        <w:rPr>
          <w:sz w:val="28"/>
          <w:szCs w:val="28"/>
        </w:rPr>
        <w:t>За неисполнение или ненадлежащее исполнение своих обязанностей, 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444"/>
      <w:bookmarkEnd w:id="24"/>
      <w:r>
        <w:rPr>
          <w:sz w:val="28"/>
          <w:szCs w:val="28"/>
        </w:rPr>
        <w:t>2) обеспечи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444"/>
      <w:bookmarkStart w:id="26" w:name="sub_110445"/>
      <w:bookmarkEnd w:id="25"/>
      <w:bookmarkEnd w:id="26"/>
      <w:r>
        <w:rPr>
          <w:sz w:val="28"/>
          <w:szCs w:val="28"/>
        </w:rPr>
        <w:t>3) проводить ремонт основных фондов, обеспечивать материально-техническое оснащение своей деятельности в пределах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445"/>
      <w:bookmarkStart w:id="28" w:name="sub_110446"/>
      <w:bookmarkEnd w:id="27"/>
      <w:bookmarkEnd w:id="28"/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446"/>
      <w:bookmarkStart w:id="30" w:name="sub_110447"/>
      <w:bookmarkEnd w:id="29"/>
      <w:bookmarkEnd w:id="30"/>
      <w:r>
        <w:rPr>
          <w:sz w:val="28"/>
          <w:szCs w:val="28"/>
        </w:rPr>
        <w:t>5) ежемесячно, ежеквартально и ежегодно предоставлять  отчеты о результатах своей деятельности Учредителю в соответствии с норматив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447"/>
      <w:bookmarkStart w:id="32" w:name="sub_110448"/>
      <w:bookmarkEnd w:id="31"/>
      <w:bookmarkEnd w:id="32"/>
      <w:r>
        <w:rPr>
          <w:sz w:val="28"/>
          <w:szCs w:val="28"/>
        </w:rPr>
        <w:t>6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10448"/>
      <w:bookmarkStart w:id="34" w:name="sub_110449"/>
      <w:bookmarkEnd w:id="33"/>
      <w:bookmarkEnd w:id="34"/>
      <w:r>
        <w:rPr>
          <w:color w:val="000000"/>
          <w:sz w:val="28"/>
          <w:szCs w:val="28"/>
        </w:rPr>
        <w:t>7) обеспечивать передачу на хранение документов, имеющих научно-историческое значение, а также документы по личному составу в архивные фонды Раменского муниципального района  в соответствии с согласованным перечн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449"/>
      <w:bookmarkStart w:id="36" w:name="sub_1104410"/>
      <w:bookmarkEnd w:id="35"/>
      <w:r>
        <w:rPr>
          <w:sz w:val="28"/>
          <w:szCs w:val="28"/>
        </w:rPr>
        <w:t>8)</w:t>
      </w:r>
      <w:bookmarkStart w:id="37" w:name="sub_1104411"/>
      <w:bookmarkEnd w:id="36"/>
      <w:r>
        <w:rPr>
          <w:sz w:val="28"/>
          <w:szCs w:val="28"/>
        </w:rPr>
        <w:t xml:space="preserve">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4412"/>
      <w:bookmarkEnd w:id="37"/>
      <w:bookmarkEnd w:id="38"/>
      <w:r>
        <w:rPr>
          <w:sz w:val="28"/>
          <w:szCs w:val="28"/>
        </w:rPr>
        <w:t>9) осуществлять меры по защите информации ограниченного доступа, обладателем которой является Казен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4412"/>
      <w:bookmarkStart w:id="40" w:name="sub_1104413"/>
      <w:bookmarkEnd w:id="39"/>
      <w:bookmarkEnd w:id="40"/>
      <w:r>
        <w:rPr>
          <w:sz w:val="28"/>
          <w:szCs w:val="28"/>
        </w:rPr>
        <w:t>10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4413"/>
      <w:bookmarkStart w:id="42" w:name="sub_1104415"/>
      <w:bookmarkEnd w:id="41"/>
      <w:bookmarkEnd w:id="42"/>
      <w:r>
        <w:rPr>
          <w:sz w:val="28"/>
          <w:szCs w:val="28"/>
        </w:rPr>
        <w:t>11) обеспечивать сохранность, эффективность и целевое использование имущества;</w:t>
      </w:r>
    </w:p>
    <w:p>
      <w:pPr>
        <w:pStyle w:val="Normal"/>
        <w:autoSpaceDE w:val="false"/>
        <w:ind w:firstLine="720"/>
        <w:jc w:val="both"/>
        <w:rPr/>
      </w:pPr>
      <w:bookmarkStart w:id="43" w:name="sub_1104415"/>
      <w:bookmarkStart w:id="44" w:name="sub_1104416"/>
      <w:bookmarkEnd w:id="43"/>
      <w:r>
        <w:rPr>
          <w:sz w:val="28"/>
          <w:szCs w:val="28"/>
        </w:rPr>
        <w:t>12) выполнять мероприятия по гражданской обороне, мобилизационной подготовке и 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зенное  учреждение обеспечивает открытость и доступность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Казе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м</w:t>
      </w:r>
      <w:r>
        <w:rPr>
          <w:bCs/>
          <w:color w:val="26282F"/>
          <w:sz w:val="28"/>
          <w:szCs w:val="28"/>
        </w:rPr>
        <w:t>униципальное</w:t>
      </w:r>
      <w:r>
        <w:rPr>
          <w:sz w:val="28"/>
          <w:szCs w:val="28"/>
        </w:rPr>
        <w:t xml:space="preserve"> задание на оказание услуг (выполнение работ) в случае его нали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 </w:t>
      </w:r>
      <w:r>
        <w:rPr>
          <w:bCs/>
          <w:color w:val="26282F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Казенное учреждение обеспечивает открытость и доступность документов, указанных в пункте 4.4. настоящего Устава, с учетом требований законодательства Российской Федерации о защите государственной тайны и технической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04416"/>
      <w:r>
        <w:rPr>
          <w:sz w:val="28"/>
          <w:szCs w:val="28"/>
        </w:rPr>
        <w:t>4.6. Предоставление информации Казенным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  <w:bookmarkStart w:id="46" w:name="sub_11045"/>
      <w:bookmarkEnd w:id="4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 Контроль  соответствия деятельности Казенного учреждения целям, предусмотренным настоящим Уставом,  исполнение бюджетной сметы на содержание  Казенного  учреждения, финансовый контроль за деятельностью Казенного учреждения осуществляет Администрация Рамен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046"/>
      <w:bookmarkEnd w:id="46"/>
      <w:bookmarkEnd w:id="47"/>
      <w:r>
        <w:rPr>
          <w:sz w:val="28"/>
          <w:szCs w:val="28"/>
        </w:rPr>
        <w:t>4.8. Казенное учреждение обладает полномочиями муниципального заказчика на осуществление функций в сфере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 Казенное 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1046"/>
      <w:bookmarkStart w:id="49" w:name="sub_11046"/>
      <w:bookmarkEnd w:id="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0" w:name="sub_11500"/>
      <w:r>
        <w:rPr>
          <w:b/>
          <w:bCs/>
          <w:color w:val="26282F"/>
          <w:sz w:val="28"/>
          <w:szCs w:val="28"/>
        </w:rPr>
        <w:t>5. УПРАВЛЕНИЕ КАЗЕННЫМ УЧРЕЖДЕНИЕМ</w:t>
      </w:r>
      <w:bookmarkEnd w:id="5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tabs>
          <w:tab w:val="clear" w:pos="708"/>
          <w:tab w:val="left" w:pos="1412" w:leader="none"/>
        </w:tabs>
        <w:ind w:firstLine="720"/>
        <w:rPr>
          <w:szCs w:val="28"/>
        </w:rPr>
      </w:pPr>
      <w:bookmarkStart w:id="51" w:name="sub_11055"/>
      <w:bookmarkEnd w:id="51"/>
      <w:r>
        <w:rPr>
          <w:szCs w:val="28"/>
        </w:rPr>
        <w:t xml:space="preserve">5.1. </w:t>
      </w:r>
      <w:r>
        <w:rPr>
          <w:color w:val="000000"/>
          <w:szCs w:val="28"/>
        </w:rPr>
        <w:t>Управление  Казенным учреждением осуществляет директор (далее руководитель) в соответствии с законодательством Российской Федерации, законодательством Московской области,  настоящим Уставом и иными правовыми и нормативными актами Раме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Казенного учреждения действует на основании законов и иных нормативных правовых актов Российской Федерации и Московской области, муниципальных правовых актов Раменского муниципального района, настоящего Устава, локальных нормативных актов и трудов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деятельности Казенного учреждения руководитель Казенного учреждения подчиняется Учредителю. Работу Казенного учреждения курирует заместитель Главы Администрации Раменского муниципального района , в обязанности которого входит курирование территории, указанной в п.2.1 настоящего Устава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 отношении Казенного учреждения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определяет цели, предмет и виды деятельност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назначает руководителя Казенного учрежд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ждает должностную инструкцию руководителя, </w:t>
      </w:r>
      <w:r>
        <w:rPr>
          <w:sz w:val="28"/>
          <w:szCs w:val="28"/>
        </w:rPr>
        <w:t>осуществляет допуск к сведениям, составляющим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служебные командир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осуществляет контроль за деятельностью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передает муниципальное имущество для осуществления уставной деятельности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утверждает устав Казенного учреждения и внесение в него изменений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6) реорганизует и ликвидирует Казенное учреждение, а также изменяет его тип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>
          <w:rStyle w:val="BodyTextChar"/>
          <w:rFonts w:cs="Times New Roman"/>
          <w:color w:val="000000"/>
          <w:sz w:val="28"/>
          <w:szCs w:val="28"/>
        </w:rPr>
        <w:t>утверждает передаточный акт или разделитель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szCs w:val="28"/>
        </w:rPr>
        <w:t xml:space="preserve">8) </w:t>
      </w:r>
      <w:r>
        <w:rPr>
          <w:rStyle w:val="BodyTextChar"/>
          <w:rFonts w:cs="Times New Roman"/>
          <w:color w:val="000000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9) рассматривает и одобряет предложения руководителя Казенного учреждения о совершении сделок с имуществом  Казенного учреждения, проводимых только с согласия Учредител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0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color w:val="000000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11) утверждает штатное расписание Казенного учреждения;</w:t>
      </w:r>
    </w:p>
    <w:p>
      <w:pPr>
        <w:pStyle w:val="TextBody"/>
        <w:tabs>
          <w:tab w:val="clear" w:pos="708"/>
          <w:tab w:val="left" w:pos="1059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2) осуществляет иные полномочия, предусмотренные законодательством Российской Федерации, Московской области, муниципальными правовыми актами  Рам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20"/>
        <w:jc w:val="both"/>
        <w:rPr>
          <w:sz w:val="28"/>
          <w:szCs w:val="28"/>
        </w:rPr>
      </w:pPr>
      <w:bookmarkStart w:id="52" w:name="sub_11055"/>
      <w:bookmarkStart w:id="53" w:name="sub_110566"/>
      <w:bookmarkEnd w:id="52"/>
      <w:r>
        <w:rPr>
          <w:sz w:val="28"/>
          <w:szCs w:val="28"/>
        </w:rPr>
        <w:t>5.3. Р</w:t>
      </w:r>
      <w:r>
        <w:rPr>
          <w:color w:val="000000"/>
          <w:sz w:val="28"/>
          <w:szCs w:val="28"/>
        </w:rPr>
        <w:t>уководитель Казенного учрежде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руководство деятельностью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 Казенное 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, судебными органа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ез доверенности выступает в гражданском обороте от имени  Казенного учреждения как юридического лица, в том числе подписывает контракты (договоры), доверенности, платежные и иные докумен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рывает лицевые счета в территориальном органе Федерального казначейства по учету ассигнований, выделяемых из бюджета Рам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ставляет Учредителю предложения о внесении изменений в уста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и прекращает трудовые договоры с работниками 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ложения о структурных подразделениях Казенного учреждения;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годовой план деятельности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и указания работникам Казенного учреждени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BodyTextChar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со сведениями, составляющими государственную</w:t>
      </w:r>
      <w:r>
        <w:rPr>
          <w:rStyle w:val="BodyTextChar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у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5) издает приказы по вопросам организации деятельности Казенного учреждения;</w:t>
      </w:r>
    </w:p>
    <w:p>
      <w:pPr>
        <w:pStyle w:val="TextBody"/>
        <w:tabs>
          <w:tab w:val="clear" w:pos="708"/>
          <w:tab w:val="left" w:pos="1238" w:leader="none"/>
        </w:tabs>
        <w:ind w:firstLine="720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Руководитель несет персональную ответственность в соответствии с действующим законодательством за: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надлежащее функционирование Казенного учреждения, в том числе неисполнение обязанностей  Казенного учреждения;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авомерность данных руководителем поручений и указ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мобилизационную подготовку, мобилизац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организацию защиты сведений, составляющих государственную тайн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sub_1105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сутствие Директора его обязанности исполняет заместитель директора.</w:t>
      </w:r>
      <w:bookmarkEnd w:id="54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 КАЗЕННОГО УЧРЕЖДЕНИЯ И ИЗМЕНЕНИЕ ТИП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зенное  учреждение может быть реорганизовано в случаях и порядке, предусмотренными Гражданским кодексом РФ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зенное учреждение может быть реорганизовано в соответствии с законодательством Российской Федерации. Реорганизация Казенного учреждения может быть осуществлена в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Казенное 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 учреждение может быть реорганизовано в иное учреждение по решению Учредителя, если это не влечёт за собой нарушений обязательств Казенного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осуществляется в порядке, установленном Администрацией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КАЗЕН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Казенное 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редиторов ликвидируемого Казенного учреждения удовлетвор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Казенного учреждения денежные средства и иное имущество Казенного учреждения, за вычетом платежей по покрытию обязательств, передаются собственнику имущества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ликвидации и реорганизации  Казенного учреждения учредительные документы, документы по личному составу передаются на хранение в районны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Казенного учреждения считается завершенной, а  Казенное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139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 УСТ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новой редакции Устава, а также внесение изменений и дополнений в Устав осуществляется в случаях: создания, реорганизации, изменения типа Казенного учреждения, вступления в силу изменений в нормативных правовых актах, регулирующих деятельность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став Учреждения в новой редакции, изменения и дополнения в Устав учреждения утверждаются Учредителем 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Устав вступают в силу после их государственной регистрации в установленном законом порядке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Функциональные обязанности по вопросам, составляющим государственную тайну, разработаны и хранятся в режимно-секретном подразделении администрации Раменского городского округа. Доведение функциональных обязанностей (полномочий) должностным лицам, назначенным на данные должности, осуществлять в режимно-секретном подразделении после оформления в установленном порядке допуска к государственной тай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icrosoft Sans Serif" w:hAnsi="Microsoft Sans Serif" w:cs="Microsoft Sans Serif"/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8:00Z</dcterms:created>
  <dc:creator>Горина Е</dc:creator>
  <dc:description/>
  <cp:keywords/>
  <dc:language>en-US</dc:language>
  <cp:lastModifiedBy>P11U02</cp:lastModifiedBy>
  <cp:lastPrinted>2019-09-11T16:39:00Z</cp:lastPrinted>
  <dcterms:modified xsi:type="dcterms:W3CDTF">2019-09-20T09:11:00Z</dcterms:modified>
  <cp:revision>11</cp:revision>
  <dc:subject/>
  <dc:title/>
</cp:coreProperties>
</file>