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04931026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9300</w:t>
            </w:r>
            <w:r>
              <w:rPr>
                <w:spacing w:val="-20"/>
              </w:rPr>
              <w:t>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Кратово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управление  «Кратово» (далее МКУ «ТУ Кратово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Microsoft Sans Serif" w:hAnsi="Microsoft Sans Serif" w:cs="Microsoft Sans Serif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Установить, что основной целью деятельности МКУ «ТУ Кратово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 Кратово» является муниципальное образование «Раменский муниципальный район», Функции и полномочия учредителя МКУ «ТУ Кратово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Кратово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Кратово» в количестве 16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Кратово»  Емельянова А.А.</w:t>
      </w:r>
    </w:p>
    <w:p>
      <w:pPr>
        <w:pStyle w:val="TextBody"/>
        <w:ind w:right="-1" w:hanging="0"/>
        <w:rPr/>
      </w:pPr>
      <w:r>
        <w:rPr/>
        <w:t>7.    Поручить директору МКУ «ТУ Кратово» осуществить необходимые юридические и организационные действия по созданию МКУ «ТУ Кратово».</w:t>
      </w:r>
    </w:p>
    <w:p>
      <w:pPr>
        <w:pStyle w:val="TextBody"/>
        <w:ind w:right="-1" w:hanging="0"/>
        <w:rPr/>
      </w:pPr>
      <w:r>
        <w:rPr/>
        <w:t>8.      Управлению муниципальным имуществом Раменского муниципального района определить состав имущества, необходимого для осуществления деятельности МКУ «ТУ Кратово»  и оформить документы  на право оперативного управления муниципальным имуществом, закрепленным за МКУ «ТУ Кратово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Кратово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Кратово»    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«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_ 2019 г. № _</w:t>
      </w:r>
      <w:r>
        <w:rPr>
          <w:bCs/>
          <w:sz w:val="28"/>
          <w:szCs w:val="28"/>
          <w:u w:val="single"/>
        </w:rPr>
        <w:t>9300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Территориальное управление «Крато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bookmarkStart w:id="0" w:name="sub_11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1100"/>
      <w:bookmarkStart w:id="2" w:name="sub_11100"/>
      <w:bookmarkEnd w:id="2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3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Кратово»</w:t>
      </w:r>
      <w:bookmarkStart w:id="4" w:name="sub_11013"/>
      <w:bookmarkEnd w:id="3"/>
      <w:r>
        <w:rPr>
          <w:sz w:val="28"/>
          <w:szCs w:val="28"/>
        </w:rPr>
        <w:t xml:space="preserve">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Кратово». Сокращенное наименование учреждения- МКУ « ТУ Кратово»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30, Московская область, Раменский район, пос. Кратово, ул. Карла Маркса, д.21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1016"/>
      <w:bookmarkEnd w:id="4"/>
      <w:bookmarkEnd w:id="5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16"/>
      <w:bookmarkStart w:id="7" w:name="sub_110110"/>
      <w:bookmarkEnd w:id="6"/>
      <w:bookmarkEnd w:id="7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8" w:name="sub_1101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9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9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11025"/>
      <w:bookmarkStart w:id="11" w:name="sub_11025"/>
      <w:bookmarkEnd w:id="11"/>
    </w:p>
    <w:p>
      <w:pPr>
        <w:pStyle w:val="Normal"/>
        <w:ind w:firstLine="709"/>
        <w:jc w:val="both"/>
        <w:rPr/>
      </w:pPr>
      <w:bookmarkStart w:id="12" w:name="sub_11025"/>
      <w:bookmarkStart w:id="13" w:name="sub_11022"/>
      <w:bookmarkEnd w:id="12"/>
      <w:r>
        <w:rPr>
          <w:sz w:val="28"/>
          <w:szCs w:val="28"/>
        </w:rPr>
        <w:t xml:space="preserve">2.1. </w:t>
      </w:r>
      <w:bookmarkEnd w:id="13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ово - дачный поселок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ентьево - деревн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нино - деревн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о - деревн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умново - село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ка - деревн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пань - дере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41"/>
      <w:bookmarkEnd w:id="15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Start w:id="17" w:name="sub_11043"/>
      <w:bookmarkEnd w:id="16"/>
      <w:bookmarkEnd w:id="17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43"/>
      <w:bookmarkStart w:id="19" w:name="sub_11044"/>
      <w:bookmarkEnd w:id="18"/>
      <w:bookmarkEnd w:id="19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44"/>
      <w:bookmarkStart w:id="21" w:name="sub_110442"/>
      <w:bookmarkEnd w:id="20"/>
      <w:bookmarkEnd w:id="21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442"/>
      <w:bookmarkEnd w:id="22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4"/>
      <w:bookmarkEnd w:id="23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Start w:id="25" w:name="sub_110445"/>
      <w:bookmarkEnd w:id="24"/>
      <w:bookmarkEnd w:id="25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445"/>
      <w:bookmarkStart w:id="27" w:name="sub_110446"/>
      <w:bookmarkEnd w:id="26"/>
      <w:bookmarkEnd w:id="27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446"/>
      <w:bookmarkStart w:id="29" w:name="sub_110447"/>
      <w:bookmarkEnd w:id="28"/>
      <w:bookmarkEnd w:id="29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0447"/>
      <w:bookmarkStart w:id="31" w:name="sub_110448"/>
      <w:bookmarkEnd w:id="30"/>
      <w:bookmarkEnd w:id="31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10448"/>
      <w:bookmarkStart w:id="33" w:name="sub_110449"/>
      <w:bookmarkEnd w:id="32"/>
      <w:bookmarkEnd w:id="33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449"/>
      <w:bookmarkStart w:id="35" w:name="sub_1104410"/>
      <w:bookmarkEnd w:id="34"/>
      <w:r>
        <w:rPr>
          <w:sz w:val="28"/>
          <w:szCs w:val="28"/>
        </w:rPr>
        <w:t>8)</w:t>
      </w:r>
      <w:bookmarkStart w:id="36" w:name="sub_1104411"/>
      <w:bookmarkEnd w:id="35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4412"/>
      <w:bookmarkEnd w:id="36"/>
      <w:bookmarkEnd w:id="37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Start w:id="39" w:name="sub_1104413"/>
      <w:bookmarkEnd w:id="38"/>
      <w:bookmarkEnd w:id="39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104413"/>
      <w:bookmarkStart w:id="41" w:name="sub_1104415"/>
      <w:bookmarkEnd w:id="40"/>
      <w:bookmarkEnd w:id="41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2" w:name="sub_1104415"/>
      <w:bookmarkStart w:id="43" w:name="sub_1104416"/>
      <w:bookmarkEnd w:id="42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5" w:name="sub_11045"/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046"/>
      <w:bookmarkEnd w:id="45"/>
      <w:bookmarkEnd w:id="46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046"/>
      <w:bookmarkStart w:id="48" w:name="sub_11046"/>
      <w:bookmarkEnd w:id="4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9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0" w:name="sub_11055"/>
      <w:bookmarkEnd w:id="50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1" w:name="sub_11055"/>
      <w:bookmarkStart w:id="52" w:name="sub_110566"/>
      <w:bookmarkEnd w:id="51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3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3:00Z</dcterms:created>
  <dc:creator>Горина Е</dc:creator>
  <dc:description/>
  <cp:keywords/>
  <dc:language>en-US</dc:language>
  <cp:lastModifiedBy>P11U02</cp:lastModifiedBy>
  <cp:lastPrinted>2019-09-11T16:40:00Z</cp:lastPrinted>
  <dcterms:modified xsi:type="dcterms:W3CDTF">2019-09-20T09:03:00Z</dcterms:modified>
  <cp:revision>15</cp:revision>
  <dc:subject/>
  <dc:title/>
</cp:coreProperties>
</file>