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41070875" r:id="rId2"/>
              </w:objec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АДМИНИСТРАЦИЯ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____</w:t>
            </w:r>
            <w:r>
              <w:rPr>
                <w:spacing w:val="-20"/>
                <w:u w:val="single"/>
              </w:rPr>
              <w:t>09.09.2019</w:t>
            </w:r>
            <w:r>
              <w:rPr>
                <w:spacing w:val="-20"/>
              </w:rPr>
              <w:t xml:space="preserve">__________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</w:t>
            </w:r>
            <w:r>
              <w:rPr>
                <w:spacing w:val="-20"/>
                <w:u w:val="single"/>
              </w:rPr>
              <w:t>92.98</w:t>
            </w:r>
            <w:r>
              <w:rPr>
                <w:spacing w:val="-20"/>
              </w:rPr>
              <w:t>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О создании Муниципального казенного учреждения Раменского муниципального района «Территориальное управление «Родники»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 xml:space="preserve">В соответствии с Гражданским кодексом РФ,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7-ФЗ «О некоммерческих организациях», Уставом Раменского муниципального района, Решением Совета депутатов Раменского муниципального района от 29.06.2011 №6/4-СД «Об утверждении порядка принятия решения о создании, реорганизации и ликвидации муниципальных учреждений Раменского муниципального района, а также утверждения  уставов муниципальных учреждений Раменского муниципального района  и внесения в них изменений» 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ю:</w:t>
      </w:r>
    </w:p>
    <w:p>
      <w:pPr>
        <w:pStyle w:val="TextBody"/>
        <w:ind w:right="-1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right="-1" w:hanging="0"/>
        <w:rPr/>
      </w:pPr>
      <w:r>
        <w:rPr/>
        <w:t>1.  Создать муниципальное казенное учреждение Раменского муниципального района «Территориальное управление «Родники» (далее МКУ «ТУ  Родники»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Style w:val="BodyTextChar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   </w:t>
      </w:r>
      <w:r>
        <w:rPr>
          <w:sz w:val="28"/>
          <w:szCs w:val="28"/>
        </w:rPr>
        <w:t>Установить, что основной целью деятельности МКУ «ТУ Родники» является решение вопросов  органов местного самоуправления в области предоставления  муниципальных услуг, выполнения работ и исполнения муниципальных функций в сфере жилищно-коммунального хозяйства, благоустройства, содержания и ремонта дорог, содержания территорий, транспорта, связи, торговли и сферы услуг,  в области культуры, спорта и  молодежной политики.</w:t>
      </w:r>
    </w:p>
    <w:p>
      <w:pPr>
        <w:pStyle w:val="TextBody"/>
        <w:ind w:right="-1" w:hanging="0"/>
        <w:rPr/>
      </w:pPr>
      <w:r>
        <w:rPr/>
        <w:t>3.  Установить, что учредителем МКУ «ТУ Родники» является муниципальное образование «Раменский муниципальный район», Функции и полномочия учредителя МКУ «ТУ Родники» осуществляет Администрация Раменского муниципального района Московской области.</w:t>
      </w:r>
    </w:p>
    <w:p>
      <w:pPr>
        <w:pStyle w:val="TextBody"/>
        <w:ind w:right="-1" w:hanging="0"/>
        <w:rPr/>
      </w:pPr>
      <w:r>
        <w:rPr/>
        <w:t>4.      Утвердить Устав МКУ «ТУ Родники» (прилагается).</w:t>
      </w:r>
    </w:p>
    <w:p>
      <w:pPr>
        <w:pStyle w:val="TextBody"/>
        <w:ind w:right="-1" w:hanging="0"/>
        <w:rPr/>
      </w:pPr>
      <w:r>
        <w:rPr/>
        <w:t>5.</w:t>
        <w:tab/>
        <w:t>Установить предельную штатную численность работников МКУ «ТУ Родники» в количестве 11 человек.</w:t>
      </w:r>
    </w:p>
    <w:p>
      <w:pPr>
        <w:pStyle w:val="TextBody"/>
        <w:ind w:right="-1" w:hanging="0"/>
        <w:rPr/>
      </w:pPr>
      <w:r>
        <w:rPr/>
        <w:t>6.      Назначить директором МКУ «ТУ Родники» Таланова А.В.</w:t>
      </w:r>
    </w:p>
    <w:p>
      <w:pPr>
        <w:pStyle w:val="TextBody"/>
        <w:ind w:right="-1" w:hanging="0"/>
        <w:rPr/>
      </w:pPr>
      <w:r>
        <w:rPr/>
        <w:t>7.    Поручить директору МКУ «ТУ Родники» осуществить необходимые юридические и организационные действия по созданию МКУ «ТУ Родники».</w:t>
      </w:r>
    </w:p>
    <w:p>
      <w:pPr>
        <w:pStyle w:val="TextBody"/>
        <w:ind w:right="-1" w:hanging="0"/>
        <w:rPr/>
      </w:pPr>
      <w:r>
        <w:rPr/>
        <w:t>8.     Управлению муниципальным имуществом  Раменского муниципального района определить состав имущества, необходимого для осуществления деятельности МКУ «ТУ Родники»  и оформить документы  на право оперативного управления муниципальным имуществом , закрепленным за МКУ «ТУ Родники» в установленном законом порядке.</w:t>
      </w:r>
    </w:p>
    <w:p>
      <w:pPr>
        <w:pStyle w:val="TextBody"/>
        <w:ind w:right="-1" w:hanging="0"/>
        <w:rPr/>
      </w:pPr>
      <w:r>
        <w:rPr/>
        <w:t>9.  Администрации Раменского муниципального района утвердить  бюджетную смету МКУ «ТУ Родники».</w:t>
      </w:r>
    </w:p>
    <w:p>
      <w:pPr>
        <w:pStyle w:val="TextBody"/>
        <w:ind w:right="-1" w:hanging="0"/>
        <w:rPr/>
      </w:pPr>
      <w:r>
        <w:rPr/>
        <w:t xml:space="preserve">10.   Опубликовать настоящее постановление в общественно-политической  газете Раменского района «Родник» и разместить на официальном сайте администрации Раменского муниципального   района.    </w:t>
      </w:r>
    </w:p>
    <w:p>
      <w:pPr>
        <w:pStyle w:val="TextBody"/>
        <w:ind w:right="-1" w:hanging="0"/>
        <w:rPr/>
      </w:pPr>
      <w:r>
        <w:rPr/>
        <w:t>11.   Контроль за исполнением настоящего Постановления оставляю за собой.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Временно исполняющий полномочия </w:t>
      </w:r>
    </w:p>
    <w:p>
      <w:pPr>
        <w:pStyle w:val="TextBody"/>
        <w:ind w:right="-1" w:hanging="0"/>
        <w:rPr/>
      </w:pPr>
      <w:r>
        <w:rPr/>
        <w:t xml:space="preserve">главы Раменского муниципального района                                   Н.С. Воробьев                                                   </w:t>
      </w:r>
    </w:p>
    <w:p>
      <w:pPr>
        <w:pStyle w:val="TextBody"/>
        <w:ind w:right="-1" w:hanging="0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правление по обращениям</w:t>
      </w:r>
    </w:p>
    <w:p>
      <w:pPr>
        <w:pStyle w:val="TextBody"/>
        <w:rPr/>
      </w:pPr>
      <w:r>
        <w:rPr/>
        <w:t>граждан и организаций -                                                                                 1 экз.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ам Администрации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Раменского муниципального района                                                              1экз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муниципального района </w:t>
        <w:tab/>
        <w:tab/>
        <w:tab/>
        <w:tab/>
        <w:t xml:space="preserve">                     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МКУ «ТУ Родники»                                                                                    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          А.Е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        С.И. Буд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финансов, налоговой </w:t>
      </w:r>
    </w:p>
    <w:p>
      <w:pPr>
        <w:pStyle w:val="Normal"/>
        <w:rPr>
          <w:sz w:val="28"/>
        </w:rPr>
      </w:pPr>
      <w:r>
        <w:rPr>
          <w:sz w:val="28"/>
        </w:rPr>
        <w:t>политики и казначейст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И.А. Задорож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начальника Управления правов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еспечения администрации </w:t>
      </w:r>
    </w:p>
    <w:p>
      <w:pPr>
        <w:pStyle w:val="Normal"/>
        <w:rPr>
          <w:sz w:val="20"/>
        </w:rPr>
      </w:pPr>
      <w:r>
        <w:rPr>
          <w:sz w:val="28"/>
        </w:rPr>
        <w:t>Раменского муниципального района                                              С.В. Бож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Раме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« _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</w:rPr>
        <w:t>_» _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</w:rPr>
        <w:t>__ 2019 г. № __</w:t>
      </w:r>
      <w:r>
        <w:rPr>
          <w:bCs/>
          <w:sz w:val="28"/>
          <w:szCs w:val="28"/>
          <w:u w:val="single"/>
        </w:rPr>
        <w:t>9298</w:t>
      </w:r>
      <w:r>
        <w:rPr>
          <w:bCs/>
          <w:sz w:val="28"/>
          <w:szCs w:val="28"/>
        </w:rPr>
        <w:t>___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«Территориальное управление «Родник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аменско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.</w:t>
      </w:r>
      <w:bookmarkStart w:id="0" w:name="sub_11100"/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>
          <w:rStyle w:val="BodyTextChar"/>
          <w:rFonts w:ascii="Times New Roman" w:hAnsi="Times New Roman" w:cs="Times New Roman"/>
          <w:sz w:val="28"/>
          <w:szCs w:val="28"/>
        </w:rPr>
      </w:pPr>
      <w:bookmarkStart w:id="1" w:name="sub_11011"/>
      <w:r>
        <w:rPr>
          <w:sz w:val="28"/>
          <w:szCs w:val="28"/>
        </w:rPr>
        <w:t>1.1. Муниципальное казенное учреждение Раменского  муниципального района  «Территориальное управление «Родники»</w:t>
      </w:r>
      <w:bookmarkStart w:id="2" w:name="sub_11013"/>
      <w:bookmarkEnd w:id="1"/>
      <w:r>
        <w:rPr>
          <w:sz w:val="28"/>
          <w:szCs w:val="28"/>
        </w:rPr>
        <w:t xml:space="preserve"> (далее Казенное учреждение),  создано 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Раменского муниципального района Московской области  Администрацией  Раменского муниципального района для оказания муниципальных услуг, выполнения работ и (или) исполнения муниципальных функций в целях обеспечения реализации полномочий органов местного самоуправления, предусмотренных законодательством Российской Федерации. 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>1.2. Наименование Казенного учреждения-</w:t>
      </w:r>
      <w:r>
        <w:rPr>
          <w:sz w:val="28"/>
          <w:szCs w:val="28"/>
        </w:rPr>
        <w:t xml:space="preserve"> Муниципальное казенное учреждение Раменского  муниципального района  «Территориальное управление «Родники». Сокращенное наименование учреждения- МКУ «ТУ Родники».</w:t>
      </w:r>
    </w:p>
    <w:p>
      <w:pPr>
        <w:pStyle w:val="Normal"/>
        <w:autoSpaceDE w:val="false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Место нахождения и почтовый адрес Казенного учреждения: </w:t>
      </w:r>
      <w:r>
        <w:rPr>
          <w:color w:val="000000"/>
          <w:sz w:val="28"/>
          <w:szCs w:val="28"/>
          <w:shd w:fill="FFFFFF" w:val="clear"/>
        </w:rPr>
        <w:t>140143, Московская область, Раменский район, пос. Родники, ул. Центральная, 3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BodyTextChar"/>
          <w:rFonts w:cs="Times New Roman"/>
          <w:sz w:val="28"/>
          <w:szCs w:val="28"/>
        </w:rPr>
        <w:t xml:space="preserve">1.4. Казенное учреждение является юридическим лицом с момента государственной регистрации, имеет обособленное имущество, самостоятельный баланс, бюджетную смету, круглую печать, </w:t>
      </w:r>
      <w:r>
        <w:rPr>
          <w:sz w:val="28"/>
          <w:szCs w:val="28"/>
        </w:rPr>
        <w:t xml:space="preserve">лицевой  счет, открытый в территориальном органе Федерального казначейства, печать с полным наименованием на русском языке, ОГРН, ИНН, КПП, вправе иметь штампы и бланки со своим наименованием. Казенное учреждение вправе использовать в своей деятельности герб, флаг и иные символы Раменского муниципального района Московской области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>1.5. Казенное учреждение осуществляет свою деятельность  в соответствии с Конституцией Российской Федерации, федеральными законами  и иными нормативными актами Российской Федерации, законами и нормативными актами Московской области, Уставом Раменского муниципального района Москов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 xml:space="preserve">1.6. Учредителем Казенного учреждения является Раменский муниципальный район Московской области в лице Администрации Раменского муниципального района Московской области. Полномочия </w:t>
      </w:r>
      <w:r>
        <w:rPr>
          <w:sz w:val="28"/>
          <w:szCs w:val="28"/>
        </w:rPr>
        <w:t>собственника  имущества и учредителя Казенного учреждения осуществляет Администрация Раменского муниципального района Московской области (далее Учредитель). Место нахождения Учредителя: 140105, Российская Федерация, Московская область, г. Раменское, Комсомольская площадь, д.2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Финансовое обеспечение деятельности Казенного учреждения осуществляется  за счет средств бюджета Раменского муниципального района  на основании бюджетной сме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11016"/>
      <w:bookmarkEnd w:id="2"/>
      <w:bookmarkEnd w:id="3"/>
      <w:r>
        <w:rPr>
          <w:sz w:val="28"/>
          <w:szCs w:val="28"/>
        </w:rPr>
        <w:tab/>
        <w:t xml:space="preserve">1.8. Казенное  учреждение отвечает по своим обязательствам находящимися в его распоряжении денежными средствами. При недостаточности лимитов бюджетных обязательств, выделенных Казенному учреждению  для исполнения его денежных обязательств, по таким обязательствам  отвечает Раменский муниципальный район Московской области в лице Администрации Раменского муниципального района Москов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Казенное учреждение самостоятельно выступает в суде  в качестве истца, ответчика или третьего лица 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1016"/>
      <w:bookmarkStart w:id="5" w:name="sub_110110"/>
      <w:bookmarkEnd w:id="4"/>
      <w:bookmarkEnd w:id="5"/>
      <w:r>
        <w:rPr>
          <w:sz w:val="28"/>
          <w:szCs w:val="28"/>
        </w:rPr>
        <w:t>1.10. Казенное учреждение не имеет права выступать учредителем (участником) юрид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 Казенное  учреждение вправе по согласованию с Учредителем создавать филиалы и открывать представительства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bookmarkStart w:id="6" w:name="sub_11011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.12.  Казенное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реждение вправе оказывать платные услуги и заниматься приносящей доход деятельностью, соответствующей целям его создания. Полученные в результате приносящей доход деятельности средства в полном объеме должны поступать в доход бюджета Раменского муниципального района  Московской обла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7" w:name="sub_11200"/>
      <w:r>
        <w:rPr>
          <w:b/>
          <w:bCs/>
          <w:color w:val="26282F"/>
          <w:sz w:val="28"/>
          <w:szCs w:val="28"/>
        </w:rPr>
        <w:t>2. ЦЕЛИ, ПРЕДМЕТ И ВИДЫ ДЕЯТЕЛЬНОСТИ</w:t>
      </w:r>
      <w:bookmarkEnd w:id="7"/>
    </w:p>
    <w:p>
      <w:pPr>
        <w:pStyle w:val="TextBody"/>
        <w:tabs>
          <w:tab w:val="clear" w:pos="708"/>
          <w:tab w:val="left" w:pos="131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sub_11025"/>
      <w:bookmarkStart w:id="9" w:name="sub_11025"/>
      <w:bookmarkEnd w:id="9"/>
    </w:p>
    <w:p>
      <w:pPr>
        <w:pStyle w:val="Normal"/>
        <w:ind w:firstLine="709"/>
        <w:jc w:val="both"/>
        <w:rPr/>
      </w:pPr>
      <w:bookmarkStart w:id="10" w:name="sub_11025"/>
      <w:bookmarkStart w:id="11" w:name="sub_11022"/>
      <w:bookmarkEnd w:id="10"/>
      <w:r>
        <w:rPr>
          <w:sz w:val="28"/>
          <w:szCs w:val="28"/>
        </w:rPr>
        <w:t xml:space="preserve">2.1. </w:t>
      </w:r>
      <w:bookmarkEnd w:id="11"/>
      <w:r>
        <w:rPr>
          <w:sz w:val="28"/>
          <w:szCs w:val="28"/>
        </w:rPr>
        <w:t>Казенное  учреждение создано с целью  решения вопросов  органов местного самоуправления по предоставлению  муниципальных услуг, выполнения работ и исполнения муниципальных функций в сфере жилищно-коммунального хозяйства, благоустройства, содержания и ремонта дорог, содержания территорий, транспорта, связи, торговли и сферы услуг,  в области культуры, спорта,  молодежной политики, информационной работы  с населением, взаимодействия с общественными и политическими организациями на территории, установленной нормативными правовыми актами Администрации Раменского муниципального района (далее территория ТУ), и включающей в себя следующие населенные пункты: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одники - дачный посе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Казенного  учреждения является деятельность по обеспечению реализации предусмотренных законодательством Российской Федерации полномочий муниципального образования «Раменский  муниципальный район   Московской области» по решению вопросов местного значения, в том числе функций муниципального заказчика по размещению и организации исполнения муниципального заказа для нужд Раменского муниципального района в части благоустройства и содержания территории, подведомственной Учреждению, в том числе  проведение праздников и спортивных мероприятий, поставка электроэнергии для освещения улиц,  содержание и ремонт линий наружного освещения, источников нецентрализованного водоснабжения, детских площадок, памятников погибшим воинам, водоемов,  мест массового отдыха жителей, зеленых насаждений, информационных щитов, газонных ограждений и других объектов; содержания, обустройства, ремонта, модернизации и реконструкции объектов муниципальной собственности;  обеспечения безопасности дорожного движения и пожарной безопасности на  территории ТУ, а так же для нужд  Казе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целей, указанных в настоящем Уставе, Казенное учреждение осуществляет следующие виды основной деятельности, на подведомственной ему территории: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2.3.1. </w:t>
      </w:r>
      <w:r>
        <w:rPr>
          <w:color w:val="000000"/>
          <w:szCs w:val="28"/>
        </w:rPr>
        <w:t>Участвует в подготовке предложений по формированию бюджета Раменского муниципального района   в рамках полномочий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szCs w:val="28"/>
        </w:rPr>
      </w:pPr>
      <w:r>
        <w:rPr>
          <w:szCs w:val="28"/>
        </w:rPr>
        <w:t xml:space="preserve">2.3.2. </w:t>
      </w:r>
      <w:r>
        <w:rPr>
          <w:rStyle w:val="BodyTextChar"/>
          <w:rFonts w:cs="Times New Roman"/>
          <w:color w:val="000000"/>
          <w:sz w:val="28"/>
          <w:szCs w:val="28"/>
        </w:rPr>
        <w:t>Участвует в разработке муниципальных программ Раменского муниципального района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szCs w:val="28"/>
        </w:rPr>
        <w:t>2.</w:t>
      </w:r>
      <w:r>
        <w:rPr>
          <w:rStyle w:val="BodyTextChar"/>
          <w:rFonts w:cs="Times New Roman"/>
          <w:color w:val="000000"/>
          <w:sz w:val="28"/>
          <w:szCs w:val="28"/>
        </w:rPr>
        <w:t>3.3. Обеспечивает исполнение программ социально-экономического развития Раменского муниципального района   в пределах лимитов бюджетных обязательств, утвержденных для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rStyle w:val="BodyTextChar"/>
          <w:rFonts w:cs="Times New Roman"/>
          <w:color w:val="000000"/>
          <w:sz w:val="28"/>
          <w:szCs w:val="28"/>
        </w:rPr>
        <w:t>2.3.4. Исполняет функцию заказчика  для планирования и осуществления закупок товаров (работ, услуг) для обеспечения муниципальных нужд Раменского муниципального района  и заключает муниципальные контракты (договоры) на поставку товаров, выполнение работ, оказание услуг в соответствии с действующим законодательством о контрактной системе в сфере закупок товаров, работ, услуг для обеспечения муниципальных нужд, контролирует исполнение муниципальных контрактов (договоров)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szCs w:val="28"/>
        </w:rPr>
      </w:pPr>
      <w:r>
        <w:rPr>
          <w:color w:val="000000"/>
          <w:szCs w:val="28"/>
        </w:rPr>
        <w:t>2.3.5. Участвует в разработке муниципальных правовых актов, связанных с деятельностью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6. Обеспечивает содержание, ремонт, строительство (реконструкция) контейнерных площадок, находящихся на территории обслуживания ТУ, а также осуществляет  деятельность  по взаимодействию с Региональным оператором с целью  обеспечения накопления, транспортировки и утилизации твердых  коммунальных отход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7. Обследует  земли   и земельные участки  на предмет их фактического использования, наличия зданий, строений и сооружений на обследуемых земельных участка, наличие доступа  на земельные участк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8. Оказывает  муниципальную услугу «Выдача ордеров  на право производства земляных работ»;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9. Осуществляет мероприятия по устройству и содержанию средств наружного освещ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0. Осуществляет мероприятия по содержанию внутридворовых и внутриквартальных территорий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11. Осуществляет опиловку деревьев и кустарник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2. Оказывает  муниципальную услугу «Выдача единого жилищного документа, копии финансово-лицевого счета, выписка из домовой  книги, карточки учета собственника жилого помещения, справок и иных документов»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13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Оказывает   муниципальную  услугу  «Выдача разрешения на вырубку зеленых насаждений- порубочного билета</w:t>
      </w:r>
      <w:r>
        <w:rPr>
          <w:b/>
          <w:color w:val="000000"/>
          <w:szCs w:val="28"/>
        </w:rPr>
        <w:t xml:space="preserve">»  </w:t>
      </w:r>
      <w:r>
        <w:rPr>
          <w:color w:val="000000"/>
          <w:szCs w:val="28"/>
        </w:rPr>
        <w:t xml:space="preserve">на   территории ТУ;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4. Осуществляет  муниципальный  лесной контроль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5. Участвует в работе межведомственных и иных комиссий по вопросам, касающимся деятельности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6. Рассматривает обращения юридических и физических лиц по вопросам, касающимся деятельности Казенного учреждения; или   организует прием физических  и юридических в целях  обеспечения своевременного и качественного рассмотрения письменных и устных обращений и для принятия по ним  необходимых мер  и решений в пределах своих полномочий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7. Организует работу по ведению похозяйственных книг личных подсобных хозяйств,  на территории сельских населенных пунктах, подведомственных Казенному учреждению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8.  Организует работу старост сельских населенных пунктов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9. Осуществляет меры по уничтожению ядовитых сорных растений, опасных для жизни людей,  произрастающих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20. Осуществляет  мониторинг  объектов градостроительной деятельности в пределах  своей компетенции, а также проведение мероприятий, связанных с выявлением самовольно построенных объектов капитального строительства, в том числе  объектов незавершенного строительства, и оказывает  содействие органам местного самоуправления по сносу таких объектов на территории Раменского муниципального района  в соответствии с законодательством  Российской Федерации;  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1. Формирует предложения по внесению изменений в Схему нестационарных торговых объект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2. Проводит мониторинг выполнения субъектами потребительского рынка требований антитеррористической защищенности объектов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3. Осуществляет мониторинг за содержанием объектов потребительского рынка, объектов дорожного сервиса, взаимодействует с собственниками объект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4. Вносит  предложения по организации рынков, ярмарок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5. Вносит предложение по реализации задач «Доступная среда объектов потребительского рынка»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6. Осуществляет взаимодействие со средствами массовой информации в пределах своей компетенц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7. Участвует  в выполнении мероприятий по гражданской обороне, защите населения и территории от чрезвычайных ситуаций  природного и техногенного характера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28. Участвует  в выполнении мероприятий по обеспечению первичных мер пожарной безопасности и по обеспечению безопасности людей на водных  объектах.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 xml:space="preserve">2.3.29. Участвует и оказывает  содействие  в организации и проведении переписей различной направленности (населения, сельскохозяйственной), выборочных и сплошных наблюдений на территории Казенного учреждения.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30. Ведет разъяснительные работы с гражданами – владельцами незарегистрированных объектов недвижимости по вопросу регистрации права собственности на данные объекты.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31. Оказывает содействие  своевременному поступлению в бюджет  местных налогов и платежей от населения. 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ИМУЩЕСТВО И ФИНАНСОВО-ХОЗЯЙСТВЕННАЯ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КАЗЕННОГО УЧРЕЖДЕНИ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Имущество Казенного учреждения закрепляется за ним  на праве оперативного управления в соответствии с Гражданским кодексом Российской Федерации. Собственником имущества, закрепленного на праве оперативного управления,  является Раменский муниципальный район  в лице Администрации Раменского муниципального района Московской области. 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азенное учреждение пользуется закрепленным за ним  имуществом в соответствии с целями своей деятельности, назначением имущества, настоящим Уставом и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Казенное у</w:t>
      </w:r>
      <w:r>
        <w:rPr>
          <w:rFonts w:cs="Times New Roman" w:ascii="Times New Roman" w:hAnsi="Times New Roman"/>
          <w:sz w:val="28"/>
          <w:szCs w:val="28"/>
        </w:rPr>
        <w:t>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мущество, закрепленное за Казенным  учреждением, может отчуждаться собственником или уполномоченным им органом в порядке и на условиях, которые установлены законодательством Российской Федерации, правовыми актами местного самоуправления, принятыми в пределах их полномочий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емельные участки закрепляются за Казенным  учреждением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азенное учреждение несет ответственность перед Учредителем за сохранность и эффективное использование закрепленного за ним имуществ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Казенное  учреждение обязано: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использовать имущество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текущий и капитальный ремонт имущества в пределах утвержденной бюджетной сметы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Изъятие и (или) отчуждение собственности, закрепленной за Казенным учреждением, допускается только в случаях, установленных законодательством РФ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Казенному учреждению запрещено заключать сделки, возможными последствиями которых является отчуждение или обременение имущества, закрепленного за Казенным учреждением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Финансовое обеспечение Казенного учреждения осуществляется в соответствии с законодательством Российской Федерации. Источниками финансового обеспечения Казенного учреждения являются средства бюджета Раменского муниципального района. Расходование бюджетных средств осуществляется Казенным учреждением в пределах доведенных лимитов бюджетных обязательств и в соответствии с бюджетной сметой, утверждаемой Учредителем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Средства, полученные Казенным учреждением от осуществления приносящей доход деятельности, ведение которой предусмотрено настоящим уставом, поступают в бюджет Раменского муниципального района. Казенное учреждение вправе привлекать в порядке, установленном законодательством Российской Федерации, дополнительные финансовые средства 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 лиц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Привлечение Казенным  учреждением дополнительных финансовых средств, указанных в пункте 3.11 не влечет за собой сни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ов его финансирования за счет средств Учредителя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Финансовые и материальные средства Казенного учреждения, закрепленные за ним учредителем, используются Казенным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4. Учредитель вправе приостановить приносящую доход деятельность Казенного учреждения, если она идет в ущерб основной деятельности, предусмотренной настоящим Уставом, до решения суда по этому вопросу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Учредитель утверждает штатное расписание Казенного учреждения. Руководитель Казенного учреждения устанавливает работникам ставки заработной платы (должностные оклады) в соответствии со штатным расписанием; определяет виды и размеры надбавок, доплат и других выплат в соответствии с Положением по оплате труда и распределяет должностные обязанности в соответствии с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16. Денежные средства и иное имущество, переданные Казенному учреждению физическими и (или) юридическими лицами в форме дар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ертвования или по завещанию, продукты интеллектуального и творческого труда, являющиеся результатом его деятельности, а также  доходы от иной приносящей доход деятельности Казенного учреждения и имущество, приобретенное за счет этих доходов поступают в доход бюджета Раменского муниципальн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2" w:name="sub_11400"/>
      <w:r>
        <w:rPr>
          <w:b/>
          <w:bCs/>
          <w:color w:val="26282F"/>
          <w:sz w:val="28"/>
          <w:szCs w:val="28"/>
        </w:rPr>
        <w:t>4. ОРГАНИЗАЦИЯ ДЕЯТЕЛЬНОСТИ КАЗЕННОГО УЧРЕЖДЕНИЯ</w:t>
      </w:r>
      <w:bookmarkEnd w:id="1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1041"/>
      <w:bookmarkEnd w:id="13"/>
      <w:r>
        <w:rPr>
          <w:sz w:val="28"/>
          <w:szCs w:val="28"/>
        </w:rPr>
        <w:t>4.1. Казенное учреждение осуществляет  свою деятельность в  соответствии с действующим законодательством Российской Федерации, Московской области, правовыми и нормативными актами Раменского муниципального района в пределах, установленных настоящим Уста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1041"/>
      <w:bookmarkStart w:id="15" w:name="sub_11043"/>
      <w:bookmarkEnd w:id="14"/>
      <w:bookmarkEnd w:id="15"/>
      <w:r>
        <w:rPr>
          <w:sz w:val="28"/>
          <w:szCs w:val="28"/>
        </w:rPr>
        <w:t>4.2. Казенное  учреждение имеет право в установленном порядке планировать свою деятельность и определять перспективы развития по согласованию с Учредителем, а также исходя из спроса потребителей на работы (услуги) и заключенных договоров (контракт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1043"/>
      <w:bookmarkStart w:id="17" w:name="sub_11044"/>
      <w:bookmarkEnd w:id="16"/>
      <w:bookmarkEnd w:id="17"/>
      <w:r>
        <w:rPr>
          <w:sz w:val="28"/>
          <w:szCs w:val="28"/>
        </w:rPr>
        <w:t>4.3. Казенное учреждение обяз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1044"/>
      <w:bookmarkStart w:id="19" w:name="sub_110442"/>
      <w:bookmarkEnd w:id="18"/>
      <w:bookmarkEnd w:id="19"/>
      <w:r>
        <w:rPr>
          <w:sz w:val="28"/>
          <w:szCs w:val="28"/>
        </w:rPr>
        <w:t>1) осуществлять бюджетный учет результатов производственной, хозяйственной и иной деятельности, вести статистическую и бюджетную отчетность, отчитываться о результатах деятельности в порядке и сроки, установленные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10442"/>
      <w:bookmarkEnd w:id="20"/>
      <w:r>
        <w:rPr>
          <w:sz w:val="28"/>
          <w:szCs w:val="28"/>
        </w:rPr>
        <w:t>За неисполнение или ненадлежащее исполнение своих обязанностей, за искажение отчетности должностные лица Казенного учреждения несут установленную законодательством Российской Федерации дисциплинарную, административную и уголовную ответствен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10444"/>
      <w:bookmarkEnd w:id="21"/>
      <w:r>
        <w:rPr>
          <w:sz w:val="28"/>
          <w:szCs w:val="28"/>
        </w:rPr>
        <w:t>2) обеспечить своих работников безопасными условиями труда и нести ответственность в установленном законом порядке за вред, причиненный работнику увечьем, профзаболеванием либо иным повреждением здоровья, связанным с исполнением им трудов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10444"/>
      <w:bookmarkStart w:id="23" w:name="sub_110445"/>
      <w:bookmarkEnd w:id="22"/>
      <w:bookmarkEnd w:id="23"/>
      <w:r>
        <w:rPr>
          <w:sz w:val="28"/>
          <w:szCs w:val="28"/>
        </w:rPr>
        <w:t>3) проводить ремонт основных фондов, обеспечивать материально-техническое оснащение своей деятельности в пределах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10445"/>
      <w:bookmarkStart w:id="25" w:name="sub_110446"/>
      <w:bookmarkEnd w:id="24"/>
      <w:bookmarkEnd w:id="25"/>
      <w:r>
        <w:rPr>
          <w:sz w:val="28"/>
          <w:szCs w:val="28"/>
        </w:rPr>
        <w:t>4) нести ответственность за сохранность документов (управленческих, финансово-хозяйственных, по личному составу и други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10446"/>
      <w:bookmarkStart w:id="27" w:name="sub_110447"/>
      <w:bookmarkEnd w:id="26"/>
      <w:bookmarkEnd w:id="27"/>
      <w:r>
        <w:rPr>
          <w:sz w:val="28"/>
          <w:szCs w:val="28"/>
        </w:rPr>
        <w:t>5) ежемесячно, ежеквартально и ежегодно предоставлять  отчеты о результатах своей деятельности Учредителю в соответствии с нормативными докумен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10447"/>
      <w:bookmarkStart w:id="29" w:name="sub_110448"/>
      <w:bookmarkEnd w:id="28"/>
      <w:bookmarkEnd w:id="29"/>
      <w:r>
        <w:rPr>
          <w:sz w:val="28"/>
          <w:szCs w:val="28"/>
        </w:rPr>
        <w:t>6) предоставлять государственным органам информацию, необходимую для ведения государственных статистических наблюд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0" w:name="sub_110448"/>
      <w:bookmarkStart w:id="31" w:name="sub_110449"/>
      <w:bookmarkEnd w:id="30"/>
      <w:bookmarkEnd w:id="31"/>
      <w:r>
        <w:rPr>
          <w:color w:val="000000"/>
          <w:sz w:val="28"/>
          <w:szCs w:val="28"/>
        </w:rPr>
        <w:t>7) обеспечивать передачу на хранение документов, имеющих научно-историческое значение, а также документы по личному составу в архивные фонды Раменского муниципального района  в соответствии с согласованным перечнем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10449"/>
      <w:bookmarkStart w:id="33" w:name="sub_1104410"/>
      <w:bookmarkEnd w:id="32"/>
      <w:r>
        <w:rPr>
          <w:sz w:val="28"/>
          <w:szCs w:val="28"/>
        </w:rPr>
        <w:t>8)</w:t>
      </w:r>
      <w:bookmarkStart w:id="34" w:name="sub_1104411"/>
      <w:bookmarkEnd w:id="33"/>
      <w:r>
        <w:rPr>
          <w:sz w:val="28"/>
          <w:szCs w:val="28"/>
        </w:rPr>
        <w:t xml:space="preserve"> организовывать личный прием граждан, обеспечивать своевременное и полное рассмотрение обращений граждан 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104412"/>
      <w:bookmarkEnd w:id="34"/>
      <w:bookmarkEnd w:id="35"/>
      <w:r>
        <w:rPr>
          <w:sz w:val="28"/>
          <w:szCs w:val="28"/>
        </w:rPr>
        <w:t>9) осуществлять меры по защите информации ограниченного доступа, обладателем которой является Казенное учре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1104412"/>
      <w:bookmarkStart w:id="37" w:name="sub_1104413"/>
      <w:bookmarkEnd w:id="36"/>
      <w:bookmarkEnd w:id="37"/>
      <w:r>
        <w:rPr>
          <w:sz w:val="28"/>
          <w:szCs w:val="28"/>
        </w:rPr>
        <w:t>10)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104413"/>
      <w:bookmarkStart w:id="39" w:name="sub_1104415"/>
      <w:bookmarkEnd w:id="38"/>
      <w:bookmarkEnd w:id="39"/>
      <w:r>
        <w:rPr>
          <w:sz w:val="28"/>
          <w:szCs w:val="28"/>
        </w:rPr>
        <w:t>11) обеспечивать сохранность, эффективность и целевое использование имущества;</w:t>
      </w:r>
    </w:p>
    <w:p>
      <w:pPr>
        <w:pStyle w:val="Normal"/>
        <w:autoSpaceDE w:val="false"/>
        <w:ind w:firstLine="720"/>
        <w:jc w:val="both"/>
        <w:rPr/>
      </w:pPr>
      <w:bookmarkStart w:id="40" w:name="sub_1104415"/>
      <w:bookmarkStart w:id="41" w:name="sub_1104416"/>
      <w:bookmarkEnd w:id="40"/>
      <w:r>
        <w:rPr>
          <w:sz w:val="28"/>
          <w:szCs w:val="28"/>
        </w:rPr>
        <w:t>12) выполнять мероприятия по гражданской обороне, мобилизационной подготовке и моби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азенное  учреждение обеспечивает открытость и доступность следующих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редительные документы, в том числе внесенные в них изме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государственной регистрации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шение учредителя о создании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шение учредителя о назначении руководителя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ложения о филиалах, представительствах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годовая бухгалтерская отчетность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роведенных в отношении Казенного учреждения контрольных мероприятиях и их результа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м</w:t>
      </w:r>
      <w:r>
        <w:rPr>
          <w:bCs/>
          <w:color w:val="26282F"/>
          <w:sz w:val="28"/>
          <w:szCs w:val="28"/>
        </w:rPr>
        <w:t>униципальное</w:t>
      </w:r>
      <w:r>
        <w:rPr>
          <w:sz w:val="28"/>
          <w:szCs w:val="28"/>
        </w:rPr>
        <w:t xml:space="preserve"> задание на оказание услуг (выполнение работ) в случае его налич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отчет о результатах своей деятельности и об использовании закрепленного за ним </w:t>
      </w:r>
      <w:r>
        <w:rPr>
          <w:bCs/>
          <w:color w:val="26282F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Казенное учреждение обеспечивает открытость и доступность документов, указанных в пункте 4.4. настоящего Устава, с учетом требований законодательства Российской Федерации о защите государственной тайны и технической защиты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1104416"/>
      <w:r>
        <w:rPr>
          <w:sz w:val="28"/>
          <w:szCs w:val="28"/>
        </w:rPr>
        <w:t>4.6. Предоставление информации Казенным учреждением, ее размещение на официальном сайте в сети Интернет и ведение указанного сайта осуществляю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  <w:bookmarkStart w:id="43" w:name="sub_11045"/>
      <w:bookmarkEnd w:id="4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7.  Контроль  соответствия деятельности Казенного учреждения целям, предусмотренным настоящим Уставом,  исполнение бюджетной сметы на содержание  Казенного  учреждения, финансовый контроль за деятельностью Казенного учреждения осуществляет Администрация Раменского муниципального район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11046"/>
      <w:bookmarkEnd w:id="43"/>
      <w:bookmarkEnd w:id="44"/>
      <w:r>
        <w:rPr>
          <w:sz w:val="28"/>
          <w:szCs w:val="28"/>
        </w:rPr>
        <w:t>4.8. Казенное учреждение обладает полномочиями муниципального заказчика на осуществление функций в сфере закупок товаров, работ, услуг для обеспечения муниципальных нуж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 Казенное учреждение обладает полномочиями получателя бюджетных средств, установленными действующим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11046"/>
      <w:bookmarkStart w:id="46" w:name="sub_11046"/>
      <w:bookmarkEnd w:id="4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47" w:name="sub_11500"/>
      <w:r>
        <w:rPr>
          <w:b/>
          <w:bCs/>
          <w:color w:val="26282F"/>
          <w:sz w:val="28"/>
          <w:szCs w:val="28"/>
        </w:rPr>
        <w:t>5. УПРАВЛЕНИЕ КАЗЕННЫМ УЧРЕЖДЕНИЕМ</w:t>
      </w:r>
      <w:bookmarkEnd w:id="4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TextBody"/>
        <w:tabs>
          <w:tab w:val="clear" w:pos="708"/>
          <w:tab w:val="left" w:pos="1412" w:leader="none"/>
        </w:tabs>
        <w:ind w:firstLine="720"/>
        <w:rPr>
          <w:szCs w:val="28"/>
        </w:rPr>
      </w:pPr>
      <w:bookmarkStart w:id="48" w:name="sub_11055"/>
      <w:bookmarkEnd w:id="48"/>
      <w:r>
        <w:rPr>
          <w:szCs w:val="28"/>
        </w:rPr>
        <w:t xml:space="preserve">5.1. </w:t>
      </w:r>
      <w:r>
        <w:rPr>
          <w:color w:val="000000"/>
          <w:szCs w:val="28"/>
        </w:rPr>
        <w:t>Управление  Казенным учреждением осуществляет директор (далее руководитель) в соответствии с законодательством Российской Федерации, законодательством Московской области,  настоящим Уставом и иными правовыми и нормативными актами Рамен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Казенного учреждения действует на основании законов и иных нормативных правовых актов Российской Федерации и Московской области, муниципальных правовых актов Раменского муниципального района, настоящего Устава, локальных нормативных актов и трудового договор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м вопросам деятельности Казенного учреждения руководитель Казенного учреждения подчиняется Учредителю. Работу Казенного учреждения курирует заместитель Главы Администрации Раменского муниципального района , в обязанности которого входит курирование территории, указанной в п.2.1 настоящего Устава. 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13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 отношении Казенного учреждения: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) определяет цели, предмет и виды деятельности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назначает руководителя Казенного учреждения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и прекращает трудовой договор, вносит в него изменения и дополнения, отстраняет от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утверждает должностную инструкцию руководителя, </w:t>
      </w:r>
      <w:r>
        <w:rPr>
          <w:sz w:val="28"/>
          <w:szCs w:val="28"/>
        </w:rPr>
        <w:t>осуществляет допуск к сведениям, составляющим государственную тай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ет выплаты стимулирующего характера (в том числе премии) руководите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ет поощрения за труд, применяет и снимает дисциплинарные взыскания в отношении руковод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т в служебные командир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 о предоставлении, продлении, перенесении ежегодных оплачиваемых отпусков, разделении их на части, отзыве из отпуска, замене ежегодного оплачиваемого отпуска денежной компенсацией, предоставлении отпуска без сохранения заработной платы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/>
      </w:pPr>
      <w:r>
        <w:rPr>
          <w:szCs w:val="28"/>
        </w:rPr>
        <w:t xml:space="preserve">3) </w:t>
      </w:r>
      <w:r>
        <w:rPr>
          <w:color w:val="000000"/>
          <w:szCs w:val="28"/>
        </w:rPr>
        <w:t>осуществляет контроль за деятельностью Казенного учреждени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4) передает муниципальное имущество для осуществления уставной деятельности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5) утверждает устав Казенного учреждения и внесение в него изменений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6) реорганизует и ликвидирует Казенное учреждение, а также изменяет его тип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7) </w:t>
      </w:r>
      <w:r>
        <w:rPr>
          <w:rStyle w:val="BodyTextChar"/>
          <w:rFonts w:cs="Times New Roman"/>
          <w:color w:val="000000"/>
          <w:sz w:val="28"/>
          <w:szCs w:val="28"/>
        </w:rPr>
        <w:t>утверждает передаточный акт или разделительный баланс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szCs w:val="28"/>
        </w:rPr>
        <w:t xml:space="preserve">8) </w:t>
      </w:r>
      <w:r>
        <w:rPr>
          <w:rStyle w:val="BodyTextChar"/>
          <w:rFonts w:cs="Times New Roman"/>
          <w:color w:val="000000"/>
          <w:sz w:val="28"/>
          <w:szCs w:val="28"/>
        </w:rPr>
        <w:t>назначает ликвидационную комиссию и утверждает промежуточный и окончательный ликвидационный баланс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9) рассматривает и одобряет предложения руководителя Казенного учреждения о совершении сделок с имуществом  Казенного учреждения, проводимых только с согласия Учредител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0) определяет порядок составления и утверждения отчета о результатах деятельности Казенного учреждения и использования закрепленного за Казенным учреждением имущества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11) утверждает штатное расписание Казенного учреждени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2) осуществляет иные полномочия, предусмотренные законодательством Российской Федерации, Московской области, муниципальными правовыми актами  Раме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20"/>
        <w:jc w:val="both"/>
        <w:rPr>
          <w:sz w:val="28"/>
          <w:szCs w:val="28"/>
        </w:rPr>
      </w:pPr>
      <w:bookmarkStart w:id="49" w:name="sub_11055"/>
      <w:bookmarkStart w:id="50" w:name="sub_110566"/>
      <w:bookmarkEnd w:id="49"/>
      <w:r>
        <w:rPr>
          <w:sz w:val="28"/>
          <w:szCs w:val="28"/>
        </w:rPr>
        <w:t>5.3. Р</w:t>
      </w:r>
      <w:r>
        <w:rPr>
          <w:color w:val="000000"/>
          <w:sz w:val="28"/>
          <w:szCs w:val="28"/>
        </w:rPr>
        <w:t>уководитель Казенного учреждени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5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текущее руководство деятельностью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едставляет Казенное  учреждение во взаимоотношениях с федеральными органами государственной власти, органами государственной власти Московской области, иными государственными органами, органами местного самоуправления, должностными лицами, общественными объединениями, иными организациями и гражданами, судебными органами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без доверенности выступает в гражданском обороте от имени  Казенного учреждения как юридического лица, в том числе подписывает контракты (договоры), доверенности, платежные и иные документ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т имени Казенного учреждения распоряжается бюджетными средствами в соответствии с доведенными лимитами бюджетных обязательств и бюджетными ассигнованиями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ткрывает лицевые счета в территориальном органе Федерального казначейства по учету ассигнований, выделяемых из бюджета Раме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от имени Казенного учреждения подписывает исковые заявления, заявления, жалобы и иные обращения, направляемые в суды, в том числе к мировым судьям, арбитражные и третейские суд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представляет Учредителю предложения о внесении изменений в устав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в установленном порядке назначает на должность и освобождает от должности работников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решает в отношении назначаемых им работников Казенного учреждения в соответствии с трудовым законодательством вопросы, связанные с работой в Казенном учреждении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и прекращает трудовые договоры с работниками  Казен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ет должностные инструкции работников Казен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ет поощрения за труд, применяет и снимает дисциплинарные взыскания в отношении работников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05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локальные нормативные акт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положения о структурных подразделениях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годовой план деятельности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ет поручения и указания работникам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Style w:val="BodyTextChar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подписывает служебные документы Казенного учреждения, визирует служебные документы, поступившие в Казенное учреждение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со сведениями, составляющими государственную</w:t>
      </w:r>
      <w:r>
        <w:rPr>
          <w:rStyle w:val="BodyTextChar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ну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4) осуществляет контроль за исполнением работниками Казенного учреждения их должностных обязанностей, а также собственных поручений и указаний;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5) издает приказы по вопросам организации деятельности Казенного учреждения;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6) осуществляет иные полномочия в целях организации деятельности Казенного учреждения, за исключением полномочий, отнесенных к компетенции Учредителя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Руководитель несет персональную ответственность в соответствии с действующим законодательством за: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целевое использование бюджетных средств, принятие бюджетных обязательств сверх доведенных до него лимитов бюджетных обязательств, иное нарушение бюджетного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эффективное или нецелевое использование имущества Казенного учреждения, иное нарушение порядка владения, пользования и распоряжения им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аключение и совершение сделок за пределами гражданской правоспособности Казенного учреждения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енадлежащее функционирование Казенного учреждения, в том числе неисполнение обязанностей  Казенного учреждения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правомерность данных руководителем поручений и указа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мобилизационную подготовку, мобилизац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 организацию защиты сведений, составляющих государственную тайну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1" w:name="sub_11056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тсутствие Директора его обязанности исполняет заместитель директора.</w:t>
      </w:r>
      <w:bookmarkEnd w:id="51"/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ОРГАНИЗАЦИЯ КАЗЕННОГО УЧРЕЖДЕНИЯ И ИЗМЕНЕНИЕ ТИПА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азенное  учреждение может быть реорганизовано в случаях и порядке, предусмотренными Гражданским кодексом РФ, иным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азенное учреждение может быть реорганизовано в соответствии с законодательством Российской Федерации. Реорганизация Казенного учреждения может быть осуществлена в форм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лияния двух или нескольки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оединения к Учреждению одного или нескольких учреждений соответствующей формы собстве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деления Учреждения на два учреждения или несколько учреждений соответствующей формы собстве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деление из Учреждения одного или нескольких учреждений соответствующей формы собств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3. Казенное  учреждения могут быть реорганизованы в форме слияния или присоединения, если они созданы на базе имущества одного и того же собствен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Казенное  учреждение может быть реорганизовано в иное учреждение по решению Учредителя, если это не влечёт за собой нарушений обязательств Казенного учреждения или если Учредитель принимает эти обязательства на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Изменение типа учреждения осуществляется в порядке, установленном Администрацией Раме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КВИДАЦИЯ КАЗЕННОГО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 Казенное  учреждение может быть ликвидировано по основаниям и в порядке, которые предусмотрены Граждански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Требования кредиторов ликвидируемого Казенного учреждения удовлетворяютс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и ликвидации Казенного учреждения денежные средства и иное имущество Казенного учреждения, за вычетом платежей по покрытию обязательств, передаются собственнику имущества Казен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ри ликвидации и реорганизации  Казенного учреждения учредительные документы, документы по личному составу передаются на хранение в районный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Ликвидация Казенного учреждения считается завершенной, а  Казенное учреждение - прекратившим свое существование после внесения записи об этом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ВНЕСЕНИЯ ИЗМЕНЕНИЙ И ДОПОЛНЕНИЙ В НАСТОЯЩИЙ УСТА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Разработка новой редакции Устава, а также внесение изменений и дополнений в Устав осуществляется в случаях: создания, реорганизации, изменения типа Казенного учреждения, вступления в силу изменений в нормативных правовых актах, регулирующих деятельность Казен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став Учреждения в новой редакции, изменения и дополнения в Устав учреждения утверждаются Учредителем  в установленном зако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Изменения и дополнения в Устав вступают в силу после их государственной регистрации в установленном законом порядке.</w:t>
      </w:r>
    </w:p>
    <w:sectPr>
      <w:footnotePr>
        <w:numFmt w:val="decimal"/>
      </w:footnote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Функциональные обязанности по вопросам, составляющим государственную тайну, разработаны и хранятся в режимно-секретном подразделении администрации Раменского городского округа. Доведение функциональных обязанностей (полномочий) должностным лицам, назначенным на данные должности, осуществлять в режимно-секретном подразделении после оформления в установленном порядке допуска к государственной тай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6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6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2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0" w:hanging="2160"/>
      </w:pPr>
      <w:rPr>
        <w:rFonts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icrosoft Sans Serif" w:hAnsi="Microsoft Sans Serif" w:cs="Microsoft Sans Serif"/>
      <w:spacing w:val="3"/>
      <w:sz w:val="21"/>
      <w:shd w:fill="FFFFFF" w:val="clear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41:00Z</dcterms:created>
  <dc:creator>Горина Е</dc:creator>
  <dc:description/>
  <cp:keywords/>
  <dc:language>en-US</dc:language>
  <cp:lastModifiedBy>P11U02</cp:lastModifiedBy>
  <cp:lastPrinted>2019-09-11T16:37:00Z</cp:lastPrinted>
  <dcterms:modified xsi:type="dcterms:W3CDTF">2019-09-20T09:23:00Z</dcterms:modified>
  <cp:revision>14</cp:revision>
  <dc:subject/>
  <dc:title/>
</cp:coreProperties>
</file>