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5.65pt;margin-top:-0.2pt;width:43.05pt;height:52.6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2018741718" r:id="rId2"/>
              </w:objec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АДМИНИСТРАЦИЯ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МУНИЦИПАЛЬНОГО  РАЙОНА МОСКОВСКОЙ 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rFonts w:ascii="Journal;Times New Roman" w:hAnsi="Journal;Times New Roman" w:cs="Journal;Times New Roman"/>
          <w:b/>
          <w:b/>
          <w:sz w:val="16"/>
        </w:rPr>
      </w:pPr>
      <w:r>
        <w:rPr>
          <w:rFonts w:cs="Journal;Times New Roman" w:ascii="Journal;Times New Roman" w:hAnsi="Journal;Times New Roman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______</w:t>
            </w:r>
            <w:r>
              <w:rPr>
                <w:spacing w:val="-20"/>
                <w:u w:val="single"/>
              </w:rPr>
              <w:t>09.09.2019</w:t>
            </w:r>
            <w:r>
              <w:rPr>
                <w:spacing w:val="-20"/>
              </w:rPr>
              <w:t xml:space="preserve">_______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№</w:t>
            </w:r>
            <w:r>
              <w:rPr>
                <w:spacing w:val="-20"/>
              </w:rPr>
              <w:t>_____</w:t>
            </w:r>
            <w:r>
              <w:rPr>
                <w:spacing w:val="-20"/>
                <w:u w:val="single"/>
              </w:rPr>
              <w:t>9296</w:t>
            </w:r>
            <w:r>
              <w:rPr>
                <w:spacing w:val="-20"/>
              </w:rPr>
              <w:t>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rPr/>
      </w:pPr>
      <w:r>
        <w:rPr/>
        <w:t>О создании Муниципального казенного учреждения Раменского муниципального района «Территориальное управление «Сафоновское»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  <w:tab/>
        <w:t xml:space="preserve">В соответствии с Гражданским кодексом РФ, Федеральным законом от 06.10.2003 г. № 131-ФЗ «Об общих принципах организации местного самоуправления в Российской Федерации», Федеральным законом от 12.01.1996 г. №7-ФЗ «О некоммерческих организациях», Уставом Раменского муниципального района, Решением Совета депутатов Раменского муниципального района от 29.06.2011 №6/4-СД «Об утверждении порядка принятия решения о создании, реорганизации и ликвидации муниципальных учреждений Раменского муниципального района, а также утверждения  уставов муниципальных учреждений Раменского муниципального района  и внесения в них изменений» 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яю:</w:t>
      </w:r>
    </w:p>
    <w:p>
      <w:pPr>
        <w:pStyle w:val="TextBody"/>
        <w:ind w:right="-1"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ind w:right="-1" w:hanging="0"/>
        <w:rPr/>
      </w:pPr>
      <w:r>
        <w:rPr/>
        <w:t>1.  Создать муниципальное казенное учреждение Раменского муниципального района «Территориальное управление «Сафоновское» (далее МКУ «ТУ  Сафоновское»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Style w:val="BodyTextChar"/>
          <w:sz w:val="28"/>
          <w:szCs w:val="28"/>
        </w:rPr>
      </w:pPr>
      <w:r>
        <w:rPr>
          <w:sz w:val="28"/>
          <w:szCs w:val="28"/>
        </w:rPr>
        <w:t>2</w:t>
      </w:r>
      <w:r>
        <w:rPr/>
        <w:t xml:space="preserve">.    </w:t>
      </w:r>
      <w:r>
        <w:rPr>
          <w:sz w:val="28"/>
          <w:szCs w:val="28"/>
        </w:rPr>
        <w:t>Установить, что основной целью деятельности МКУ «ТУ Сафоновское» является решение вопросов  органов местного самоуправления в области предоставления  муниципальных услуг, выполнения работ и исполнения муниципальных функций в сфере жилищно-коммунального хозяйства, благоустройства, содержания и ремонта дорог, содержания территорий, транспорта, связи, торговли и сферы услуг,  в области культуры, спорта и  молодежной политики.</w:t>
      </w:r>
    </w:p>
    <w:p>
      <w:pPr>
        <w:pStyle w:val="TextBody"/>
        <w:ind w:right="-1" w:hanging="0"/>
        <w:rPr/>
      </w:pPr>
      <w:r>
        <w:rPr/>
        <w:t>3.  Установить, что учредителем МКУ «ТУ Сафоновское» является муниципальное образование «Раменский муниципальный район», Функции и полномочия учредителя МКУ «ТУ Сафоновское» осуществляет Администрация Раменского муниципального района Московской области.</w:t>
      </w:r>
    </w:p>
    <w:p>
      <w:pPr>
        <w:pStyle w:val="TextBody"/>
        <w:ind w:right="-1" w:hanging="0"/>
        <w:rPr/>
      </w:pPr>
      <w:r>
        <w:rPr/>
        <w:t>4.      Утвердить Устав МКУ «ТУ Сафоновское» (прилагается).</w:t>
      </w:r>
    </w:p>
    <w:p>
      <w:pPr>
        <w:pStyle w:val="TextBody"/>
        <w:ind w:right="-1" w:hanging="0"/>
        <w:rPr/>
      </w:pPr>
      <w:r>
        <w:rPr/>
        <w:t>5.</w:t>
        <w:tab/>
        <w:t>Установить предельную штатную численность работников МКУ «ТУ Сафоновское» в количестве 13 человек.</w:t>
      </w:r>
    </w:p>
    <w:p>
      <w:pPr>
        <w:pStyle w:val="TextBody"/>
        <w:ind w:right="-1" w:hanging="0"/>
        <w:rPr/>
      </w:pPr>
      <w:r>
        <w:rPr/>
        <w:t>6.      Назначить директором МКУ «ТУ Сафоновское» Кулигину Н.В.</w:t>
      </w:r>
    </w:p>
    <w:p>
      <w:pPr>
        <w:pStyle w:val="TextBody"/>
        <w:ind w:right="-1" w:hanging="0"/>
        <w:rPr/>
      </w:pPr>
      <w:r>
        <w:rPr/>
        <w:t>7.    Поручить директору МКУ «ТУ  Сафоновское» осуществить необходимые юридические и организационные действия по созданию МКУ «ТУ Сафоновское».</w:t>
      </w:r>
    </w:p>
    <w:p>
      <w:pPr>
        <w:pStyle w:val="TextBody"/>
        <w:ind w:right="-1" w:hanging="0"/>
        <w:rPr/>
      </w:pPr>
      <w:r>
        <w:rPr/>
        <w:t>8.     Управлению муниципальным имуществом  Раменского муниципального района определить состав имущества, необходимого для осуществления деятельности МКУ «ТУ Сафоновское»  и оформить документы  на право оперативного управления муниципальным имуществом, закрепленным за МКУ «ТУ  Сафоновское» в установленном законом порядке.</w:t>
      </w:r>
    </w:p>
    <w:p>
      <w:pPr>
        <w:pStyle w:val="TextBody"/>
        <w:ind w:right="-1" w:hanging="0"/>
        <w:rPr/>
      </w:pPr>
      <w:r>
        <w:rPr/>
        <w:t>9.  Администрации Раменского муниципального района утвердить  бюджетную смету МКУ «ТУ Сафоновское».</w:t>
      </w:r>
    </w:p>
    <w:p>
      <w:pPr>
        <w:pStyle w:val="TextBody"/>
        <w:ind w:right="-1" w:hanging="0"/>
        <w:rPr/>
      </w:pPr>
      <w:r>
        <w:rPr/>
        <w:t xml:space="preserve">10.   Опубликовать настоящее постановление в общественно-политической  газете Раменского района «Родник» и разместить на официальном сайте администрации Раменского муниципального   района.    </w:t>
      </w:r>
    </w:p>
    <w:p>
      <w:pPr>
        <w:pStyle w:val="TextBody"/>
        <w:ind w:right="-1" w:hanging="0"/>
        <w:rPr/>
      </w:pPr>
      <w:r>
        <w:rPr/>
        <w:t>11ъ.   Контроль за исполнением настоящего Постановления оставляю за собой.</w:t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-1" w:hanging="0"/>
        <w:rPr/>
      </w:pPr>
      <w:r>
        <w:rPr/>
        <w:t xml:space="preserve">Временно исполняющий полномочия </w:t>
      </w:r>
    </w:p>
    <w:p>
      <w:pPr>
        <w:pStyle w:val="TextBody"/>
        <w:ind w:right="-1" w:hanging="0"/>
        <w:rPr/>
      </w:pPr>
      <w:r>
        <w:rPr/>
        <w:t xml:space="preserve">главы Раменского муниципального района                                   Н.С. Воробьев                                                   </w:t>
      </w:r>
    </w:p>
    <w:p>
      <w:pPr>
        <w:pStyle w:val="TextBody"/>
        <w:ind w:right="-1" w:hanging="0"/>
        <w:rPr/>
      </w:pPr>
      <w:r>
        <w:rPr/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Управление по обращениям</w:t>
      </w:r>
    </w:p>
    <w:p>
      <w:pPr>
        <w:pStyle w:val="TextBody"/>
        <w:rPr/>
      </w:pPr>
      <w:r>
        <w:rPr/>
        <w:t>граждан и организаций -                                                                                 1 экз.</w:t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ам Администрации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Раменского муниципального района                                                              1экз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ов Администраци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енского муниципального района </w:t>
        <w:tab/>
        <w:tab/>
        <w:tab/>
        <w:tab/>
        <w:t xml:space="preserve">                      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МКУ «ТУ Сафоновское»                                                                                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менского муниципального района                                                    А.Е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менского муниципального района                                                  С.И. Буд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Комитета финансов, налоговой </w:t>
      </w:r>
    </w:p>
    <w:p>
      <w:pPr>
        <w:pStyle w:val="Normal"/>
        <w:rPr>
          <w:sz w:val="28"/>
        </w:rPr>
      </w:pPr>
      <w:r>
        <w:rPr>
          <w:sz w:val="28"/>
        </w:rPr>
        <w:t>политики и казначейст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менского муниципального района                                          И.А. Задорож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начальника Управления правов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обеспечения администрации </w:t>
      </w:r>
    </w:p>
    <w:p>
      <w:pPr>
        <w:pStyle w:val="Normal"/>
        <w:rPr>
          <w:sz w:val="20"/>
        </w:rPr>
      </w:pPr>
      <w:r>
        <w:rPr>
          <w:sz w:val="28"/>
        </w:rPr>
        <w:t>Раменского муниципального района                                              С.В. Божк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right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right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right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Рамен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right"/>
        <w:outlineLvl w:val="4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т « _</w:t>
      </w:r>
      <w:r>
        <w:rPr>
          <w:bCs/>
          <w:sz w:val="28"/>
          <w:szCs w:val="28"/>
          <w:u w:val="single"/>
        </w:rPr>
        <w:t>09</w:t>
      </w:r>
      <w:r>
        <w:rPr>
          <w:bCs/>
          <w:sz w:val="28"/>
          <w:szCs w:val="28"/>
        </w:rPr>
        <w:t>_» __</w:t>
      </w:r>
      <w:r>
        <w:rPr>
          <w:bCs/>
          <w:sz w:val="28"/>
          <w:szCs w:val="28"/>
          <w:u w:val="single"/>
        </w:rPr>
        <w:t>09</w:t>
      </w:r>
      <w:r>
        <w:rPr>
          <w:bCs/>
          <w:sz w:val="28"/>
          <w:szCs w:val="28"/>
        </w:rPr>
        <w:t>__ 2019 г. № _</w:t>
      </w:r>
      <w:r>
        <w:rPr>
          <w:bCs/>
          <w:sz w:val="28"/>
          <w:szCs w:val="28"/>
          <w:u w:val="single"/>
        </w:rPr>
        <w:t>9296</w:t>
      </w:r>
      <w:r>
        <w:rPr>
          <w:bCs/>
          <w:sz w:val="28"/>
          <w:szCs w:val="28"/>
        </w:rPr>
        <w:t>___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В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казенного учреждения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«Территориальное управление «Сафоновское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аменское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019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1100"/>
      <w:bookmarkStart w:id="1" w:name="sub_11100"/>
      <w:bookmarkEnd w:id="1"/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2" w:name="sub_11100"/>
      <w:bookmarkStart w:id="3" w:name="sub_11100"/>
      <w:bookmarkEnd w:id="3"/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4"/>
        <w:rPr>
          <w:rStyle w:val="BodyTextChar"/>
          <w:rFonts w:ascii="Times New Roman" w:hAnsi="Times New Roman" w:cs="Times New Roman"/>
          <w:sz w:val="28"/>
          <w:szCs w:val="28"/>
        </w:rPr>
      </w:pPr>
      <w:bookmarkStart w:id="4" w:name="sub_11011"/>
      <w:r>
        <w:rPr>
          <w:sz w:val="28"/>
          <w:szCs w:val="28"/>
        </w:rPr>
        <w:t>1.1. Муниципальное казенное учреждение Раменского  муниципального района  «Территориальное управление «Сафоновское»</w:t>
      </w:r>
      <w:bookmarkStart w:id="5" w:name="sub_11013"/>
      <w:bookmarkEnd w:id="4"/>
      <w:r>
        <w:rPr>
          <w:sz w:val="28"/>
          <w:szCs w:val="28"/>
        </w:rPr>
        <w:t xml:space="preserve">  (далее Казенное учреждение),  создано  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Раменского муниципального района Московской области  Администрацией  Раменского муниципального района для оказания муниципальных услуг, выполнения работ и (или) исполнения муниципальных функций в целях обеспечения реализации полномочий органов местного самоуправления, предусмотренных законодательством Российской Федерации. 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4"/>
        <w:rPr/>
      </w:pPr>
      <w:r>
        <w:rPr>
          <w:rStyle w:val="BodyTextChar"/>
          <w:rFonts w:cs="Times New Roman"/>
          <w:sz w:val="28"/>
          <w:szCs w:val="28"/>
        </w:rPr>
        <w:t>1.2. Наименование Казенного учреждения-</w:t>
      </w:r>
      <w:r>
        <w:rPr>
          <w:sz w:val="28"/>
          <w:szCs w:val="28"/>
        </w:rPr>
        <w:t xml:space="preserve"> Муниципальное казенное учреждение Раменского  муниципального района  «Территориальное управление «Сафоновское». Сокращенное наименование учреждения- МКУ «ТУ Сафоновское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3. Место нахождения и почтовый адрес Казенного учреждения: </w:t>
      </w:r>
      <w:r>
        <w:rPr>
          <w:color w:val="000000"/>
          <w:sz w:val="28"/>
          <w:szCs w:val="28"/>
          <w:shd w:fill="FFFFFF" w:val="clear"/>
        </w:rPr>
        <w:t>140127, Московская область, Раменский район, пос. Дубовая Роща, ул. Спортивная, строение 1а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BodyTextChar"/>
          <w:rFonts w:cs="Times New Roman"/>
          <w:sz w:val="28"/>
          <w:szCs w:val="28"/>
        </w:rPr>
        <w:t xml:space="preserve">1.4. Казенное учреждение является юридическим лицом с момента государственной регистрации, имеет обособленное имущество, самостоятельный баланс, бюджетную смету, круглую печать, </w:t>
      </w:r>
      <w:r>
        <w:rPr>
          <w:sz w:val="28"/>
          <w:szCs w:val="28"/>
        </w:rPr>
        <w:t xml:space="preserve">лицевой  счет, открытый в территориальном органе Федерального казначейства, печать с полным наименованием на русском языке, ОГРН, ИНН, КПП, вправе иметь штампы и бланки со своим наименованием. Казенное учреждение вправе использовать в своей деятельности герб, флаг и иные символы Раменского муниципального района Московской области.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4"/>
        <w:rPr/>
      </w:pPr>
      <w:r>
        <w:rPr>
          <w:rStyle w:val="BodyTextChar"/>
          <w:rFonts w:cs="Times New Roman"/>
          <w:sz w:val="28"/>
          <w:szCs w:val="28"/>
        </w:rPr>
        <w:t>1.5. Казенное учреждение осуществляет свою деятельность  в соответствии с Конституцией Российской Федерации, федеральными законами  и иными нормативными актами Российской Федерации, законами и нормативными актами Московской области, Уставом Раменского муниципального района Московской области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4"/>
        <w:rPr/>
      </w:pPr>
      <w:r>
        <w:rPr>
          <w:rStyle w:val="BodyTextChar"/>
          <w:rFonts w:cs="Times New Roman"/>
          <w:sz w:val="28"/>
          <w:szCs w:val="28"/>
        </w:rPr>
        <w:t xml:space="preserve">1.6. Учредителем Казенного учреждения является Раменский муниципальный район Московской области в лице Администрации Раменского муниципального района Московской области. Полномочия </w:t>
      </w:r>
      <w:r>
        <w:rPr>
          <w:sz w:val="28"/>
          <w:szCs w:val="28"/>
        </w:rPr>
        <w:t>собственника  имущества и учредителя Казенного учреждения осуществляет Администрация Раменского муниципального района Московской области (далее Учредитель). Место нахождения Учредителя: 140105, Российская Федерация, Московская область, г. Раменское, Комсомольская площадь, д.2 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Финансовое обеспечение деятельности Казенного учреждения осуществляется  за счет средств бюджета Раменского муниципального района  на основании бюджетной сме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6" w:name="sub_11016"/>
      <w:bookmarkEnd w:id="5"/>
      <w:bookmarkEnd w:id="6"/>
      <w:r>
        <w:rPr>
          <w:sz w:val="28"/>
          <w:szCs w:val="28"/>
        </w:rPr>
        <w:tab/>
        <w:t xml:space="preserve">1.8. Казенное  учреждение отвечает по своим обязательствам находящимися в его распоряжении денежными средствами. При недостаточности лимитов бюджетных обязательств, выделенных Казенному учреждению  для исполнения его денежных обязательств, по таким обязательствам  отвечает Раменский муниципальный район Московской области в лице Администрации Раменского муниципального района Московской област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Казенное учреждение самостоятельно выступает в суде  в качестве истца, ответчика или третьего лица 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1016"/>
      <w:bookmarkStart w:id="8" w:name="sub_110110"/>
      <w:bookmarkEnd w:id="7"/>
      <w:bookmarkEnd w:id="8"/>
      <w:r>
        <w:rPr>
          <w:sz w:val="28"/>
          <w:szCs w:val="28"/>
        </w:rPr>
        <w:t>1.10. Казенное учреждение не имеет права выступать учредителем (участником) юридически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 Казенное  учреждение вправе по согласованию с Учредителем создавать филиалы и открывать представительства.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bookmarkStart w:id="9" w:name="sub_110110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1.12.  Казенное 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реждение вправе оказывать платные услуги и заниматься приносящей доход деятельностью, соответствующей целям его создания. Полученные в результате приносящей доход деятельности средства в полном объеме должны поступать в доход бюджета Раменского муниципального района  Московской облас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10" w:name="sub_11200"/>
      <w:r>
        <w:rPr>
          <w:b/>
          <w:bCs/>
          <w:color w:val="26282F"/>
          <w:sz w:val="28"/>
          <w:szCs w:val="28"/>
        </w:rPr>
        <w:t>2. ЦЕЛИ, ПРЕДМЕТ И ВИДЫ ДЕЯТЕЛЬНОСТИ</w:t>
      </w:r>
      <w:bookmarkEnd w:id="10"/>
    </w:p>
    <w:p>
      <w:pPr>
        <w:pStyle w:val="TextBody"/>
        <w:tabs>
          <w:tab w:val="clear" w:pos="708"/>
          <w:tab w:val="left" w:pos="1317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1" w:name="sub_11025"/>
      <w:bookmarkStart w:id="12" w:name="sub_11025"/>
      <w:bookmarkEnd w:id="12"/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13" w:name="sub_11025"/>
      <w:bookmarkStart w:id="14" w:name="sub_11022"/>
      <w:bookmarkEnd w:id="13"/>
      <w:r>
        <w:rPr>
          <w:sz w:val="28"/>
          <w:szCs w:val="28"/>
        </w:rPr>
        <w:t xml:space="preserve">2.1. </w:t>
      </w:r>
      <w:bookmarkEnd w:id="14"/>
      <w:r>
        <w:rPr>
          <w:sz w:val="28"/>
          <w:szCs w:val="28"/>
        </w:rPr>
        <w:t>Казенное  учреждение создано с целью  решения вопросов  органов местного самоуправления по предоставлению  муниципальных услуг, выполнения работ и исполнения муниципальных функций в сфере жилищно-коммунального хозяйства, благоустройства, содержания и ремонта дорог, содержания территорий, транспорта, связи, торговли и сферы услуг,  в области культуры, спорта,  молодежной политики, информационной работы  с населением, взаимодействия с общественными и политическими организациями на территории, установленной нормативными правовыми актами Администрации Раменского муниципального района (далее территория ТУ), и включающей в себя следующие населенные пункты: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бовая Роща - посел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желка - посел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орново - сел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твиново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овка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атория "Раменское" - посел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фоново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хоза "Сафоновский" - посел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ково - дерев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метом деятельности Казенного  учреждения является деятельность по обеспечению реализации предусмотренных законодательством Российской Федерации полномочий муниципального образования «Раменский  муниципальный район   Московской области» по решению вопросов местного значения, в том числе функций муниципального заказчика по размещению и организации исполнения муниципального заказа для нужд Раменского муниципального района в части благоустройства и содержания территории, подведомственной Учреждению, в том числе  проведение праздников и спортивных мероприятий, поставка электроэнергии для освещения улиц,  содержание и ремонт линий наружного освещения, источников нецентрализованного водоснабжения, детских площадок, памятников погибшим воинам, водоемов,  мест массового отдыха жителей, зеленых насаждений, информационных щитов, газонных ограждений и других объектов; содержания, обустройства, ремонта, модернизации и реконструкции объектов муниципальной собственности;  обеспечения безопасности дорожного движения и пожарной безопасности на  территории ТУ, а так же для нужд  Казен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ля достижения целей, указанных в настоящем Уставе, Казенное учреждение осуществляет следующие виды основной деятельности, на подведомственной ему территории: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  <w:shd w:fill="FFFFFF" w:val="clear"/>
        </w:rPr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2.3.1. </w:t>
      </w:r>
      <w:r>
        <w:rPr>
          <w:color w:val="000000"/>
          <w:szCs w:val="28"/>
        </w:rPr>
        <w:t>Участвует в подготовке предложений по формированию бюджета Раменского муниципального района   в рамках полномочий Казенного учреждения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szCs w:val="28"/>
        </w:rPr>
      </w:pPr>
      <w:r>
        <w:rPr>
          <w:szCs w:val="28"/>
        </w:rPr>
        <w:t xml:space="preserve">2.3.2. </w:t>
      </w:r>
      <w:r>
        <w:rPr>
          <w:rStyle w:val="BodyTextChar"/>
          <w:rFonts w:cs="Times New Roman"/>
          <w:color w:val="000000"/>
          <w:sz w:val="28"/>
          <w:szCs w:val="28"/>
        </w:rPr>
        <w:t>Участвует в разработке муниципальных программ Раменского муниципального района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/>
      </w:pPr>
      <w:r>
        <w:rPr>
          <w:szCs w:val="28"/>
        </w:rPr>
        <w:t>2.</w:t>
      </w:r>
      <w:r>
        <w:rPr>
          <w:rStyle w:val="BodyTextChar"/>
          <w:rFonts w:cs="Times New Roman"/>
          <w:color w:val="000000"/>
          <w:sz w:val="28"/>
          <w:szCs w:val="28"/>
        </w:rPr>
        <w:t>3.3. Обеспечивает исполнение программ социально-экономического развития Раменского муниципального района   в пределах лимитов бюджетных обязательств, утвержденных для Казенного учреждения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/>
      </w:pPr>
      <w:r>
        <w:rPr>
          <w:rStyle w:val="BodyTextChar"/>
          <w:rFonts w:cs="Times New Roman"/>
          <w:color w:val="000000"/>
          <w:sz w:val="28"/>
          <w:szCs w:val="28"/>
        </w:rPr>
        <w:t>2.3.4. Исполняет функцию заказчика  для планирования и осуществления закупок товаров (работ, услуг) для обеспечения муниципальных нужд Раменского муниципального района  и заключает муниципальные контракты (договоры) на поставку товаров, выполнение работ, оказание услуг в соответствии с действующим законодательством о контрактной системе в сфере закупок товаров, работ, услуг для обеспечения муниципальных нужд, контролирует исполнение муниципальных контрактов (договоров)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szCs w:val="28"/>
        </w:rPr>
      </w:pPr>
      <w:r>
        <w:rPr>
          <w:color w:val="000000"/>
          <w:szCs w:val="28"/>
        </w:rPr>
        <w:t>2.3.5. Участвует в разработке муниципальных правовых актов, связанных с деятельностью Казенного учреждения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6. Обеспечивает содержание, ремонт, строительство (реконструкция) контейнерных площадок, находящихся на территории обслуживания ТУ, а также осуществляет  деятельность  по взаимодействию с Региональным оператором с целью  обеспечения накопления, транспортировки и утилизации твердых  коммунальных отходов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/>
      </w:pPr>
      <w:r>
        <w:rPr>
          <w:color w:val="000000"/>
          <w:szCs w:val="28"/>
        </w:rPr>
        <w:t>2.3.7. Обследует  земли   и земельные участки  на предмет их фактического использования, наличия зданий, строений и сооружений на обследуемых земельных участка, наличие доступа  на земельные участки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2.3.8. Оказывает  муниципальную услугу «Выдача ордеров  на право производства земляных работ»;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9. Осуществляет мероприятия по устройству и содержанию средств наружного освещения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0. Осуществляет мероприятия по содержанию внутридворовых и внутриквартальных территорий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/>
      </w:pPr>
      <w:r>
        <w:rPr>
          <w:color w:val="000000"/>
          <w:szCs w:val="28"/>
        </w:rPr>
        <w:t>2.3.11. Осуществляет опиловку деревьев и кустарников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2. Оказывает  муниципальную услугу «Выдача единого жилищного документа, копии финансово-лицевого счета, выписка из домовой  книги, карточки учета собственника жилого помещения, справок и иных документов»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/>
      </w:pPr>
      <w:r>
        <w:rPr>
          <w:color w:val="000000"/>
          <w:szCs w:val="28"/>
        </w:rPr>
        <w:t>2.3.13</w:t>
      </w:r>
      <w:r>
        <w:rPr>
          <w:b/>
          <w:color w:val="000000"/>
          <w:szCs w:val="28"/>
        </w:rPr>
        <w:t xml:space="preserve">. </w:t>
      </w:r>
      <w:r>
        <w:rPr>
          <w:color w:val="000000"/>
          <w:szCs w:val="28"/>
        </w:rPr>
        <w:t>Оказывает   муниципальную  услугу  «Выдача разрешения на вырубку зеленых насаждений- порубочного билета</w:t>
      </w:r>
      <w:r>
        <w:rPr>
          <w:b/>
          <w:color w:val="000000"/>
          <w:szCs w:val="28"/>
        </w:rPr>
        <w:t xml:space="preserve">»  </w:t>
      </w:r>
      <w:r>
        <w:rPr>
          <w:color w:val="000000"/>
          <w:szCs w:val="28"/>
        </w:rPr>
        <w:t xml:space="preserve">на   территории ТУ;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4. Осуществляет  муниципальный  лесной контроль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5. Участвует в работе межведомственных и иных комиссий по вопросам, касающимся деятельности Казенного учреждения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6. Рассматривает обращения юридических и физических лиц по вопросам, касающимся деятельности Казенного учреждения; или   организует прием физических  и юридических в целях  обеспечения своевременного и качественного рассмотрения письменных и устных обращений и для принятия по ним  необходимых мер  и решений в пределах своих полномочий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7. Организует работу по ведению похозяйственных книг личных подсобных хозяйств,  на территории сельских населенных пунктах, подведомственных Казенному учреждению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8.  Организует работу старост сельских населенных пунктов на подведомственной территории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9. Осуществляет меры по уничтожению ядовитых сорных растений, опасных для жизни людей,  произрастающих на подведомственной территории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2.3.20. Осуществляет  мониторинг  объектов градостроительной деятельности в пределах  своей компетенции, а также проведение мероприятий, связанных с выявлением самовольно построенных объектов капитального строительства, в том числе  объектов незавершенного строительства, и оказывает  содействие органам местного самоуправления по сносу таких объектов на территории Раменского муниципального района  в соответствии с законодательством  Российской Федерации; 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1. Формирует предложения по внесению изменений в Схему нестационарных торговых объектов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2. Проводит мониторинг выполнения субъектами потребительского рынка требований антитеррористической защищенности объектов на подведомственной территории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3. Осуществляет мониторинг за содержанием объектов потребительского рынка, объектов дорожного сервиса, взаимодействует с собственниками объектов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4. Вносит  предложения по организации рынков, ярмарок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5. Вносит предложение по реализации задач «Доступная среда объектов потребительского рынка»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6. Осуществляет взаимодействие со средствами массовой информации в пределах своей компетенции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7. Участвует  в выполнении мероприятий по гражданской обороне, защите населения и территории от чрезвычайных ситуаций  природного и техногенного характера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2.3.28. Участвует  в выполнении мероприятий по обеспечению первичных мер пожарной безопасности и по обеспечению безопасности людей на водных  объектах.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/>
      </w:pPr>
      <w:r>
        <w:rPr>
          <w:color w:val="000000"/>
          <w:szCs w:val="28"/>
        </w:rPr>
        <w:t xml:space="preserve">2.3.29. Участвует и оказывает  содействие в организации и проведении переписей различной направленности (населения, сельскохозяйственной), выборочных и сплошных наблюдений на территории Казенного учреждения. 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2.3.30. Ведет разъяснительные работы с гражданами – владельцами незарегистрированных объектов недвижимости по вопросу регистрации права собственности на данные объекты.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2.3.31. Оказывает содействие  своевременному поступлению в бюджет  местных налогов и платежей от населения.  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ИМУЩЕСТВО И ФИНАНСОВО-ХОЗЯЙСТВЕННАЯ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ЯТЕЛЬНОСТЬ КАЗЕННОГО УЧРЕЖДЕНИЯ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Имущество Казенного учреждения закрепляется за ним  на праве оперативного управления в соответствии с Гражданским кодексом Российской Федерации. Собственником имущества, закрепленного на праве оперативного управления,  является Раменский муниципальный район  в лице Администрации Раменского муниципального района Московской области.  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азенное учреждение пользуется закрепленным за ним  имуществом в соответствии с целями своей деятельности, назначением имущества, настоящим Уставом и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Казенное у</w:t>
      </w:r>
      <w:r>
        <w:rPr>
          <w:rFonts w:cs="Times New Roman" w:ascii="Times New Roman" w:hAnsi="Times New Roman"/>
          <w:sz w:val="28"/>
          <w:szCs w:val="28"/>
        </w:rPr>
        <w:t>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Имущество, закрепленное за Казенным  учреждением, может отчуждаться собственником или уполномоченным им органом в порядке и на условиях, которые установлены законодательством Российской Федерации, правовыми актами местного самоуправления, принятыми в пределах их полномочий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Земельные участки закрепляются за Казенным  учреждением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Казенное учреждение несет ответственность перед Учредителем за сохранность и эффективное использование закрепленного за ним имущества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 Казенное  учреждение обязано: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91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 использовать имущество;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91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сохранность и использование имущества строго по целевому назначению;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91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91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текущий и капитальный ремонт имущества в пределах утвержденной бюджетной сметы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Изъятие и (или) отчуждение собственности, закрепленной за Казенным учреждением, допускается только в случаях, установленных законодательством РФ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Казенному учреждению запрещено заключать сделки, возможными последствиями которых является отчуждение или обременение имущества, закрепленного за Казенным учреждением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Финансовое обеспечение Казенного учреждения осуществляется в соответствии с законодательством Российской Федерации. Источниками финансового обеспечения Казенного учреждения являются средства бюджета Раменского муниципального района. Расходование бюджетных средств осуществляется Казенным учреждением в пределах доведенных лимитов бюджетных обязательств и в соответствии с бюджетной сметой, утверждаемой Учредителем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Средства, полученные Казенным учреждением от осуществления приносящей доход деятельности, ведение которой предусмотрено настоящим уставом, поступают в бюджет Раменского муниципального района. Казенное учреждение вправе привлекать в порядке, установленном законодательством Российской Федерации, дополнительные финансовые средства 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 лиц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2. Привлечение Казенным  учреждением дополнительных финансовых средств, указанных в пункте 3.11 не влечет за собой сниж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ров его финансирования за счет средств Учредителя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Финансовые и материальные средства Казенного учреждения, закрепленные за ним учредителем, используются Казенным учреждение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4. Учредитель вправе приостановить приносящую доход деятельность Казенного учреждения, если она идет в ущерб основной деятельности, предусмотренной настоящим Уставом, до решения суда по этому вопросу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 Учредитель утверждает штатное расписание Казенного учреждения. Руководитель Казенного учреждения устанавливает работникам ставки заработной платы (должностные оклады) в соответствии со штатным расписанием; определяет виды и размеры надбавок, доплат и других выплат в соответствии с Положением по оплате труда и распределяет должностные обязанности в соответствии с должностными инструкциями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16. Денежные средства и иное имущество, переданные Казенному учреждению физическими и (или) юридическими лицами в форме дар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ертвования или по завещанию, продукты интеллектуального и творческого труда, являющиеся результатом его деятельности, а также  доходы от иной приносящей доход деятельности Казенного учреждения и имущество, приобретенное за счет этих доходов поступают в доход бюджета Раменского муниципального район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15" w:name="sub_11400"/>
      <w:r>
        <w:rPr>
          <w:b/>
          <w:bCs/>
          <w:color w:val="26282F"/>
          <w:sz w:val="28"/>
          <w:szCs w:val="28"/>
        </w:rPr>
        <w:t>4. ОРГАНИЗАЦИЯ ДЕЯТЕЛЬНОСТИ КАЗЕННОГО УЧРЕЖДЕНИЯ</w:t>
      </w:r>
      <w:bookmarkEnd w:id="15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11041"/>
      <w:bookmarkEnd w:id="16"/>
      <w:r>
        <w:rPr>
          <w:sz w:val="28"/>
          <w:szCs w:val="28"/>
        </w:rPr>
        <w:t>4.1. Казенное учреждение осуществляет  свою деятельность в  соответствии с действующим законодательством Российской Федерации, Московской области, правовыми и нормативными актами Раменского муниципального района в пределах, установленных настоящим Уста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11041"/>
      <w:bookmarkStart w:id="18" w:name="sub_11043"/>
      <w:bookmarkEnd w:id="17"/>
      <w:bookmarkEnd w:id="18"/>
      <w:r>
        <w:rPr>
          <w:sz w:val="28"/>
          <w:szCs w:val="28"/>
        </w:rPr>
        <w:t>4.2. Казенное  учреждение имеет право в установленном порядке планировать свою деятельность и определять перспективы развития по согласованию с Учредителем, а также исходя из спроса потребителей на работы (услуги) и заключенных договоров (контрактов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11043"/>
      <w:bookmarkStart w:id="20" w:name="sub_11044"/>
      <w:bookmarkEnd w:id="19"/>
      <w:bookmarkEnd w:id="20"/>
      <w:r>
        <w:rPr>
          <w:sz w:val="28"/>
          <w:szCs w:val="28"/>
        </w:rPr>
        <w:t>4.3. Казенное учреждение обяза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11044"/>
      <w:bookmarkStart w:id="22" w:name="sub_110442"/>
      <w:bookmarkEnd w:id="21"/>
      <w:bookmarkEnd w:id="22"/>
      <w:r>
        <w:rPr>
          <w:sz w:val="28"/>
          <w:szCs w:val="28"/>
        </w:rPr>
        <w:t>1) осуществлять бюджетный учет результатов производственной, хозяйственной и иной деятельности, вести статистическую и бюджетную отчетность, отчитываться о результатах деятельности в порядке и сроки, установленные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110442"/>
      <w:bookmarkEnd w:id="23"/>
      <w:r>
        <w:rPr>
          <w:sz w:val="28"/>
          <w:szCs w:val="28"/>
        </w:rPr>
        <w:t>За неисполнение или ненадлежащее исполнение своих обязанностей, за искажение отчетности должностные лица Казенного учреждения несут установленную законодательством Российской Федерации дисциплинарную, административную и уголовную ответствен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4" w:name="sub_110444"/>
      <w:bookmarkEnd w:id="24"/>
      <w:r>
        <w:rPr>
          <w:sz w:val="28"/>
          <w:szCs w:val="28"/>
        </w:rPr>
        <w:t>2) обеспечить своих работников безопасными условиями труда и нести ответственность в установленном законом порядке за вред, причиненный работнику увечьем, профзаболеванием либо иным повреждением здоровья, связанным с исполнением им трудовых обязан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110444"/>
      <w:bookmarkStart w:id="26" w:name="sub_110445"/>
      <w:bookmarkEnd w:id="25"/>
      <w:bookmarkEnd w:id="26"/>
      <w:r>
        <w:rPr>
          <w:sz w:val="28"/>
          <w:szCs w:val="28"/>
        </w:rPr>
        <w:t>3) проводить ремонт основных фондов, обеспечивать материально-техническое оснащение своей деятельности в пределах финанс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110445"/>
      <w:bookmarkStart w:id="28" w:name="sub_110446"/>
      <w:bookmarkEnd w:id="27"/>
      <w:bookmarkEnd w:id="28"/>
      <w:r>
        <w:rPr>
          <w:sz w:val="28"/>
          <w:szCs w:val="28"/>
        </w:rPr>
        <w:t>4) нести ответственность за сохранность документов (управленческих, финансово-хозяйственных, по личному составу и других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9" w:name="sub_110446"/>
      <w:bookmarkStart w:id="30" w:name="sub_110447"/>
      <w:bookmarkEnd w:id="29"/>
      <w:bookmarkEnd w:id="30"/>
      <w:r>
        <w:rPr>
          <w:sz w:val="28"/>
          <w:szCs w:val="28"/>
        </w:rPr>
        <w:t>5) ежемесячно, ежеквартально и ежегодно предоставлять  отчеты о результатах своей деятельности Учредителю в соответствии с нормативными докумен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" w:name="sub_110447"/>
      <w:bookmarkStart w:id="32" w:name="sub_110448"/>
      <w:bookmarkEnd w:id="31"/>
      <w:bookmarkEnd w:id="32"/>
      <w:r>
        <w:rPr>
          <w:sz w:val="28"/>
          <w:szCs w:val="28"/>
        </w:rPr>
        <w:t>6) предоставлять государственным органам информацию, необходимую для ведения государственных статистических наблюден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3" w:name="sub_110448"/>
      <w:bookmarkStart w:id="34" w:name="sub_110449"/>
      <w:bookmarkEnd w:id="33"/>
      <w:bookmarkEnd w:id="34"/>
      <w:r>
        <w:rPr>
          <w:color w:val="000000"/>
          <w:sz w:val="28"/>
          <w:szCs w:val="28"/>
        </w:rPr>
        <w:t>7) обеспечивать передачу на хранение документов, имеющих научно-историческое значение, а также документы по личному составу в архивные фонды Раменского муниципального района  в соответствии с согласованным перечнем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110449"/>
      <w:bookmarkStart w:id="36" w:name="sub_1104410"/>
      <w:bookmarkEnd w:id="35"/>
      <w:r>
        <w:rPr>
          <w:sz w:val="28"/>
          <w:szCs w:val="28"/>
        </w:rPr>
        <w:t>8)</w:t>
      </w:r>
      <w:bookmarkStart w:id="37" w:name="sub_1104411"/>
      <w:bookmarkEnd w:id="36"/>
      <w:r>
        <w:rPr>
          <w:sz w:val="28"/>
          <w:szCs w:val="28"/>
        </w:rPr>
        <w:t xml:space="preserve"> организовывать личный прием граждан, обеспечивать своевременное и полное рассмотрение обращений граждан и организ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8" w:name="sub_1104412"/>
      <w:bookmarkEnd w:id="37"/>
      <w:bookmarkEnd w:id="38"/>
      <w:r>
        <w:rPr>
          <w:sz w:val="28"/>
          <w:szCs w:val="28"/>
        </w:rPr>
        <w:t>9) осуществлять меры по защите информации ограниченного доступа, обладателем которой является Казенное учрежд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9" w:name="sub_1104412"/>
      <w:bookmarkStart w:id="40" w:name="sub_1104413"/>
      <w:bookmarkEnd w:id="39"/>
      <w:bookmarkEnd w:id="40"/>
      <w:r>
        <w:rPr>
          <w:sz w:val="28"/>
          <w:szCs w:val="28"/>
        </w:rPr>
        <w:t>10) реализовывать мероприятия по энергосбережению и повышению энергетической эффективности в соответствии с законодательством об энергосбережении и повышении энергетической эффектив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1" w:name="sub_1104413"/>
      <w:bookmarkStart w:id="42" w:name="sub_1104415"/>
      <w:bookmarkEnd w:id="41"/>
      <w:bookmarkEnd w:id="42"/>
      <w:r>
        <w:rPr>
          <w:sz w:val="28"/>
          <w:szCs w:val="28"/>
        </w:rPr>
        <w:t>11) обеспечивать сохранность, эффективность и целевое использование имущества;</w:t>
      </w:r>
    </w:p>
    <w:p>
      <w:pPr>
        <w:pStyle w:val="Normal"/>
        <w:autoSpaceDE w:val="false"/>
        <w:ind w:firstLine="720"/>
        <w:jc w:val="both"/>
        <w:rPr/>
      </w:pPr>
      <w:bookmarkStart w:id="43" w:name="sub_1104415"/>
      <w:bookmarkStart w:id="44" w:name="sub_1104416"/>
      <w:bookmarkEnd w:id="43"/>
      <w:r>
        <w:rPr>
          <w:sz w:val="28"/>
          <w:szCs w:val="28"/>
        </w:rPr>
        <w:t>12) выполнять мероприятия по гражданской обороне, мобилизационной подготовке и мобил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Казенное  учреждение обеспечивает открытость и доступность следующих документ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чредительные документы, в том числе внесенные в них измен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видетельство о государственной регистрации Казен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ешение учредителя о создании Казен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ешение учредителя о назначении руководителя Казен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ложения о филиалах, представительствах Казен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годовая бухгалтерская отчетность Казен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проведенных в отношении Казенного учреждения контрольных мероприятиях и их результа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) м</w:t>
      </w:r>
      <w:r>
        <w:rPr>
          <w:bCs/>
          <w:color w:val="26282F"/>
          <w:sz w:val="28"/>
          <w:szCs w:val="28"/>
        </w:rPr>
        <w:t>униципальное</w:t>
      </w:r>
      <w:r>
        <w:rPr>
          <w:sz w:val="28"/>
          <w:szCs w:val="28"/>
        </w:rPr>
        <w:t xml:space="preserve"> задание на оказание услуг (выполнение работ) в случае его налич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отчет о результатах своей деятельности и об использовании закрепленного за ним </w:t>
      </w:r>
      <w:r>
        <w:rPr>
          <w:bCs/>
          <w:color w:val="26282F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имущества, составляемый и утверждаемый в порядке, определенном соответствующим органом, осуществляющим функции и полномочия учредителя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Казенное учреждение обеспечивает открытость и доступность документов, указанных в пункте 4.4. настоящего Устава, с учетом требований законодательства Российской Федерации о защите государственной тайны и технической защиты информации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5" w:name="sub_1104416"/>
      <w:r>
        <w:rPr>
          <w:sz w:val="28"/>
          <w:szCs w:val="28"/>
        </w:rPr>
        <w:t>4.6. Предоставление информации Казенным учреждением, ее размещение на официальном сайте в сети Интернет и ведение указанного сайта осуществляютс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</w:r>
      <w:bookmarkStart w:id="46" w:name="sub_11045"/>
      <w:bookmarkEnd w:id="45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7.  Контроль  соответствия деятельности Казенного учреждения целям, предусмотренным настоящим Уставом,  исполнение бюджетной сметы на содержание  Казенного  учреждения, финансовый контроль за деятельностью Казенного учреждения осуществляет Администрация Раменского муниципального район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7" w:name="sub_11046"/>
      <w:bookmarkEnd w:id="46"/>
      <w:bookmarkEnd w:id="47"/>
      <w:r>
        <w:rPr>
          <w:sz w:val="28"/>
          <w:szCs w:val="28"/>
        </w:rPr>
        <w:t>4.8. Казенное учреждение обладает полномочиями муниципального заказчика на осуществление функций в сфере закупок товаров, работ, услуг для обеспечения муниципальных нужд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9.  Казенное учреждение обладает полномочиями получателя бюджетных средств, установленными действующим бюджет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8" w:name="sub_11046"/>
      <w:bookmarkStart w:id="49" w:name="sub_11046"/>
      <w:bookmarkEnd w:id="49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50" w:name="sub_11500"/>
      <w:r>
        <w:rPr>
          <w:b/>
          <w:bCs/>
          <w:color w:val="26282F"/>
          <w:sz w:val="28"/>
          <w:szCs w:val="28"/>
        </w:rPr>
        <w:t>5. УПРАВЛЕНИЕ КАЗЕННЫМ УЧРЕЖДЕНИЕМ</w:t>
      </w:r>
      <w:bookmarkEnd w:id="5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TextBody"/>
        <w:tabs>
          <w:tab w:val="clear" w:pos="708"/>
          <w:tab w:val="left" w:pos="1412" w:leader="none"/>
        </w:tabs>
        <w:ind w:firstLine="720"/>
        <w:rPr>
          <w:szCs w:val="28"/>
        </w:rPr>
      </w:pPr>
      <w:bookmarkStart w:id="51" w:name="sub_11055"/>
      <w:bookmarkEnd w:id="51"/>
      <w:r>
        <w:rPr>
          <w:szCs w:val="28"/>
        </w:rPr>
        <w:t xml:space="preserve">5.1. </w:t>
      </w:r>
      <w:r>
        <w:rPr>
          <w:color w:val="000000"/>
          <w:szCs w:val="28"/>
        </w:rPr>
        <w:t>Управление  Казенным учреждением осуществляет директор (далее руководитель) в соответствии с законодательством Российской Федерации, законодательством Московской области,  настоящим Уставом и иными правовыми и нормативными актами Раменского муниципального рай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Казенного учреждения действует на основании законов и иных нормативных правовых актов Российской Федерации и Московской области, муниципальных правовых актов Раменского муниципального района, настоящего Устава, локальных нормативных актов и трудового договор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сем вопросам деятельности Казенного учреждения руководитель Казенного учреждения подчиняется Учредителю. Работу Казенного учреждения курирует заместитель Главы Администрации Раменского муниципального района , в обязанности которого входит курирование территории, указанной в п.2.1 настоящего Устава. 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13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дитель в отношении Казенного учреждения: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) определяет цели, предмет и виды деятельности;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) назначает руководителя Казенного учреждения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3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ает и прекращает трудовой договор, вносит в него изменения и дополнения, отстраняет от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3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утверждает должностную инструкцию руководителя, </w:t>
      </w:r>
      <w:r>
        <w:rPr>
          <w:sz w:val="28"/>
          <w:szCs w:val="28"/>
        </w:rPr>
        <w:t>осуществляет допуск к сведениям, составляющим государственную тай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3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авливает выплаты стимулирующего характера (в том числе премии) руководител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3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яет поощрения за труд, применяет и снимает дисциплинарные взыскания в отношении руковод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3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яет в служебные командировк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 о предоставлении, продлении, перенесении ежегодных оплачиваемых отпусков, разделении их на части, отзыве из отпуска, замене ежегодного оплачиваемого отпуска денежной компенсацией, предоставлении отпуска без сохранения заработной платы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/>
      </w:pPr>
      <w:r>
        <w:rPr>
          <w:szCs w:val="28"/>
        </w:rPr>
        <w:t xml:space="preserve">3) </w:t>
      </w:r>
      <w:r>
        <w:rPr>
          <w:color w:val="000000"/>
          <w:szCs w:val="28"/>
        </w:rPr>
        <w:t>осуществляет контроль за деятельностью Казенного учреждения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4) передает муниципальное имущество для осуществления уставной деятельности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5) утверждает устав Казенного учреждения и внесение в него изменений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6) реорганизует и ликвидирует Казенное учреждение, а также изменяет его тип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7) </w:t>
      </w:r>
      <w:r>
        <w:rPr>
          <w:rStyle w:val="BodyTextChar"/>
          <w:rFonts w:cs="Times New Roman"/>
          <w:color w:val="000000"/>
          <w:sz w:val="28"/>
          <w:szCs w:val="28"/>
        </w:rPr>
        <w:t>утверждает передаточный акт или разделительный баланс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</w:rPr>
      </w:pPr>
      <w:r>
        <w:rPr>
          <w:szCs w:val="28"/>
        </w:rPr>
        <w:t xml:space="preserve">8) </w:t>
      </w:r>
      <w:r>
        <w:rPr>
          <w:rStyle w:val="BodyTextChar"/>
          <w:rFonts w:cs="Times New Roman"/>
          <w:color w:val="000000"/>
          <w:sz w:val="28"/>
          <w:szCs w:val="28"/>
        </w:rPr>
        <w:t>назначает ликвидационную комиссию и утверждает промежуточный и окончательный ликвидационный баланс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9) рассматривает и одобряет предложения руководителя Казенного учреждения о совершении сделок с имуществом  Казенного учреждения, проводимых только с согласия Учредителя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10) определяет порядок составления и утверждения отчета о результатах деятельности Казенного учреждения и использования закрепленного за Казенным учреждением имущества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  <w:shd w:fill="FFFFFF" w:val="clear"/>
        </w:rPr>
      </w:pPr>
      <w:r>
        <w:rPr>
          <w:rStyle w:val="BodyTextChar"/>
          <w:rFonts w:cs="Times New Roman"/>
          <w:color w:val="000000"/>
          <w:sz w:val="28"/>
          <w:szCs w:val="28"/>
        </w:rPr>
        <w:t>11) утверждает штатное расписание Казенного учреждения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12) осуществляет иные полномочия, предусмотренные законодательством Российской Федерации, Московской области, муниципальными правовыми актами  Раме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ind w:firstLine="720"/>
        <w:jc w:val="both"/>
        <w:rPr>
          <w:sz w:val="28"/>
          <w:szCs w:val="28"/>
        </w:rPr>
      </w:pPr>
      <w:bookmarkStart w:id="52" w:name="sub_11055"/>
      <w:bookmarkStart w:id="53" w:name="sub_110566"/>
      <w:bookmarkEnd w:id="52"/>
      <w:r>
        <w:rPr>
          <w:sz w:val="28"/>
          <w:szCs w:val="28"/>
        </w:rPr>
        <w:t>5.3. Р</w:t>
      </w:r>
      <w:r>
        <w:rPr>
          <w:color w:val="000000"/>
          <w:sz w:val="28"/>
          <w:szCs w:val="28"/>
        </w:rPr>
        <w:t>уководитель Казенного учреждения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05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ет текущее руководство деятельностью Казенного учреждения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едставляет Казенное  учреждение во взаимоотношениях с федеральными органами государственной власти, органами государственной власти Московской области, иными государственными органами, органами местного самоуправления, должностными лицами, общественными объединениями, иными организациями и гражданами, судебными органами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без доверенности выступает в гражданском обороте от имени  Казенного учреждения как юридического лица, в том числе подписывает контракты (договоры), доверенности, платежные и иные документы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от имени Казенного учреждения распоряжается бюджетными средствами в соответствии с доведенными лимитами бюджетных обязательств и бюджетными ассигнованиями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открывает лицевые счета в территориальном органе Федерального казначейства по учету ассигнований, выделяемых из бюджета Рамен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от имени Казенного учреждения подписывает исковые заявления, заявления, жалобы и иные обращения, направляемые в суды, в том числе к мировым судьям, арбитражные и третейские суды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представляет Учредителю предложения о внесении изменений в устав Казенного учреждения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в установленном порядке назначает на должность и освобождает от должности работников Казенного учреждения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 решает в отношении назначаемых им работников Казенного учреждения в соответствии с трудовым законодательством вопросы, связанные с работой в Казенном учреждении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9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ает и прекращает трудовые договоры с работниками  Казенного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9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ает должностные инструкции работников Казенного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9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яет поощрения за труд, применяет и снимает дисциплинарные взыскания в отношении работников Казенного учреждения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05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ает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локальные нормативные акты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положения о структурных подразделениях Казенного учреждения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годовой план деятельности Казенного учреждения;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ет поручения и указания работникам Казенного учреждения;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Style w:val="BodyTextChar"/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подписывает служебные документы Казенного учреждения, визирует служебные документы, поступившие в Казенное учреждение;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ет со сведениями, составляющими государственную</w:t>
      </w:r>
      <w:r>
        <w:rPr>
          <w:rStyle w:val="BodyTextChar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йну</w:t>
      </w:r>
      <w:r>
        <w:rPr>
          <w:rStyle w:val="FootnoteCharacters"/>
          <w:rStyle w:val="FootnoteAnchor"/>
          <w:rFonts w:cs="Times New Roman" w:ascii="Times New Roman" w:hAnsi="Times New Roman"/>
          <w:color w:val="FF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TextBody"/>
        <w:tabs>
          <w:tab w:val="clear" w:pos="708"/>
          <w:tab w:val="left" w:pos="1238" w:leader="none"/>
        </w:tabs>
        <w:ind w:firstLine="720"/>
        <w:rPr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14) осуществляет контроль за исполнением работниками Казенного учреждения их должностных обязанностей, а также собственных поручений и указаний;</w:t>
      </w:r>
    </w:p>
    <w:p>
      <w:pPr>
        <w:pStyle w:val="TextBody"/>
        <w:tabs>
          <w:tab w:val="clear" w:pos="708"/>
          <w:tab w:val="left" w:pos="1238" w:leader="none"/>
        </w:tabs>
        <w:ind w:firstLine="720"/>
        <w:rPr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15) издает приказы по вопросам организации деятельности Казенного учреждения;</w:t>
      </w:r>
    </w:p>
    <w:p>
      <w:pPr>
        <w:pStyle w:val="TextBody"/>
        <w:tabs>
          <w:tab w:val="clear" w:pos="708"/>
          <w:tab w:val="left" w:pos="1238" w:leader="none"/>
        </w:tabs>
        <w:ind w:firstLine="720"/>
        <w:rPr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16) осуществляет иные полномочия в целях организации деятельности Казенного учреждения, за исключением полномочий, отнесенных к компетенции Учредителя.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Руководитель несет персональную ответственность в соответствии с действующим законодательством за: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нецелевое использование бюджетных средств, принятие бюджетных обязательств сверх доведенных до него лимитов бюджетных обязательств, иное нарушение бюджетного законодательства Российской Федерации;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неэффективное или нецелевое использование имущества Казенного учреждения, иное нарушение порядка владения, пользования и распоряжения им;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заключение и совершение сделок за пределами гражданской правоспособности Казенного учреждения;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ненадлежащее функционирование Казенного учреждения, в том числе неисполнение обязанностей  Казенного учреждения;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еправомерность данных руководителем поручений и указаний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) мобилизационную подготовку, мобилизацию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) организацию защиты сведений, составляющих государственную тайну.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123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4" w:name="sub_11056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тсутствие Директора его обязанности исполняет заместитель директора.</w:t>
      </w:r>
      <w:bookmarkEnd w:id="54"/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3139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3139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РЕОРГАНИЗАЦИЯ КАЗЕННОГО УЧРЕЖДЕНИЯ И ИЗМЕНЕНИЕ ТИПА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3139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Казенное  учреждение может быть реорганизовано в случаях и порядке, предусмотренными Гражданским кодексом РФ, иными федеральными зак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Казенное учреждение может быть реорганизовано в соответствии с законодательством Российской Федерации. Реорганизация Казенного учреждения может быть осуществлена в форм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лияния двух или нескольки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соединения к Учреждению одного или нескольких учреждений соответствующей формы собственност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азделения Учреждения на два учреждения или несколько учреждений соответствующей формы собственност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ыделение из Учреждения одного или нескольких учреждений соответствующей формы собствен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3. Казенное  учреждения могут быть реорганизованы в форме слияния или присоединения, если они созданы на базе имущества одного и того же собствен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Казенное  учреждение может быть реорганизовано в иное учреждение по решению Учредителя, если это не влечёт за собой нарушений обязательств Казенного учреждения или если Учредитель принимает эти обязательства на себ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Изменение типа учреждения осуществляется в порядке, установленном Администрацией Раме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3139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ЛИКВИДАЦИЯ КАЗЕННОГО УЧРЕЖД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1. Казенное  учреждение может быть ликвидировано по основаниям и в порядке, которые предусмотрены Гражданским кодекс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Требования кредиторов ликвидируемого Казенного учреждения удовлетворяются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При ликвидации Казенного учреждения денежные средства и иное имущество Казенного учреждения, за вычетом платежей по покрытию обязательств, передаются собственнику имущества Казен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При ликвидации и реорганизации  Казенного учреждения учредительные документы, документы по личному составу передаются на хранение в районный архи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 Ликвидация Казенного учреждения считается завершенной, а  Казенное учреждение - прекратившим свое существование после внесения записи об этом в Единый государственный реестр юридических лиц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3139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ВНЕСЕНИЯ ИЗМЕНЕНИЙ И ДОПОЛНЕНИЙ В НАСТОЯЩИЙ УСТАВ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Разработка новой редакции Устава, а также внесение изменений и дополнений в Устав осуществляется в случаях: создания, реорганизации, изменения типа Казенного учреждения, вступления в силу изменений в нормативных правовых актах, регулирующих деятельность Казен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Устав Учреждения в новой редакции, изменения и дополнения в Устав учреждения утверждаются Учредителем  в установленном законом поряд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Изменения и дополнения в Устав вступают в силу после их государственной регистрации в установленном законом порядке.</w:t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Функциональные обязанности по вопросам, составляющим государственную тайну, разработаны и хранятся в режимно-секретном подразделении администрации Раменского городского округа. Доведение функциональных обязанностей (полномочий) должностным лицам, назначенным на данные должности, осуществлять в режимно-секретном подразделении после оформления в установленном порядке допуска к государственной тайн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0"/>
        </w:tabs>
        <w:ind w:left="1425" w:hanging="360"/>
      </w:pPr>
      <w:rPr>
        <w:rFonts w:cs="Times New Roman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  <w:color w:val="000000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144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4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6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92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56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02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840" w:hanging="2160"/>
      </w:pPr>
      <w:rPr>
        <w:rFonts w:cs="Times New Roman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  <w:color w:val="000000"/>
      </w:rPr>
    </w:lvl>
    <w:lvl w:ilvl="1">
      <w:start w:val="5"/>
      <w:numFmt w:val="decimal"/>
      <w:lvlText w:val="5.%2."/>
      <w:lvlJc w:val="left"/>
      <w:pPr>
        <w:tabs>
          <w:tab w:val="num" w:pos="0"/>
        </w:tabs>
        <w:ind w:left="144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Microsoft Sans Serif" w:hAnsi="Microsoft Sans Serif" w:cs="Microsoft Sans Serif"/>
      <w:spacing w:val="3"/>
      <w:sz w:val="21"/>
      <w:shd w:fill="FFFFFF" w:val="clear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80" w:after="0"/>
      <w:ind w:left="104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53:00Z</dcterms:created>
  <dc:creator>Горина Е</dc:creator>
  <dc:description/>
  <cp:keywords/>
  <dc:language>en-US</dc:language>
  <cp:lastModifiedBy>P11U02</cp:lastModifiedBy>
  <cp:lastPrinted>2019-09-11T16:38:00Z</cp:lastPrinted>
  <dcterms:modified xsi:type="dcterms:W3CDTF">2019-09-20T08:50:00Z</dcterms:modified>
  <cp:revision>10</cp:revision>
  <dc:subject/>
  <dc:title/>
</cp:coreProperties>
</file>