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04011721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9297</w:t>
            </w:r>
            <w:r>
              <w:rPr>
                <w:spacing w:val="-20"/>
              </w:rPr>
              <w:t>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Ульянинск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«Ульянинское» (далее МКУ «ТУ  Ульянинское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   </w:t>
      </w:r>
      <w:r>
        <w:rPr>
          <w:sz w:val="28"/>
          <w:szCs w:val="28"/>
        </w:rPr>
        <w:t>Установить, что основной целью деятельности МКУ «ТУ Ульянинское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Ульянинское» является муниципальное образование «Раменский муниципальный район», Функции и полномочия учредителя МКУ «ТУ Ульянинское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Ульянинское» (прилагается).</w:t>
      </w:r>
    </w:p>
    <w:p>
      <w:pPr>
        <w:pStyle w:val="TextBody"/>
        <w:ind w:right="-1" w:hanging="0"/>
        <w:rPr/>
      </w:pPr>
      <w:r>
        <w:rPr/>
        <w:t>5.</w:t>
        <w:tab/>
        <w:t>Установить предельную штатную численность работников МКУ «ТУ Ульянинское» в количестве 10 человек.</w:t>
      </w:r>
    </w:p>
    <w:p>
      <w:pPr>
        <w:pStyle w:val="TextBody"/>
        <w:ind w:right="-1" w:hanging="0"/>
        <w:rPr/>
      </w:pPr>
      <w:r>
        <w:rPr/>
        <w:t>6.      Назначить директором МКУ «ТУ Ульянинское» Анурьева С.В.</w:t>
      </w:r>
    </w:p>
    <w:p>
      <w:pPr>
        <w:pStyle w:val="TextBody"/>
        <w:ind w:right="-1" w:hanging="0"/>
        <w:rPr/>
      </w:pPr>
      <w:r>
        <w:rPr/>
        <w:t>7.    Поручить директору МКУ «ТУ  Ульянинское» осуществить необходимые юридические и организационные действия по созданию МКУ «ТУ Ульянинское».</w:t>
      </w:r>
    </w:p>
    <w:p>
      <w:pPr>
        <w:pStyle w:val="TextBody"/>
        <w:ind w:right="-1" w:hanging="0"/>
        <w:rPr/>
      </w:pPr>
      <w:r>
        <w:rPr/>
        <w:t>8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Ульянинское»  и оформить документы  на право оперативного управления муниципальным имуществом, закрепленным за МКУ «ТУ  Ульянинское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Ульянинское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Ульянинское» 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» __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 2019 г. № __</w:t>
      </w:r>
      <w:r>
        <w:rPr>
          <w:bCs/>
          <w:sz w:val="28"/>
          <w:szCs w:val="28"/>
          <w:u w:val="single"/>
        </w:rPr>
        <w:t>9297</w:t>
      </w:r>
      <w:r>
        <w:rPr>
          <w:bCs/>
          <w:sz w:val="28"/>
          <w:szCs w:val="28"/>
        </w:rPr>
        <w:t>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Территориальное управление «Ульянинско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00"/>
      <w:bookmarkStart w:id="1" w:name="sub_11100"/>
      <w:bookmarkEnd w:id="1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100"/>
      <w:bookmarkStart w:id="3" w:name="sub_11100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4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Ульянинское»</w:t>
      </w:r>
      <w:bookmarkStart w:id="5" w:name="sub_11013"/>
      <w:bookmarkEnd w:id="4"/>
      <w:r>
        <w:rPr>
          <w:sz w:val="28"/>
          <w:szCs w:val="28"/>
        </w:rPr>
        <w:t xml:space="preserve"> 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Ульянинское». Сокращенное наименование учреждения- МКУ «ТУ Ульянинско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67, Московская область, Раменский район, с. Ульянино, д.26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016"/>
      <w:bookmarkEnd w:id="5"/>
      <w:bookmarkEnd w:id="6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6"/>
      <w:bookmarkStart w:id="8" w:name="sub_110110"/>
      <w:bookmarkEnd w:id="7"/>
      <w:bookmarkEnd w:id="8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9" w:name="sub_1101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10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1025"/>
      <w:bookmarkStart w:id="12" w:name="sub_11025"/>
      <w:bookmarkEnd w:id="12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5"/>
      <w:bookmarkStart w:id="14" w:name="sub_11022"/>
      <w:bookmarkEnd w:id="13"/>
      <w:r>
        <w:rPr>
          <w:sz w:val="28"/>
          <w:szCs w:val="28"/>
        </w:rPr>
        <w:t xml:space="preserve">2.1. </w:t>
      </w:r>
      <w:bookmarkEnd w:id="14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ьянин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гун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бн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лга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ыд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пте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сце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ское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май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марьинк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убье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завода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май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ое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нское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ас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суп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ньшино - дере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7.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End w:id="16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41"/>
      <w:bookmarkStart w:id="18" w:name="sub_11043"/>
      <w:bookmarkEnd w:id="17"/>
      <w:bookmarkEnd w:id="18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43"/>
      <w:bookmarkStart w:id="20" w:name="sub_11044"/>
      <w:bookmarkEnd w:id="19"/>
      <w:bookmarkEnd w:id="20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"/>
      <w:bookmarkStart w:id="22" w:name="sub_110442"/>
      <w:bookmarkEnd w:id="21"/>
      <w:bookmarkEnd w:id="22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2"/>
      <w:bookmarkEnd w:id="23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End w:id="24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444"/>
      <w:bookmarkStart w:id="26" w:name="sub_110445"/>
      <w:bookmarkEnd w:id="25"/>
      <w:bookmarkEnd w:id="26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445"/>
      <w:bookmarkStart w:id="28" w:name="sub_110446"/>
      <w:bookmarkEnd w:id="27"/>
      <w:bookmarkEnd w:id="28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446"/>
      <w:bookmarkStart w:id="30" w:name="sub_110447"/>
      <w:bookmarkEnd w:id="29"/>
      <w:bookmarkEnd w:id="30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447"/>
      <w:bookmarkStart w:id="32" w:name="sub_110448"/>
      <w:bookmarkEnd w:id="31"/>
      <w:bookmarkEnd w:id="32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10448"/>
      <w:bookmarkStart w:id="34" w:name="sub_110449"/>
      <w:bookmarkEnd w:id="33"/>
      <w:bookmarkEnd w:id="34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9"/>
      <w:bookmarkStart w:id="36" w:name="sub_1104410"/>
      <w:bookmarkEnd w:id="35"/>
      <w:r>
        <w:rPr>
          <w:sz w:val="28"/>
          <w:szCs w:val="28"/>
        </w:rPr>
        <w:t>8)</w:t>
      </w:r>
      <w:bookmarkStart w:id="37" w:name="sub_1104411"/>
      <w:bookmarkEnd w:id="36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End w:id="37"/>
      <w:bookmarkEnd w:id="38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4412"/>
      <w:bookmarkStart w:id="40" w:name="sub_1104413"/>
      <w:bookmarkEnd w:id="39"/>
      <w:bookmarkEnd w:id="40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4413"/>
      <w:bookmarkStart w:id="42" w:name="sub_1104415"/>
      <w:bookmarkEnd w:id="41"/>
      <w:bookmarkEnd w:id="42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3" w:name="sub_1104415"/>
      <w:bookmarkStart w:id="44" w:name="sub_1104416"/>
      <w:bookmarkEnd w:id="43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6" w:name="sub_11045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046"/>
      <w:bookmarkEnd w:id="46"/>
      <w:bookmarkEnd w:id="47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46"/>
      <w:bookmarkStart w:id="49" w:name="sub_11046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0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5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1" w:name="sub_11055"/>
      <w:bookmarkEnd w:id="51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2" w:name="sub_11055"/>
      <w:bookmarkStart w:id="53" w:name="sub_110566"/>
      <w:bookmarkEnd w:id="52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со сведениями, составляющими государственную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мобилизационную подготовку, мобилизац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7) организацию защиты сведений, составляющих государственную</w:t>
      </w:r>
      <w:r>
        <w:rPr/>
        <w:t xml:space="preserve"> </w:t>
      </w:r>
      <w:r>
        <w:rPr>
          <w:sz w:val="28"/>
          <w:szCs w:val="28"/>
        </w:rPr>
        <w:t>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4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8:00Z</dcterms:created>
  <dc:creator>Горина Е</dc:creator>
  <dc:description/>
  <cp:keywords/>
  <dc:language>en-US</dc:language>
  <cp:lastModifiedBy>P11U02</cp:lastModifiedBy>
  <cp:lastPrinted>2019-09-11T16:39:00Z</cp:lastPrinted>
  <dcterms:modified xsi:type="dcterms:W3CDTF">2019-09-20T09:00:00Z</dcterms:modified>
  <cp:revision>11</cp:revision>
  <dc:subject/>
  <dc:title/>
</cp:coreProperties>
</file>