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8892493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</w:t>
            </w:r>
            <w:r>
              <w:rPr>
                <w:spacing w:val="-20"/>
                <w:u w:val="single"/>
              </w:rPr>
              <w:t>9288</w:t>
            </w:r>
            <w:r>
              <w:rPr>
                <w:spacing w:val="-20"/>
              </w:rPr>
              <w:t>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Заболотьевс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 «Заболотьевское» (далее МКУ «ТУ  Заболотьевс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   </w:t>
      </w:r>
      <w:r>
        <w:rPr>
          <w:sz w:val="28"/>
          <w:szCs w:val="28"/>
        </w:rPr>
        <w:t>Установить, что основной целью деятельности МКУ «ТУ Заболотьевс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Заболотьевское» является муниципальное образование «Раменский муниципальный район», Функции и полномочия учредителя МКУ «ТУ Заболотьевс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Заболотьевское» (прилагается).</w:t>
      </w:r>
    </w:p>
    <w:p>
      <w:pPr>
        <w:pStyle w:val="TextBody"/>
        <w:ind w:right="-1" w:hanging="0"/>
        <w:rPr/>
      </w:pPr>
      <w:r>
        <w:rPr/>
        <w:t xml:space="preserve">5. </w:t>
        <w:tab/>
        <w:t>Установить предельную штатную численность работников МКУ «ТУ Заболотьевское» в количестве 14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Заболотьевское» Соколова В.А.</w:t>
      </w:r>
    </w:p>
    <w:p>
      <w:pPr>
        <w:pStyle w:val="TextBody"/>
        <w:ind w:right="-1" w:hanging="0"/>
        <w:rPr/>
      </w:pPr>
      <w:r>
        <w:rPr/>
        <w:t>7.    Поручить директору МКУ «ТУ  Заболотьевское» осуществить необходимые юридические и организационные действия по созданию МКУ «ТУ  Заболотьевское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Заболотьевское»  и оформить документы  на право оперативного управления муниципальным имуществом, закрепленным за МКУ «ТУ  Заболотьевское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 Заболотьевское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Заболотьевское»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_»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 2019 г. № _</w:t>
      </w:r>
      <w:r>
        <w:rPr>
          <w:bCs/>
          <w:sz w:val="28"/>
          <w:szCs w:val="28"/>
          <w:u w:val="single"/>
        </w:rPr>
        <w:t>9288</w:t>
      </w:r>
      <w:r>
        <w:rPr>
          <w:bCs/>
          <w:sz w:val="28"/>
          <w:szCs w:val="28"/>
        </w:rPr>
        <w:t>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ерриториальное управление «Заболотьевское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Заболотьевское»</w:t>
      </w:r>
      <w:bookmarkStart w:id="5" w:name="sub_11013"/>
      <w:bookmarkEnd w:id="4"/>
      <w:r>
        <w:rPr>
          <w:sz w:val="28"/>
          <w:szCs w:val="28"/>
        </w:rPr>
        <w:t xml:space="preserve"> 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Заболотьевское». Сокращенное наименование учреждения- МКУ «ТУ Заболотьевско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02, Московская область, Раменский район, ул. Ленинская, д.34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е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зерих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отье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их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шев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х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май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аки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хоза "Раменское" - пос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7.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3" w:name="sub_1104415"/>
      <w:bookmarkStart w:id="44" w:name="sub_1104416"/>
      <w:bookmarkEnd w:id="43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>работает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>со сведениями, составляющими государственную 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мобилизационную подготовку, мобилизацию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8:00Z</dcterms:created>
  <dc:creator>Горина Е</dc:creator>
  <dc:description/>
  <cp:keywords/>
  <dc:language>en-US</dc:language>
  <cp:lastModifiedBy>P11U02</cp:lastModifiedBy>
  <cp:lastPrinted>2019-09-11T16:34:00Z</cp:lastPrinted>
  <dcterms:modified xsi:type="dcterms:W3CDTF">2019-09-20T08:19:00Z</dcterms:modified>
  <cp:revision>11</cp:revision>
  <dc:subject/>
  <dc:title/>
</cp:coreProperties>
</file>