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7.09.2019   №9926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 xml:space="preserve">решения о предоставлении разрешения на условно разрешенный вид использования </w:t>
      </w:r>
      <w:r>
        <w:rPr>
          <w:color w:val="000000"/>
          <w:sz w:val="24"/>
          <w:szCs w:val="24"/>
        </w:rPr>
        <w:t>«обслуживание автотранспорта» для земельного участка площадью 1966 кв.м с кадастровым номером 50:23:0050399:300, категория земель – земли населенных пунктов, ВРИ: образование и просвещение, адрес (местоположение) объекта: Российская Федерация, Московская область, Раменский район, сельское поселение Ганусовское, д.Малышев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03.10.2019г. по 31.10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3.10.2019 по 24.10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3.10.2019 по 24.10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</w:t>
      </w:r>
      <w:r>
        <w:rPr>
          <w:sz w:val="24"/>
          <w:szCs w:val="24"/>
        </w:rPr>
        <w:t xml:space="preserve">решения о предоставлении разрешения на условно разрешенный вид использования </w:t>
      </w:r>
      <w:r>
        <w:rPr>
          <w:color w:val="000000"/>
          <w:sz w:val="24"/>
          <w:szCs w:val="24"/>
        </w:rPr>
        <w:t xml:space="preserve">«обслуживание автотранспорта» для земельного участка площадью 1966 кв.м с кадастровым номером 50:23:0050399:300, категория земель – земли населенных пунктов, ВРИ: образование и просвещение, адрес (местоположение) объекта: Российская Федерация, Московская область, Раменский район, сельское поселение Ганусовское, д.Малышево 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2:00Z</dcterms:created>
  <dc:creator>Администратор</dc:creator>
  <dc:description/>
  <cp:keywords/>
  <dc:language>en-US</dc:language>
  <cp:lastModifiedBy>UserOne</cp:lastModifiedBy>
  <cp:lastPrinted>2019-09-27T14:02:00Z</cp:lastPrinted>
  <dcterms:modified xsi:type="dcterms:W3CDTF">2019-09-2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