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4030655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27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 №</w:t>
            </w:r>
            <w:r>
              <w:rPr>
                <w:bCs/>
                <w:spacing w:val="-20"/>
                <w:sz w:val="24"/>
              </w:rPr>
              <w:t>99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в соответствии с Правилами землепользования и застройки сельского</w:t>
      </w:r>
      <w:r>
        <w:rPr>
          <w:sz w:val="28"/>
          <w:szCs w:val="28"/>
        </w:rPr>
        <w:t xml:space="preserve"> поселения Ганус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Ганус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13-СД, и на основании обращения Комитета по архитектуре и градостроительству Московской области №161-01Вх-21524 от 18.09.2019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обращения  Гичяна Сергея Сейрановича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обслуживание автотранспорта» для земельного участка площадью 1966 кв.м с кадастровым номером 50:23:0050399:300, категория земель – земли населенных пунктов, ВРИ: образование и просвещение, адрес (местоположение) объекта: Российская Федерация, Московская область, Раменский район, сельское поселение Ганусовское, д.Малышево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3.10.2019г. по 31.10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В.В.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а Ю.Г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1:00Z</dcterms:created>
  <dc:creator>Roman Y. Merkulov</dc:creator>
  <dc:description/>
  <cp:keywords/>
  <dc:language>en-US</dc:language>
  <cp:lastModifiedBy>UserOne</cp:lastModifiedBy>
  <cp:lastPrinted>2019-09-19T10:19:00Z</cp:lastPrinted>
  <dcterms:modified xsi:type="dcterms:W3CDTF">2019-09-27T11:01:00Z</dcterms:modified>
  <cp:revision>2</cp:revision>
  <dc:subject/>
  <dc:title>РОССИЙСКАЯ ФЕДЕРАЦИЯ</dc:title>
</cp:coreProperties>
</file>