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23407095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__</w:t>
            </w:r>
            <w:r>
              <w:rPr>
                <w:spacing w:val="-20"/>
                <w:u w:val="single"/>
              </w:rPr>
              <w:t>13.09.2019</w:t>
            </w:r>
            <w:r>
              <w:rPr>
                <w:spacing w:val="-20"/>
              </w:rPr>
              <w:t>_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___</w:t>
            </w:r>
            <w:r>
              <w:rPr>
                <w:spacing w:val="-20"/>
                <w:u w:val="single"/>
              </w:rPr>
              <w:t>9540</w:t>
            </w:r>
            <w:r>
              <w:rPr>
                <w:spacing w:val="-20"/>
              </w:rPr>
              <w:t>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 внесении изменений и дополнений в муниципальную программу «Культура в Раменском муниципальном районе» на 2017-2021 годы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3" w:hanging="0"/>
        <w:rPr/>
      </w:pPr>
      <w:r>
        <w:rPr>
          <w:szCs w:val="28"/>
        </w:rPr>
        <w:tab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Раменского муниципального район  от 14.12.2018 №9604 «О внесении изменений в Порядок разработки и реализации муниципальных программ Раменского муниципального района Московской области», в целях формирования эффективной системы в сфере культуры и искусства на территории Раменского муниципального района Московской области, Уставом Раменского муниципального района, Решением Совета депутатов Раменского муниципального района от 21.10.2015                №14/7-СД «О переименовании Комитета по культуре и искусству Администрации Раменского муниципального района», Решением Совета депутатов Раменского муниципального района от 13.12.2017 № 18/1-СД «О бюджете Раменского муниципального района Московской области на 2018 год и на плановый период 2019 и 2020 год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1. Внести изменения и дополнения в муниципальную программу «Культура в Раменском муниципальном районе» на 2017-2021 годы, утвержденную Постановлением Администрации Раменского муниципального района от 02.11.2016 № 6318 «Об утверждении муниципальной программы «Культура в Раменском муниципальном районе» на 2017-2021 годы»,</w:t>
      </w:r>
      <w:r>
        <w:rPr>
          <w:szCs w:val="28"/>
          <w:lang w:val="ru-RU"/>
        </w:rPr>
        <w:t xml:space="preserve"> </w:t>
      </w:r>
      <w:r>
        <w:rPr>
          <w:szCs w:val="28"/>
        </w:rPr>
        <w:t>изложив ее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Раменского муниципального района от </w:t>
      </w:r>
      <w:r>
        <w:rPr>
          <w:szCs w:val="28"/>
          <w:lang w:val="ru-RU"/>
        </w:rPr>
        <w:t>03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</w:t>
      </w:r>
      <w:r>
        <w:rPr>
          <w:szCs w:val="28"/>
          <w:lang w:val="ru-RU"/>
        </w:rPr>
        <w:t>6442</w:t>
      </w:r>
      <w:r>
        <w:rPr>
          <w:szCs w:val="28"/>
        </w:rPr>
        <w:t xml:space="preserve"> «О внесении изменений и дополнений в муниципальную программу «Культура в Раменском муниципальном районе» на 2017-2021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Раменского муниципального района «Родник» и  разместить на официальном сайте Администрации Раменск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нского муниципального района Егорову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bCs/>
          <w:color w:val="222222"/>
          <w:szCs w:val="28"/>
          <w:shd w:fill="FFFFFF" w:val="clear"/>
          <w:lang w:val="ru-RU"/>
        </w:rPr>
      </w:pPr>
      <w:r>
        <w:rPr>
          <w:bCs/>
          <w:color w:val="222222"/>
          <w:szCs w:val="28"/>
          <w:shd w:fill="FFFFFF" w:val="clear"/>
        </w:rPr>
        <w:t xml:space="preserve">Временно исполняющий полномочия главы </w:t>
      </w:r>
    </w:p>
    <w:p>
      <w:pPr>
        <w:pStyle w:val="TextBody"/>
        <w:ind w:right="-1" w:hanging="0"/>
        <w:rPr>
          <w:lang w:val="ru-RU"/>
        </w:rPr>
      </w:pPr>
      <w:r>
        <w:rPr>
          <w:bCs/>
          <w:color w:val="222222"/>
          <w:szCs w:val="28"/>
          <w:shd w:fill="FFFFFF" w:val="clear"/>
        </w:rPr>
        <w:t>Раменского муниципального района</w:t>
      </w:r>
      <w:r>
        <w:rPr/>
        <w:t xml:space="preserve">                                             Н.</w:t>
      </w:r>
      <w:r>
        <w:rPr>
          <w:lang w:val="ru-RU"/>
        </w:rPr>
        <w:t>С.</w:t>
      </w:r>
      <w:r>
        <w:rPr/>
        <w:t xml:space="preserve"> </w:t>
      </w:r>
      <w:r>
        <w:rPr>
          <w:lang w:val="ru-RU"/>
        </w:rPr>
        <w:t>Воробьев</w:t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гатина М.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496)463-53-31</w:t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 Администрации</w:t>
        <w:br/>
        <w:t xml:space="preserve">Раменского муниципального района </w:t>
        <w:br/>
      </w:r>
      <w:r>
        <w:rPr/>
        <w:t>от __</w:t>
      </w:r>
      <w:r>
        <w:rPr>
          <w:u w:val="single"/>
        </w:rPr>
        <w:t>13.09.2019</w:t>
      </w:r>
      <w:r>
        <w:rPr/>
        <w:t>____  №  __</w:t>
      </w:r>
      <w:r>
        <w:rPr>
          <w:u w:val="single"/>
        </w:rPr>
        <w:t>9540</w:t>
      </w:r>
      <w:r>
        <w:rPr/>
        <w:t>____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«Приложение к Постановлению Администрации</w:t>
        <w:br/>
        <w:t xml:space="preserve">Раменского муниципального района </w:t>
        <w:br/>
      </w:r>
      <w:r>
        <w:rPr/>
        <w:t>от  02.11.2016 № 6318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95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льтура в Раменском муниципальном районе» на 2017 – 2021 годы</w:t>
      </w:r>
    </w:p>
    <w:p>
      <w:pPr>
        <w:pStyle w:val="Normal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аменское – 2019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Культура в Раменском муниципальном районе» на 2017 – 2021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17"/>
        <w:gridCol w:w="1843"/>
        <w:gridCol w:w="1843"/>
        <w:gridCol w:w="1843"/>
        <w:gridCol w:w="1910"/>
        <w:gridCol w:w="1984"/>
      </w:tblGrid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Раменского муниципального района О.Б. Егорова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1.Создание условий для сохранения и развития культурного потенциала Раме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Создание условий для обеспечения выравнивания доступа к культурным ценностям и информационным ресурсам различных групп граждан. 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вышение культурного уровня населения  путем проведения праздничных и культурно-массов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хранение и развитие музейного де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досуга, предоставление услуг организаций культуры и модернизация материально-технической базы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рганизация предоставления дополнительного образования детей в муниципальных образовательных учреждениях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Обеспечение финансового,  методического и кадрового сопровождения деятельности органов и учреждений культуры Раме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азвитие парковых территорий, парков культуры и отдых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Развитие туриз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.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    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val="en-US"/>
              </w:rPr>
            </w:pPr>
            <w:r>
              <w:rPr/>
              <w:t xml:space="preserve">2020 год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 по годам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23 9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 4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 2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5 52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2 6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 103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2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Московской области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2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732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63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 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 6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 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 371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городских и сельских поселений Раменского муниципальн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</w:rPr>
      </w:pPr>
      <w:r>
        <w:rPr>
          <w:b/>
        </w:rPr>
        <w:t>Характеристика проблемы в сфере культуры и прогноз развития ситуации с учетом реализации программы.</w:t>
      </w:r>
    </w:p>
    <w:p>
      <w:pPr>
        <w:pStyle w:val="Normal"/>
        <w:spacing w:lineRule="atLeast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Рамен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rPr/>
      </w:pPr>
      <w:r>
        <w:rPr>
          <w:rStyle w:val="Applestylespan"/>
          <w:color w:val="000000"/>
        </w:rPr>
        <w:t>Программа ориентирована на дальнейшее совершенствование системы управления отраслью и межведомственной координации по реализации комплексных целевых проектов и других мероприятий, предусматривающих объединение усилий ведомств и органов местного самоуправления, повышение эффективности использования ресурсов культуры в целях социально-экономического развития; модернизацию инфраструктуры сферы культуры; обеспечение условий для развития национальной культуры, сохранения культурного многообразия; содействие активизации населения по участию в культурной жизни района, расширение спектра и качества услуг, оказываемых населению; формирование позитивного имиджа Раменского муниципального района на областном, российском и международном уровне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rPr/>
      </w:pPr>
      <w:r>
        <w:rPr/>
        <w:t>Одним из наиболее эффективных способов решения задач, поставленных перед отраслью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Комплексный подход к решению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и Правительства области, рассматривающих вопросы культуры и искусства, а также в Программе социально-экономического развития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грамма  «Культура в Раменском муниципальном районе» на 2017 - 2021 годы разработана в целях реализации основных направлений социально-экономического развития Раменского муниципального района, главной целью которого является создание условий для культурного отдыха населения путем проведения культурно-досуговых массовых мероприятий, привлечения жителей района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Раменском муниципальном район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униципальная программа «Культура в Раменском муниципальном районе» на 2017 – 2021 содержит девять подпрограмм:</w:t>
      </w:r>
    </w:p>
    <w:p>
      <w:pPr>
        <w:pStyle w:val="Normal"/>
        <w:widowControl w:val="false"/>
        <w:autoSpaceDE w:val="false"/>
        <w:rPr/>
      </w:pPr>
      <w:r>
        <w:rPr/>
        <w:t>1. Повышение культурного уровня населения  путем проведения праздничных и культурно-массовых мероприятий.</w:t>
      </w:r>
    </w:p>
    <w:p>
      <w:pPr>
        <w:pStyle w:val="Normal"/>
        <w:widowControl w:val="false"/>
        <w:autoSpaceDE w:val="false"/>
        <w:rPr/>
      </w:pPr>
      <w:r>
        <w:rPr/>
        <w:t>2. Сохранение и развитие музейного дела.</w:t>
      </w:r>
    </w:p>
    <w:p>
      <w:pPr>
        <w:pStyle w:val="Normal"/>
        <w:widowControl w:val="false"/>
        <w:autoSpaceDE w:val="false"/>
        <w:rPr/>
      </w:pPr>
      <w:r>
        <w:rPr/>
        <w:t>3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widowControl w:val="false"/>
        <w:autoSpaceDE w:val="false"/>
        <w:rPr/>
      </w:pPr>
      <w:r>
        <w:rPr/>
        <w:t>4. Организация досуга, предоставление услуг организаций культуры и модернизация материально-технической базы муниципальных учреждений культуры.</w:t>
      </w:r>
    </w:p>
    <w:p>
      <w:pPr>
        <w:pStyle w:val="Normal"/>
        <w:widowControl w:val="false"/>
        <w:autoSpaceDE w:val="false"/>
        <w:rPr/>
      </w:pPr>
      <w:r>
        <w:rPr/>
        <w:t>5. Организация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widowControl w:val="false"/>
        <w:autoSpaceDE w:val="false"/>
        <w:rPr/>
      </w:pPr>
      <w:r>
        <w:rPr/>
        <w:t>6. Обеспечение финансового,  методического и кадрового сопровождения деятельности органов и учреждений культуры Рамен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/>
        <w:t>7. Развитие парковых территорий, парков культуры и отдыха.</w:t>
      </w:r>
    </w:p>
    <w:p>
      <w:pPr>
        <w:pStyle w:val="Normal"/>
        <w:widowControl w:val="false"/>
        <w:autoSpaceDE w:val="false"/>
        <w:rPr/>
      </w:pPr>
      <w:r>
        <w:rPr/>
        <w:t>8. Развитие туризма.</w:t>
      </w:r>
    </w:p>
    <w:p>
      <w:pPr>
        <w:pStyle w:val="Normal"/>
        <w:widowControl w:val="false"/>
        <w:autoSpaceDE w:val="false"/>
        <w:rPr/>
      </w:pPr>
      <w:r>
        <w:rPr/>
        <w:t>9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Которые направлены на создание условий для сохранения и развития культурного потенциала Раменского муниципального района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обо важную роль в вовлечении населения района в творческую жизнь учреждений культуры играют: внешний вид и внутренняя отделка объектов, современное техническое оснащение, степень безопасности, что в свою очередь влияет на уровень удовлетворенности населения услугами, оказываемыми учреждениями культур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Раменском муниципальном районе на сегодняшний день сеть из 100 учреждений. Разработанная программа предусматривает улучшение показателей, что служит средством продвижения нематериальных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Главный результат программы – это поддержка деятельности культурно-досуговых учреждений и укрепление их материально-технической базы. Современные отремонтированные учреждения вносят более значительный вклад в культурно-духовное развитие населения Раменского муниципального района. Последовательная политика Правительства Московской области в сфере культуры позволила закрепить статус культуры как одного из важнейших факторов, определяющих устойчивое духовно-нравственное и социально-экономическое развитие многонационального региона, его политическую стабильность, инвестиционную привлекательность, повышение качества жизни населения.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Определение основных целей 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района, потребностям социума, правовой среде функционирования организаций культуры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2. Цели и задачи программы: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left="-21" w:firstLine="729"/>
        <w:jc w:val="both"/>
        <w:rPr/>
      </w:pPr>
      <w:r>
        <w:rPr/>
        <w:t>1. Создание условий для сохранения и развития культурного потенциала Раменского муниципального района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2. Создание условий для обеспечения выравнивания доступа к культурным ценностям и информационным  ресурсам различных групп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 xml:space="preserve">Для достижения данных целей необходимо решить следующие задачи: </w:t>
        <w:tab/>
      </w:r>
    </w:p>
    <w:p>
      <w:pPr>
        <w:pStyle w:val="Normal"/>
        <w:spacing w:lineRule="atLeast" w:line="240"/>
        <w:jc w:val="both"/>
        <w:rPr/>
      </w:pPr>
      <w:r>
        <w:rPr/>
        <w:t>1. Повышение культурного уровня населения путём проведения праздничных и культурно-массовых мероприятий.</w:t>
      </w:r>
    </w:p>
    <w:p>
      <w:pPr>
        <w:pStyle w:val="Normal"/>
        <w:spacing w:lineRule="atLeast" w:line="240"/>
        <w:jc w:val="both"/>
        <w:rPr/>
      </w:pPr>
      <w:r>
        <w:rPr/>
        <w:t>2. Сохранение и развитие музейного дела.</w:t>
      </w:r>
    </w:p>
    <w:p>
      <w:pPr>
        <w:pStyle w:val="Normal"/>
        <w:spacing w:lineRule="atLeast" w:line="240"/>
        <w:jc w:val="both"/>
        <w:rPr/>
      </w:pPr>
      <w:r>
        <w:rPr/>
        <w:t>3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spacing w:lineRule="atLeast" w:line="240"/>
        <w:jc w:val="both"/>
        <w:rPr/>
      </w:pPr>
      <w:r>
        <w:rPr/>
        <w:t xml:space="preserve">4. Организация досуга, предоставление услуг организаций культуры и модернизация </w:t>
      </w:r>
      <w:r>
        <w:rPr>
          <w:bCs/>
        </w:rPr>
        <w:t>материально-технической базы муниципальных учреждений культуры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5. </w:t>
      </w: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>6. Обеспечение финансового, методического и кадрового сопровождения деятельности органов и учреждений культуры Раменского муниципального района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7. </w:t>
      </w:r>
      <w:r>
        <w:rPr/>
        <w:t>Развитие парковых территорий, парков культуры и отдыха.</w:t>
      </w:r>
    </w:p>
    <w:p>
      <w:pPr>
        <w:pStyle w:val="Normal"/>
        <w:spacing w:lineRule="atLeast" w:line="240"/>
        <w:jc w:val="both"/>
        <w:rPr/>
      </w:pPr>
      <w:r>
        <w:rPr/>
        <w:t>8. Развитие туризма.</w:t>
      </w:r>
    </w:p>
    <w:p>
      <w:pPr>
        <w:pStyle w:val="Normal"/>
        <w:spacing w:lineRule="atLeast" w:line="240"/>
        <w:jc w:val="both"/>
        <w:rPr/>
      </w:pPr>
      <w:r>
        <w:rPr/>
        <w:t>9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Для решения задач разработаны комплексы мероприятий, которые направлены на: </w:t>
      </w:r>
    </w:p>
    <w:p>
      <w:pPr>
        <w:pStyle w:val="Normal"/>
        <w:rPr/>
      </w:pPr>
      <w:r>
        <w:rPr/>
        <w:t xml:space="preserve">− </w:t>
      </w:r>
      <w:r>
        <w:rPr/>
        <w:t xml:space="preserve">организацию и проведение мероприятий в сфере культуры; </w:t>
      </w:r>
    </w:p>
    <w:p>
      <w:pPr>
        <w:pStyle w:val="Normal"/>
        <w:rPr/>
      </w:pPr>
      <w:r>
        <w:rPr/>
        <w:t xml:space="preserve">− </w:t>
      </w:r>
      <w:r>
        <w:rPr/>
        <w:t xml:space="preserve">повышение уровня проведения культурно-массовых мероприятий и увеличение численности зрителей; </w:t>
      </w:r>
    </w:p>
    <w:p>
      <w:pPr>
        <w:pStyle w:val="Normal"/>
        <w:rPr/>
      </w:pPr>
      <w:r>
        <w:rPr/>
        <w:t xml:space="preserve">− </w:t>
      </w:r>
      <w:r>
        <w:rPr/>
        <w:t xml:space="preserve">увеличение численности культурных проектов; </w:t>
      </w:r>
    </w:p>
    <w:p>
      <w:pPr>
        <w:pStyle w:val="Normal"/>
        <w:rPr/>
      </w:pPr>
      <w:r>
        <w:rPr/>
        <w:t xml:space="preserve">− </w:t>
      </w:r>
      <w:r>
        <w:rPr/>
        <w:t xml:space="preserve">повышение заработной платы работников культуры; </w:t>
      </w:r>
    </w:p>
    <w:p>
      <w:pPr>
        <w:pStyle w:val="Normal"/>
        <w:rPr/>
      </w:pPr>
      <w:r>
        <w:rPr/>
        <w:t xml:space="preserve">− </w:t>
      </w:r>
      <w:r>
        <w:rPr/>
        <w:t>приобретение необходимого оборудования для обеспечения предоставления услуг населению в электронном виде;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 xml:space="preserve">− </w:t>
      </w:r>
      <w:r>
        <w:rPr/>
        <w:t>проведение текущего и капитального ремонта зданий и помещений и др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 xml:space="preserve">Срок реализации программы – с 01.01.2017г. по 31.12.2021г.  Программа предусматривает достижение целей к концу 2021 год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Планируемые результаты реализации программы.</w:t>
      </w:r>
    </w:p>
    <w:p>
      <w:pPr>
        <w:pStyle w:val="Normal"/>
        <w:widowControl w:val="false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   </w:t>
      </w:r>
      <w:r>
        <w:rPr/>
        <w:t>Эффективность реализации программы, оценка достижения целей, выполнения мероприятий программы оценивается целевыми показателями и индикаторами, которые приведены в приложениях № 2 к подпрограммам. Методики расчета значений планируемых результатов реализации муниципальной программы приведены в приложениях № 4 к под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Финансирование программы.</w:t>
      </w:r>
    </w:p>
    <w:p>
      <w:pPr>
        <w:pStyle w:val="Normal"/>
        <w:spacing w:lineRule="atLeast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рограммы будет осуществляться за счет средств федерального бюджета, бюджета Московской области, бюджета Раменского муниципального района, бюджетов городских и сельских поселений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рограммы по годам и источникам финансирования представлено в приложениях №3 к подпрограммам.</w:t>
      </w:r>
      <w:r>
        <w:rPr>
          <w:b/>
        </w:rPr>
        <w:t xml:space="preserve"> </w:t>
      </w:r>
      <w:r>
        <w:rPr>
          <w:bCs/>
        </w:rPr>
        <w:t>О</w:t>
      </w:r>
      <w:r>
        <w:rPr/>
        <w:t>бъемы финансирования программы могут быть скорректированы при принятии ежегодного бюдж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p>
      <w:pPr>
        <w:pStyle w:val="Normal"/>
        <w:jc w:val="center"/>
        <w:rPr/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59"/>
        <w:gridCol w:w="1559"/>
        <w:gridCol w:w="1560"/>
        <w:gridCol w:w="1417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0 1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</w:tr>
      <w:tr>
        <w:trPr>
          <w:trHeight w:val="1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0 1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среда сегодня становится ключевым понятием современного общества и представляет собой не отдельную область муниципаль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в целях реализации основных направлений социально-экономического развития Раменского муниципального района. Под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Рамен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характерны следующие положительные тенден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, в Раменском муниципальном районе проводятся такие мероприятия, как Празднование Нового года, Масленица, Фестивали и конкурсы (Конкурс «Весенние нотки»; Фестиваль Российской керамики «Синица»; Фестиваль славянского искусства «Берегиня Раменья»; Кинофестиваль), День Победы, День Раменского муниципального района, День семьи, любви и верности, День Российского флага, День знаний, Программы выходного дня в городском парке культуры и отдыха и другие. Каждое из мероприятий хотя и проводится ежегодно, но каждый раз – это новая идея сценарного решения, интересная постановка хода мероприятия, оригинальное оформлени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лавной целью является создание условий для сохранения и развития культурного потенциала Раменского муниципального район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. 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jc w:val="both"/>
        <w:rPr/>
      </w:pP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jc w:val="both"/>
        <w:rPr/>
      </w:pPr>
      <w:r>
        <w:rPr/>
        <w:tab/>
        <w:t>Основные формы программных мероприятий культурно-досуговых учреждений - фестивали, конкурсы, циклы тематических и развлекательных программ, праздничные мероприятия, направленные на  вовлечение людей с различными возможностями, интересами, а также популяризацию культурно-исторического наследия,  развитие  наро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В рамках подпрограммы предусмотрено выделение 5-и этапов. Отдельным этапом реализации подпрограммы является календарный го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4"/>
        <w:gridCol w:w="1134"/>
        <w:gridCol w:w="1417"/>
        <w:gridCol w:w="1276"/>
        <w:gridCol w:w="1080"/>
        <w:gridCol w:w="960"/>
        <w:gridCol w:w="960"/>
        <w:gridCol w:w="960"/>
        <w:gridCol w:w="960"/>
        <w:gridCol w:w="899"/>
        <w:gridCol w:w="1411"/>
        <w:gridCol w:w="1573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 к муниципальной  подпрограмме I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МУНИЦИПАЛЬНОЙ ПОДПРОГРАММЫ I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ультурного уровня населения  путем проведения праздничных и культурно-массовых мероприяти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29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Повышение культурного уровня населения  путем проведения праздничных и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Количество посещений культурно-массовых мероприятий от базового года с 1280663 до 1565838чел.                                            2. Количество стипендий (наград) выдающимся деятелям культуры и искусства от 56 до 61 ед</w:t>
            </w:r>
          </w:p>
        </w:tc>
      </w:tr>
      <w:tr>
        <w:trPr>
          <w:trHeight w:val="118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посвященные празднованию Нов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коля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лассической музыки "Зимние грез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и и конкурсы (в том числе Межзональный открытый конкурс учащихся ДМШ Московской области "Весенние нотк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Лучший руководитель муниципальной организации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ника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Международному женскому дн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аботник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, посвященное 9 м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здничное мероприятие, посвященное Общероссийскому дню библиот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 День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ы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Открытию творческ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Дням музы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Международному дню музеев и памятников (1 конференция, ночь в музе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емьи, любви и вер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, посвященное чествованию победителей, лауреатов и дипломантов районных, областных, общероссийских и международных конкурсов "Таланты Рамен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вокального мастерства  "Голос 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зн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лавянской письм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оссийского фла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фести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 (открытие пар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выходного дня в городском парке культуры и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ый Гала-концерт "Голос 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онкурс патриотической песни "ВДВ от Вязьмы до Афга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ий хоров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Российской керамики "Си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исторической реконструкции "Наследие предк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лавянского искусства "Берегиня Рамен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гидрофестиваль радиоуправляемых мод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при проведении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вз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хальный фести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Дни индийско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.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азачьей культуры "Казаки.р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театральный фести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.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ая ярмар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Зимний пар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.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100-летию комсом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"Самая лучшая", приуроченный ко Дню мат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тборочного тура на фестиваль "Песни огнен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Португал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й фести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, посвященное чествованию граждан, внесших значительный вклад в социально-экономическое развитие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 фестиваля "Покровская ярмар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жественной церемонии вручения первого паспорта гражданин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1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99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63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6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культурно-масс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8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типендий (наград) выдающимся деятелям культуры и искус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93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посвященные празднованию н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 58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 005;                                                                  2018 г. -  3 162;                                                                      2019 г. -  3 400;                                                               2020 г. -  2 010;                                                                         2021 г. -  2 010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коля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68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28;                                                                  2018 г. - 495;                                                                      2019 г. - 493;                                                              2020 г. - 235;                                                                         2021 г. - 23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лассической музыки "Зимние грез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26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50;                                                                  2018 г. - 250;                                                                      2019 г. - 249;                                                              2020 г. - 260;                                                                         2021 г. - 26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и и конкурсы (в том числе Межзональный открытый конкурс учащихся ДМШ Московской области "Весенние нотк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59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 349;                                                                  2018 г. -  2 190;                                                                      2019 г. -  2 177;                                                               2020 г. -  2 468;                                                                         2021 г. -  2 46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Лучший руководитель муниципальной организации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0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19;                                                                  2018 г. - 215;                                                                      2019 г. - 219;                                                              2020 г. - 226;                                                                         2021 г. - 226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037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20;                                                                  2018 г. - 415;                                                                      2019 г. - 330;                                                              2020 г. - 436;                                                                         2021 г. - 436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37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75;                                                                  2018 г. - 435;                                                                      2019 г. - 475;                                                              2020 г. - 495;                                                                         2021 г. - 49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аботник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40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86;                                                                  2018 г. - 250;                                                                      2019 г. - 249;                                                              2020 г. - 308;                                                                         2021 г. - 30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89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372;                                                                  2018 г. - 372;                                                                      2019 г. - 371;                                                              2020 г. - 388;                                                                         2021 г. - 38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, посвященное            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980;                                                                  2018 г. -  0;                                                                      2019 г. -  0;                                                              2020 г. -  0;                                                                         2021 г. -  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327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12;                                                                  2018 г. - 468;                                                                      2019 г. - 211;                                                             2020 г. - 218;                                                                         2021 г. - 21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 День Рам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 961 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1 861;                                                                  2018 г. – 3 500;                                                                      2019 г. – 5 650;                                                             2020 г. – 1 975;                                                                        2021 г. – 1 97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719 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365;                                                                  2018 г. - 364;                                                                      2019 г. - 230;                                                              2020 г. - 380;                                                                        2021 г. - 38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456  в т.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28;                                                                  2018 г. - 219;                                                                      2019 г. - 553;                                                             2020 г. - 228;                                                                     2021 г. - 22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Открытию творческ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 34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655;                                                                 2018 г. - 647;                                                                      2019 г. - 680;                                                              2020 г. - 68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 - 68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Дням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 12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27;                                                                  2018 г. - 418;                                                                      2019 г. - 400;                                                               2020 г. - 440;                                                                         2021 г. - 44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ые Международного дню музеев и памятников (1 конференция, ночь в муз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6  в т. ч. по годам:                                                                           2017г.  - 332;                                                                 2018 г. - 480;                                                                      2019 г. - 330;                                                              2020 г. - 342;                                                                      2021 г. - 342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емьи, любви и вер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 781  в т. ч. по годам:                                                                           2017г.  - 274;                                                                 2018 г. - 312;                                                                      2019 г. - 571;                                                              2020 г. - 312;                                                                        2021 г. - 31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чествованию победителей, лауреатов и дипломантов районных, областных, общероссийских и международных конкурсов "Таланты Рамень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 2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- 445;                                                                 2018 г. - 446;                                                                      2019 г. - 468;                                                              2020 г. - 468;                                                                        2021 г. - 46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вокального мастерства  "Голос 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 13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855;                                                                 2018 г. - 751;                                                                      2019 г. - 777;                                                              2020 г. - 877;                                                                      2021 г. - </w:t>
            </w:r>
            <w:r>
              <w:rPr>
                <w:color w:val="000000"/>
                <w:sz w:val="20"/>
                <w:szCs w:val="20"/>
              </w:rPr>
              <w:t>877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зна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54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308;                                                              2018 г. - 308;                                                                      2019 г. - 290;                                                              2020 г. - 321;   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- 321.</w:t>
            </w:r>
          </w:p>
        </w:tc>
      </w:tr>
      <w:tr>
        <w:trPr>
          <w:trHeight w:val="21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ень славянской письмен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08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232;                                                                  2018 г. - 240;                                                                      2019 г. - 137;                                                               2020 г. - 240;                                                                         2021 г. - 24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мероприятие, посвященное</w:t>
            </w:r>
            <w:r>
              <w:rPr>
                <w:color w:val="000000"/>
                <w:sz w:val="20"/>
                <w:szCs w:val="20"/>
              </w:rPr>
              <w:t xml:space="preserve"> Дню Российск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18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226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246;                                                                      2019 г. - 220;                                                               2020 г. - 246;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246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79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375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74;                                                                      2019 г. -  270;                                                               2020 г. -  39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39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Мая (открытие п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0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55;                                                                      2019 г. -  354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 46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 215;                                                                      2019 г. -  2 190;                                                               2020 г. -  1 03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1 03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ле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1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05;                                                                      2019 г. -  306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ы выходного дня в городском парке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5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590;                                                                      2019 г. -  464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0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02;                                                                      2019 г. -  20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лючительный Гала-концерт "Голос 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311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621;                                                                      2019 г. -  69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ый конкурс патриотической песни "ВДВ от Вязьмы до Афга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7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88;                                                                      2019 г. -  286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"Покровский хоров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30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Российской керамики "Си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601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836;                                                                      2019 г. -  765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исторической реконструкции "Наследие предк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78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47;                                                                      2019 г. -  1 342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славянского искусства "Берегиня Рамень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41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997;                                                                      2019 г. -  1 417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ый гидрофестиваль радиоуправляемы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89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95;                                                                      2019 г. -  294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безопасности при проведении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 68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 263;                                                                      2019 г. -  2 42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новз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7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167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халь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78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26;                                                                      2019 г. -  352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азачьей культуры "Казаки.р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8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 850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театраль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95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ая ярмар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2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926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Зимний пар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06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96;                                                                      2019 г. -  573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100-летию комсом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3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35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6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461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"Самая лучшая", приуроченный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8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786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тборочного тура на фестиваль "Песни огненных доро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4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245;                                                                      2019 г. -  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Португал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2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202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й фестива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8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480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, посвященное чествованию граждан, внесших значительный вклад в социально-экономическое развитие Рам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48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448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 фестиваля "Покровская ярмар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0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904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жественной церемонии вручения первого паспорта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на подготовку и  проведение мероприятий определен по формуле: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= З * 5.0%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- объем финансовых расходов;                                            З - затраты на проведение мероприятий в 2018 г.,  по  договорам и контрактам (согласно сметам проведения праздничного мероприятия);                                                5.0% -  индекс дефлятор из "Прогноза показателей инфляции и системы цен" на проч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61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17г.  -  0;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261;                                                               2020 г. -  0;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- 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 xml:space="preserve">Повышение культурного уровня населения  путем проведения праздничных и культурно-массовых мероприятий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78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осещений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количество людей, по факту посетивших культурно-досуговые мероприятия за отчётный го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типендий (наград) выдающимся деятелям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ых бюдже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/>
        <w:t>Сохранение и развитие музейного дела</w:t>
      </w:r>
    </w:p>
    <w:p>
      <w:pPr>
        <w:pStyle w:val="Normal"/>
        <w:jc w:val="center"/>
        <w:rPr/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33</w:t>
            </w:r>
          </w:p>
        </w:tc>
      </w:tr>
      <w:tr>
        <w:trPr>
          <w:trHeight w:val="11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униципальное учреждение культуры </w:t>
      </w:r>
      <w:r>
        <w:rPr>
          <w:bCs/>
        </w:rPr>
        <w:t>Раменский историко-художественный музей</w:t>
      </w:r>
      <w:r>
        <w:rPr/>
        <w:t xml:space="preserve"> является основным хранителем истории Раменского района. В нем накоплен неповторимый опыт ушедших поколений. В музее сосредоточена информация историко-краеведческого характера, которая направлена на патриотическое воспитание подрастающего поколения, на воспитание чувства любви к своей малой Родине и чувства гордости за свой народ.</w:t>
      </w:r>
      <w:r>
        <w:rPr>
          <w:rFonts w:cs="Arial" w:ascii="Arial" w:hAnsi="Arial"/>
        </w:rPr>
        <w:t xml:space="preserve"> </w:t>
      </w:r>
      <w:r>
        <w:rPr/>
        <w:t>Подпрограмма определяет цели, основные направления, задачи в сфере музейного дела, меры и механизмы, обеспечивающие стабильное функционирование и устойчивое развитие отрасли в соответствии с целями и задачами социально-экономического развития Раменского муниципального района.</w:t>
      </w:r>
      <w:r>
        <w:rPr>
          <w:bCs/>
        </w:rPr>
        <w:t xml:space="preserve"> Создание Туристско-информационного центра «Раменское», как структурного подразделения музея и части областной сети ТИЦ «Подмосковье» направлено на пропаганду и популяризацию музея в Раменском районе и Московской области, а также увеличение показателя по посещаемости.</w:t>
      </w:r>
    </w:p>
    <w:p>
      <w:pPr>
        <w:pStyle w:val="Style20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  <w:t>Комплектование фондовых коллекций производится в соответствии с перспективными планами комплектования. Изучение музейных коллекций лежит в основе </w:t>
      </w:r>
      <w:hyperlink r:id="rId4">
        <w:r>
          <w:rPr>
            <w:rStyle w:val="InternetLink"/>
          </w:rPr>
          <w:t>научно-исследовательской деятельности</w:t>
        </w:r>
      </w:hyperlink>
      <w:r>
        <w:rPr/>
        <w:t> музея и является базой для изучения истории и культуры района, которая постоянно востребована школьниками, педагогами, исследователями, краевед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Требуется расширение научно-исследовательской деятельности и популяризация ее результатов.</w:t>
      </w:r>
    </w:p>
    <w:p>
      <w:pPr>
        <w:pStyle w:val="Normal"/>
        <w:widowControl w:val="false"/>
        <w:jc w:val="both"/>
        <w:rPr/>
      </w:pPr>
      <w:r>
        <w:rPr>
          <w:spacing w:val="2"/>
          <w:shd w:fill="FFFFFF" w:val="clear"/>
        </w:rPr>
        <w:tab/>
        <w:t xml:space="preserve">Мероприятия подпрограммы направлены на укрепление материально-технической базы </w:t>
      </w:r>
      <w:r>
        <w:rPr/>
        <w:t>музея</w:t>
      </w:r>
      <w:r>
        <w:rPr>
          <w:spacing w:val="2"/>
          <w:shd w:fill="FFFFFF" w:val="clear"/>
        </w:rPr>
        <w:t xml:space="preserve">, проведение ремонтных работ помещений </w:t>
      </w:r>
      <w:r>
        <w:rPr/>
        <w:t>музея</w:t>
      </w:r>
      <w:r>
        <w:rPr>
          <w:spacing w:val="2"/>
          <w:shd w:fill="FFFFFF" w:val="clear"/>
        </w:rPr>
        <w:t>, приобретение современного оборудования и компьютерной техники, оснащение помещений музея оборудованием для обслуживания людей с ограниченными физическими возможностями</w:t>
      </w:r>
      <w:r>
        <w:rPr>
          <w:color w:val="FF0000"/>
          <w:spacing w:val="2"/>
          <w:shd w:fill="FFFFFF" w:val="clear"/>
        </w:rPr>
        <w:t>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rPr/>
      </w:pPr>
      <w:r>
        <w:rPr/>
        <w:t>Сохранение и развитие музейного дела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 Подпрограмма предусматривает достижение целей к концу 2021 года.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Московской области и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0"/>
        <w:gridCol w:w="1324"/>
        <w:gridCol w:w="1369"/>
        <w:gridCol w:w="1269"/>
        <w:gridCol w:w="1062"/>
        <w:gridCol w:w="960"/>
        <w:gridCol w:w="960"/>
        <w:gridCol w:w="927"/>
        <w:gridCol w:w="926"/>
        <w:gridCol w:w="926"/>
        <w:gridCol w:w="1185"/>
        <w:gridCol w:w="1624"/>
      </w:tblGrid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8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II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8" w:type="dxa"/>
            <w:gridSpan w:val="11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I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8" w:type="dxa"/>
            <w:gridSpan w:val="11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и развитие музейного дел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Сохранение и развитие музейного дел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 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 Прирост посещений музеев с 100% до 101,4%. </w:t>
              <w:br/>
              <w:t>2. Количество посещений музеев возрастет с 21 600 чел. до 21 902 чел.</w:t>
              <w:br/>
              <w:t>3. Увеличение количества выставочных проектов до 300%.</w:t>
            </w:r>
          </w:p>
        </w:tc>
      </w:tr>
      <w:tr>
        <w:trPr>
          <w:trHeight w:val="110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публичному показу музейных предметов, музейных коллек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"Ночь в музее" и конферен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работ местных художников и фотограф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ла (бывшего фондохранилища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Туристического информационного центра (ТИЦ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для Туристическо-информационного центра (ТИЦ) по адресу: г. Раменское, ул. Михалевича, д.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 МУК "РИХМ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кспозиционного оборуд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  на повышение заработной платы работникам учреждений культуры  с 1 января 2018 года, с 1 сентября 2018 г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, с 1 сентября 2018г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МУК РИХ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онцепции развития туристско-рекреационного комплекс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пожаротушения в помещении фондохранилищ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9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33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/>
        <w:t>Сохранение и развитие музейного дел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419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рост посещений муз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21 600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з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количества выставочных про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II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Сохранение и развитие музейного дел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публичному показу музейных предметов, музейных кол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 20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3 613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 г. – 17 288;                                                                    2019 г. – 16 433;                                                     2020 г. – 16 433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 xml:space="preserve">. – </w:t>
            </w:r>
            <w:r>
              <w:rPr>
                <w:bCs/>
                <w:color w:val="000000"/>
                <w:sz w:val="20"/>
                <w:szCs w:val="20"/>
              </w:rPr>
              <w:t>16 43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ла (бывшего фонд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06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 06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0;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Туристического информационного центра (Т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 2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 213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0;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я для Туристическо -информационного центра (ТИЦ) по адресу: г. Раменское, ул. Михалевич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01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3 01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 МУК "РИХ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257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3 257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кспозицио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30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  на повышение заработной платы работникам учреждений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34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36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 368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МУК РИХ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 99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6 992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ции развития туристско-рекреацио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5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3 50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1 г</w:t>
            </w:r>
            <w:r>
              <w:rPr>
                <w:color w:val="000000"/>
                <w:sz w:val="20"/>
                <w:szCs w:val="20"/>
              </w:rPr>
              <w:t>. – 0.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пожаротушения в помещении фондохранил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135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1 г</w:t>
            </w:r>
            <w:r>
              <w:rPr>
                <w:color w:val="000000"/>
                <w:sz w:val="20"/>
                <w:szCs w:val="20"/>
              </w:rPr>
              <w:t>. – 0.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right="-4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Сохранение и развитие музейного дела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392"/>
        <w:gridCol w:w="8299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Прирост посещений музе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= Ко / Кп  х 100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- прирост посещений по отношению к 2017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– количество посещений в отчетном году, тыс. чел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п -  количество посещений в 2017 году, тыс. чел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осещений музе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количество людей, по факту посетивших музей за отчётный год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количества выставочных про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п% = (ВПо/ВПп – 1) х 100% 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п% - количество выставочных проектов по отношению к 2012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 – количество выставочных проектов в отчетном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п -  количество выставочных проектов в 2012 год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jc w:val="center"/>
        <w:rPr/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5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26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26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lang w:val="en-US"/>
        </w:rPr>
      </w:pPr>
      <w:r>
        <w:rPr/>
        <w:t>Муниципальное учреждение культуры «Раменская межпоселенческая библиотека» является крупнейшей библиотечной сетью в Московской области. Основная деятельность</w:t>
      </w:r>
      <w:r>
        <w:rPr>
          <w:shd w:fill="FFFFFF" w:val="clear"/>
        </w:rPr>
        <w:t xml:space="preserve"> МУК </w:t>
      </w:r>
      <w:r>
        <w:rPr/>
        <w:t>«Раменская межпоселенческая библиотека» - о</w:t>
      </w:r>
      <w:r>
        <w:rPr>
          <w:shd w:fill="FFFFFF" w:val="clear"/>
        </w:rPr>
        <w:t xml:space="preserve">рганизация библиотечного обслуживания населения, сохранение находящихся в ее фондах печатных изданий, иных документов, их пополнение и изучение, </w:t>
      </w:r>
      <w:r>
        <w:rPr/>
        <w:t xml:space="preserve">распространение   историко-краеведческих знаний и информации. Библиотека тщательно собирает и сохраняет литературу по вопросам местного историко-культурного наследия, традиций, знаменательных и памятных дат и событий в жизни местного сообщества; издает библиографические пособия, справочники, проспекты, буклеты; наиболее полно отражает местную тематику в справочно-поисковом аппарате, ведет базы данных краеведческого содержания.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rPr/>
      </w:pPr>
      <w:r>
        <w:rPr>
          <w:spacing w:val="2"/>
          <w:shd w:fill="FFFFFF" w:val="clear"/>
        </w:rPr>
        <w:t>Важнейшим направлением развития культуры в Раменском муниципальном районе является дальнейшее развитие библиотечного дела с учетом внедрения инновационных технологий для лучшего удовлетворения информационных потребностей населения Рамен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spacing w:val="2"/>
          <w:shd w:fill="FFFFFF" w:val="clear"/>
        </w:rPr>
        <w:tab/>
        <w:t xml:space="preserve">Мероприятия подпрограммы направлены на укрепление материально-технической базы библиотек, проведение ремонтных работ помещений библиотек, приобретение современного оборудования и компьютерной техники, программного обеспечения для создания системы электронного читательского билета, приобретение аппаратуры для оцифровки книжного фонда, оснащение помещений библиотек оборудованием для обслуживания людей с ограниченными физическими возможностями, содержание </w:t>
      </w:r>
      <w:r>
        <w:rPr/>
        <w:t>Комплекса информационно – библиотечного обслуживания (КИБО)</w:t>
      </w:r>
      <w:r>
        <w:rPr>
          <w:spacing w:val="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 Подпрограмма предусматривает достижение целей к концу 2021 года.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федерального бюджета, бюджета Московской области и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1324"/>
        <w:gridCol w:w="1370"/>
        <w:gridCol w:w="1186"/>
        <w:gridCol w:w="1062"/>
        <w:gridCol w:w="960"/>
        <w:gridCol w:w="960"/>
        <w:gridCol w:w="915"/>
        <w:gridCol w:w="914"/>
        <w:gridCol w:w="914"/>
        <w:gridCol w:w="1168"/>
        <w:gridCol w:w="1843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III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III</w:t>
            </w:r>
          </w:p>
        </w:tc>
      </w:tr>
      <w:tr>
        <w:trPr>
          <w:trHeight w:val="3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25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ирост посещений общедоступных (публичных) библиотек с 100% до 107,5%.                                                         </w:t>
              <w:br/>
              <w:t xml:space="preserve">2. Количество посещений общедоступных (публичных) библиотек возрастет с 438 974 чел. до 471 897 чел.                                                                                     3. Доля библиотек, соответствующих единым Требованиям к условиям деятельности библиотек Московской области (к 2021 году – не менее 80%) 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1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итературно-музыкальных гостины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ов по интерес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курсии по городу: "литературный автобус №9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торий для студентов ФЖ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 людьми с ограниченными физическими возможност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мероприятий с обществом "Красный крест", Обществом инвалидов, Советом ветеранов района, Управлением социальной защи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ернисажей работ местных художников и фотограф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го конкурса "Библиотекарь год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нового помещения филиала №1, ул. Космонавтов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и оборудование помещения №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книжного фонда  МУК РМБ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ка на периодические издания МУК РМБ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иблиотечных фондов (софинансирование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 , с 1 января 1018 г., с 1 сентября 2018 г. софинансирование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гкового автомобиля LADA LARGUS УНИВЕРСАЛ для МУК РМ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 и комплектование книжных фон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лицензионной операционной систе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, с 1 сентября 2018 г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детской библиотеке МУК РМ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отрасли культуры в 2018 году в части выплаты денежного поощрения лучшим муниципальным учреждениям культуры, находящимся на территории сельских поселений, и их работник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енежниковского сельского филиала МУК РМ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внедрения электронного читательского билета в центральной детской библиотеке МУК РМБ  в рамках реализации проекта Министерства культуры Московской области для приведения к стандарту культурно-досугового центра "Библио-холл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5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2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9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2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8 974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(публичных) библиот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38 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иблиотек, соответствующих единым Требованиям к условиям деятельности библиотек Московской области (к 2021 году – не менее 80%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(показатель к соглашению с ФОИ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библиотек на 2018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55 534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65 228;                                                                  2018 г. – 72 452;                                                                2019 г. – 72 618;                                                               2020 г. – 72 618;                                                                    2021г.  – 72 618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10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579;                                                                  2018 г. - 608;                                                                      2019 г. - 700;                                                               2020 г. - 608;                                                                         2021г.  - 60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ового помещения филиал №1, ул. Космона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03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035;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 - 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и оборудования помещени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Рамен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5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867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ка на периодические издания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90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иблиотечных фондов (софинанс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2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95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 , с 1 января 1018 г.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3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5;                                                                  2018 г. -  298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1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71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913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гкового автомобиля LADA LARGUS УНИВЕРСАЛ для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8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684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 и комплектование книж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43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1 43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лицензионной опер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09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2 09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38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2 387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детской библиотеке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09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409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отрасли культуры в 2018 году в части выплаты денежного поощрения лучшим муниципальным учреждениям культуры, находящимся на территории сельских поселений, и их рабо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5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енежниковского сельского филиала МУК Р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80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1 80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недрения электронного читательского билета в центральной детской библиотеке МУК РМБ  в рамках реализации проекта Министерства культуры Московской области для приведения к стандарту культурно-досугового центра "Библио-хол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00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1 00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734"/>
        <w:gridCol w:w="7874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rPr/>
            </w:pPr>
            <w:r>
              <w:rPr/>
              <w:t>Прирост посещений общедоступных (публичных) библиот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= Ко / Кп  х 100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- прирост посещений по отношению к 2017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– количество посещений в отчетном году, тыс. че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-  количество посещений в 2017 году, тыс. чел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rPr/>
            </w:pPr>
            <w:r>
              <w:rPr/>
              <w:t>Количество посещений общедоступных (публичных) библиот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количество людей, по факту посетивших общедоступные (публичные) библиотеки за отчётный год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Доля библиотек, соответствующих единым Требованиям к условиям деятельности библиотек Московской области (к 2021 году – не менее 80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 к Плану мероприятий («дорожной картой») по развитию библиотек муниципальных образований Московской области</w:t>
            </w:r>
          </w:p>
          <w:p>
            <w:pPr>
              <w:pStyle w:val="Normal"/>
              <w:rPr/>
            </w:pPr>
            <w:r>
              <w:rPr/>
              <w:t>С= Вс/В*100, где:</w:t>
            </w:r>
          </w:p>
          <w:p>
            <w:pPr>
              <w:pStyle w:val="Normal"/>
              <w:rPr/>
            </w:pPr>
            <w:r>
              <w:rPr/>
              <w:t>С-доля библиотек Московской области, соответствующих стандарту;</w:t>
            </w:r>
          </w:p>
          <w:p>
            <w:pPr>
              <w:pStyle w:val="Normal"/>
              <w:rPr/>
            </w:pPr>
            <w:r>
              <w:rPr/>
              <w:t>Вс- количество библиотек Московской области, соответствующих стандарту;</w:t>
            </w:r>
          </w:p>
          <w:p>
            <w:pPr>
              <w:pStyle w:val="Normal"/>
              <w:rPr/>
            </w:pPr>
            <w:r>
              <w:rPr/>
              <w:t>В- количество сетевых единиц библиотек Моск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  <w:t xml:space="preserve">Организация досуга, предоставление услуг организаций культуры и модернизация материально-технической базы муниципальных </w:t>
      </w:r>
    </w:p>
    <w:p>
      <w:pPr>
        <w:pStyle w:val="Normal"/>
        <w:autoSpaceDE w:val="false"/>
        <w:jc w:val="center"/>
        <w:rPr/>
      </w:pPr>
      <w:r>
        <w:rPr/>
        <w:t>учреждений культуры</w:t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2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 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913</w:t>
            </w:r>
          </w:p>
        </w:tc>
      </w:tr>
      <w:tr>
        <w:trPr>
          <w:trHeight w:val="9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913</w:t>
            </w:r>
          </w:p>
        </w:tc>
      </w:tr>
      <w:tr>
        <w:trPr>
          <w:trHeight w:val="2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городских и сельских поселений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 необходимых для реализации целевых показателей достижения средней заработной платы работников муниципальных учреждений культуры Московской области за период с 1 сентября 2017 года по 31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1"/>
        <w:gridCol w:w="49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 тыс.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6,0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 с 1 сентября 2017 года по 31 декабря 2017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1,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менского муниципального района Москов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(внебюджет и оптимизац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00"/>
        <w:gridCol w:w="2460"/>
        <w:gridCol w:w="2420"/>
        <w:gridCol w:w="5455"/>
      </w:tblGrid>
      <w:tr>
        <w:trPr>
          <w:trHeight w:val="1298" w:hRule="atLeast"/>
        </w:trPr>
        <w:tc>
          <w:tcPr>
            <w:tcW w:w="14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казатель результативности использования  Субсидии из бюджета Московской области на повышение заработной платы работникам муниципальных учреждений в сфере культуры Раменского муниципального района Московской области за 2018 год</w:t>
            </w:r>
          </w:p>
        </w:tc>
      </w:tr>
      <w:tr>
        <w:trPr>
          <w:trHeight w:val="274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работников муниципальных учреждений в сфере культуры за 2017 год, руб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работников муниципальных учреждений в сфере культуры за 2018 год, руб.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реднемесячной заработной платы работников муниципальных учреждений  в сфере  культуры за 2018 год к среднемесячной заработной плате указанной категории работников за 2017 год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муниципальный райо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993,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43,0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000000"/>
          <w:shd w:fill="FFFFFF" w:val="clear"/>
        </w:rPr>
      </w:pPr>
      <w:r>
        <w:rPr/>
        <w:t>Деятельность культурно-досуговых учреждений является одной из важнейших составляющих современной культурной жизни</w:t>
      </w:r>
      <w:r>
        <w:rPr>
          <w:color w:val="000000"/>
          <w:shd w:fill="FFFFFF" w:val="clear"/>
        </w:rPr>
        <w:t xml:space="preserve"> Раменского муниципального района</w:t>
      </w:r>
      <w:r>
        <w:rPr/>
        <w:t>. Культурно-досуговые учреждения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Культурно-досуговые учреждения являются также одной из форм информационного обеспечения общества. Неотъемлемым компонентом культурной среды района выступают творческие коллективы самодеятельного наро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color w:val="000000"/>
          <w:shd w:fill="FFFFFF" w:val="clear"/>
        </w:rPr>
        <w:t>С целью улучшения культурного обслуживания населения района, сохранения культурного наследия и повышения творческого потенциала жителей необходима поэтапная модернизация учреждений культурно-досугового типа путем проведения капитального ремонта и реконструкции, мероприятий по обеспечению пожарной безопасности зданий, а также строительство новых современных зданий, позволяющих организовать культурно-досуговую деятельность в соответствии с потребностями населения Раменского муниципального района. Учреждение культурно-досугового типа должно сочетать досуговые технологии и сохранение традиций народной культуры, создавать зоны для свободного общения, и в целом играть роль центра культурной и общественной жизни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jc w:val="both"/>
        <w:rPr/>
      </w:pPr>
      <w:r>
        <w:rPr/>
        <w:t>Организация досуга, предоставление услуг организаций культуры и модернизация материально-технической базы муниципальных учреждений культуры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Мероприятия направлены на повышение качества и доступности услуг по организации досуга и услуг организациями культу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   В рамках подпрограммы предусмотрено выделение 5-и этапов. Отдельным этапом реализации подпрограммы является календарный го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Московской области, бюджета Раменского муниципального района и бюджетов городских и сельских поселений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9"/>
        <w:gridCol w:w="1324"/>
        <w:gridCol w:w="1370"/>
        <w:gridCol w:w="1134"/>
        <w:gridCol w:w="1062"/>
        <w:gridCol w:w="1100"/>
        <w:gridCol w:w="960"/>
        <w:gridCol w:w="886"/>
        <w:gridCol w:w="886"/>
        <w:gridCol w:w="886"/>
        <w:gridCol w:w="883"/>
        <w:gridCol w:w="1700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IV</w:t>
            </w:r>
          </w:p>
        </w:tc>
      </w:tr>
      <w:tr>
        <w:trPr>
          <w:trHeight w:val="6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IV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0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color w:val="000000"/>
                <w:sz w:val="20"/>
                <w:szCs w:val="20"/>
              </w:rPr>
              <w:t xml:space="preserve"> 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4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ропоказатель 1. Зарплата бюджетников -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 с 85,7% до 100%. Макропоказатель 2. Увеличение числа посещений организаций культуры с 100% до 108%.   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диодного экрана для большого зала МУК КДЦ Сатур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ропоказатель 3. Доля детей, привлекаемых к участию в творческих мероприятиях с 9,4% до 22%.     Макропоказатель 4 </w:t>
              <w:br/>
              <w:t>Количество созданных (реконструированных) и капитально отремонтированных объектов организаций культуры (нарастающим итогом)</w:t>
              <w:br/>
              <w:t xml:space="preserve">с 1 до 2 ед. Макропоказатель 5 </w:t>
              <w:br/>
              <w:t>Количество организаций культуры, получивших современное оборудование  (нарастающим итогом)</w:t>
              <w:br/>
              <w:t xml:space="preserve">с 4 до 10 ед.                                                                  6. Прирост посещений культурно-массовых мероприятий клубов и домов культуры с 100% до 115%.                                                                               7. Количество посещений культурно-массовых мероприятий клубов и домов культуры возрастет с 64 616 чел. до 74 308 чел.                                                                            8. Прирост участников клубных формирований с 100% до 103%.                                                                                          9. Количество участников клубных формирований возрастет с 11072 чел. до 11 404 чел.                                                                                             10.  Доля зданий учреждений КДУ соответствующих единым Требованиям к условиям деятельности КДУ Московской области с 9,7% до 47,5% 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ридора 1 этажа правого крыла здания МУК ДК им. Воровск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комплектование светового оборудования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2-х рамок металлоискателя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го зала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отопления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инооператорской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-го этажа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ентиляции тренажерного зала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ентиляции в малом зале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имерки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лого зала, замена кресел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уалетов за сценой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, с 1 января 2018 года,  софинансирование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 экрана для малого зала МУК КДЦ "Сатурн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цертного  рояля в МУК ДК им. Воровск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ресел для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экрана для МУК КДЦ Сатур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К им. Воровск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КТП в с/п Сафоновский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ремонту ДК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 ДК с/п Заболотьевского филиала МУК КДЦ Сатур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бследованию конструкции здания ДК с/п Заболотьевского филиала МУК КДЦ Сатур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, с 1 сентября 2018 г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К КДЦ Сатур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ования строительства Сафоновского Д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благоустройство территории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К КДЦ "Сатурн" (ЦБ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МУК ДК им. Воровск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й Образцового коллектива изостудии МУК ДК им. Воровск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ческой системы пожарной сигнализации МУК ДК им. Воровск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4-го этажа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вукового оборудования в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в МУК КДЦ Сатур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и восстановление АПС в помещениях МУК ДК Побе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А1.</w:t>
            </w:r>
            <w:r>
              <w:rPr>
                <w:color w:val="000000"/>
                <w:sz w:val="20"/>
                <w:szCs w:val="20"/>
              </w:rPr>
              <w:t xml:space="preserve"> Федеральный проект "Культурная среда"  национального проекта "Культур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межбюджетные трансферты из бюджета сельского поселения Сафоновский Раменскому муниципальному району, </w:t>
            </w:r>
            <w:r>
              <w:rPr>
                <w:bCs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бюджет Московской области (межбюджетные трансферты из бюджета сельского поселения Сафоновск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бюджет сельского поселения Сафоновский (межбюджетные трансферты из бюджета сельского поселения Сафоновский Раменскому муниципальному район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ма культуры в сельском поселении Сафоновское, Раменский муниципальный район (в том числе проектно-изыскательские работы)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 Раменскому муниципальному району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 (межбюджетные трансферты из бюджета сельского поселения Сафоновск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Сафоновский (межбюджетные трансферты из бюджета сельского поселения Сафоновский Раменскому муниципальному район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 4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7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 3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5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3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1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 Раме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рганизация досуга, предоставление услуг организаций культуры и модернизация материально-технической базы </w:t>
      </w:r>
    </w:p>
    <w:p>
      <w:pPr>
        <w:pStyle w:val="Normal"/>
        <w:autoSpaceDE w:val="false"/>
        <w:jc w:val="center"/>
        <w:rPr/>
      </w:pPr>
      <w:r>
        <w:rPr/>
        <w:t>муниципальных учреждений культур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418"/>
        <w:gridCol w:w="709"/>
        <w:gridCol w:w="1698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кропоказатель 1 Зарплата бюджетников -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слевой приорит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2 Увеличение числа посещений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321 619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3 Доля детей, привлекаемых к участию в твор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показатель 4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 созданных (реконструированных) и капитально отремонтированных объектов организаций культуры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показатель 5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 организаций культуры, получивших современное оборудование 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культурно-массовых мероприятий клубов и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 616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А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А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072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А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А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ДУ соответствующих единым Требованиям к условиям деятельности КДУ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  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ДУ на март 2018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А1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IV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40 117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84 123;                                                                  2018 г. -  111 589;                                                                      2019 г. -  114 579;                                                               2020 г. -  114 913;                                                                         2021 г. -  114 913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диодного экрана для большого зала МУК КДЦ «Сатур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0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608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ридора 1 этажа правого крыла здания МУК ДК им.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1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 714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комплектование светового оборудовани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17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174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обретение 2-х рамок металлоискател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00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го зала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15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157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9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8 967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35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 356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, с 1 января 2018 года, 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46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02;                                                                  2018 г. -  1 362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цертного рояля в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8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3 78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ресел дл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8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76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экрана для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41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4 41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69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11 697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ремонту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 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75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 ДК с/п Заболотьевского филиала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35 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93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бследованию конструкции здания ДК с/п Заболотьевского филиала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9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392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учреждений в сфере культуры  с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2 26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2 268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 146 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3 146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ования строительства Сафоновского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0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благоустройство территории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1 3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21 395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2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429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К КДЦ "Сатурн" (Ц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1 5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11 500;                                                                    2019 г. – 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 49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20 497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й Образцового коллектива изостудии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64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2641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ческой системы пожарной сигнализации МУК ДК им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9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9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296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вукового оборудования в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9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40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2404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в МУК КДЦ 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 0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7 013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и восстановление АПС в помещениях МУК Д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87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0;                                                                    2019 г. – 1 874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. Строительство дома культуры в сельском поселении Сафоновское, Раменский муниципальный район (в т.ч.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сельского поселения Сафоновский Раменскому муниципальному району, в т.ч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5 9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1 00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4 980;                                                                    2019 г. – 30 00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 (межбюджетные трансферты из бюджета сельского поселения Сафоновск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4 1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95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4 730;                                                                    2019 г. – 28 50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Сафоновский (межбюджетные трансферты из бюджета сельского поселения Сафоновский Раменскому муниципальному район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8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17г.  – 5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. – 250;                                                                    2019 г. – 1 500;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. – 0;                                                                     2021г </w:t>
            </w:r>
            <w:r>
              <w:rPr>
                <w:color w:val="000000"/>
                <w:sz w:val="20"/>
                <w:szCs w:val="20"/>
              </w:rPr>
              <w:t>. –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ind w:right="-45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/>
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6456"/>
      </w:tblGrid>
      <w:tr>
        <w:trPr>
          <w:trHeight w:val="20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1 </w:t>
            </w:r>
          </w:p>
          <w:p>
            <w:pPr>
              <w:pStyle w:val="Normal"/>
              <w:autoSpaceDE w:val="false"/>
              <w:rPr/>
            </w:pPr>
            <w:r>
              <w:rPr/>
              <w:t>Зарплата бюджетников -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= Зк / Дмо x 100%,  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- соотношение средней заработной платы работников муниципальных учреждений культуры Московской области к среднемесячному доходу от трудовой деятельности в Москов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к - средняя заработная плата работников муниципальных учреждений культуры Московской области;</w:t>
            </w:r>
          </w:p>
          <w:p>
            <w:pPr>
              <w:pStyle w:val="Normal"/>
              <w:ind w:right="-456" w:hanging="0"/>
              <w:rPr>
                <w:color w:val="000000"/>
              </w:rPr>
            </w:pPr>
            <w:r>
              <w:rPr>
                <w:color w:val="000000"/>
              </w:rPr>
              <w:t xml:space="preserve">Дмо - среднемесячный доход от трудовой деятельности </w:t>
            </w:r>
          </w:p>
          <w:p>
            <w:pPr>
              <w:pStyle w:val="Normal"/>
              <w:ind w:right="-456" w:hanging="0"/>
              <w:rPr>
                <w:color w:val="000000"/>
              </w:rPr>
            </w:pPr>
            <w:r>
              <w:rPr>
                <w:color w:val="000000"/>
              </w:rPr>
              <w:t>Московской области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2 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числа посещений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>
                <w:color w:val="000000"/>
              </w:rPr>
              <w:t xml:space="preserve">(Т + М + Б + КДУ + КДФ+ ДШИ + АК+КО) / (Т2017 + М2017 + Б2017 + КДУ2017 +КДФ2017 + ДШИ2017  + АК2017+КО2017) х 100, где:                                                </w:t>
            </w:r>
          </w:p>
          <w:p>
            <w:pPr>
              <w:pStyle w:val="Normal"/>
              <w:ind w:right="-456" w:hanging="0"/>
              <w:rPr/>
            </w:pPr>
            <w:r>
              <w:rPr>
                <w:color w:val="000000"/>
              </w:rPr>
              <w:t>Т / Т2017– количество посещений государственных и муниципальных театров, негосударственных организаций, осуществляющих театральную деятельность (мероприятий в России) в отчетном году / в 2017 году, тыс. человек; М / М2017– количество посещений государственных, муниципальных и негосударственных организаций музейного типа в отчетном году / в 2017 году, тыс. человек;                                                                                                                                              Б / Б2017– количество посещений общедоступных (публичных) библиотек, а также культурно-массовых мероприятий, проводимых в библиотеках, в отчетном году / в 2017 году, тыс. человек;                                                                                                                  КДУ / КДУ2017 – количество посещений платных культурно-массовых мероприятий клубов и домов культуры в отчетном году / в 2017 году, тыс. человек;     КДФ / КДФ2017 – количество участников клубных формирований в отчетном году / в 2017 году, тыс. человек;                                                                                                              ДШИ / ДШИ2017 – количество учащихся детских школ искусств по видам искусств и училищ в отчетном году / в                2017 году, тыс. человек;                                                              АК/АК2017– численность населения, получившего услуги автоклубов в отчетном году, тыс. челове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3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right="-456" w:hanging="0"/>
              <w:rPr/>
            </w:pPr>
            <w:r>
              <w:rPr/>
              <w:t>Доля детей, привлекаемых к участию в твор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=Ч (тм)/Ч(д) x10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– планируемый показатель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 (тм) – численность участников творческих мероприят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(д) – общая численность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озрасте от 5 до 18 лет, проживающих на территории Московской обла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4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озданных (реконструированных) и капитально отремонтированных объектов организаций культуры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+ КДУс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+ ДШИ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+ ЦКР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- расчет базового показателя за 2017 год, где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– количество музеев реконструированных, отремонтированных и построенных в 2017 году;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КДУс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- количество клубно-досуговых учреждений в сельской местности построенных, реконструированных и отремонтированных в 2017 году;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ДШИ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– количество школ искусств  построенных, реконструированных и отремонтированных в 2017 году;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ЦКР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- количество центров культурного развития, построенных, реконструированных и отремонтированных в 2017 году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(М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+ КДУс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+ ДШИ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+ ЦКР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М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+ КДУс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+ ДШИ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+ ЦКР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) +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ru-RU" w:eastAsia="en-US"/>
              </w:rPr>
              <w:t>Δ</w:t>
            </w:r>
            <w:r>
              <w:rPr>
                <w:sz w:val="24"/>
                <w:szCs w:val="24"/>
                <w:lang w:val="ru-RU" w:eastAsia="en-US"/>
              </w:rPr>
              <w:t xml:space="preserve"> М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9+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84860" cy="24638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+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ru-RU" w:eastAsia="en-US"/>
              </w:rPr>
              <w:t xml:space="preserve"> Δ</w:t>
            </w:r>
            <w:r>
              <w:rPr>
                <w:sz w:val="24"/>
                <w:szCs w:val="24"/>
                <w:lang w:val="ru-RU" w:eastAsia="en-US"/>
              </w:rPr>
              <w:t xml:space="preserve"> ДШИ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9+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86435" cy="24638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 xml:space="preserve">) = </w:t>
            </w:r>
            <w:r>
              <w:rPr>
                <w:sz w:val="24"/>
                <w:szCs w:val="24"/>
                <w:lang w:val="ru-RU" w:eastAsia="en-US"/>
              </w:rPr>
              <w:t>расчет показателя за 2019 год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де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ru-RU" w:eastAsia="en-US"/>
              </w:rPr>
              <w:t>Δ</w:t>
            </w:r>
            <w:r>
              <w:rPr>
                <w:sz w:val="24"/>
                <w:szCs w:val="24"/>
                <w:lang w:val="ru-RU" w:eastAsia="en-US"/>
              </w:rPr>
              <w:t xml:space="preserve"> М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9</w:t>
            </w:r>
            <w:r>
              <w:rPr>
                <w:sz w:val="24"/>
                <w:szCs w:val="24"/>
                <w:lang w:val="ru-RU" w:eastAsia="en-US"/>
              </w:rPr>
              <w:t xml:space="preserve"> - количество музеев построенных, реконструированных и отремонтированных в отчетном году;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84860" cy="2463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количество клубно -досуговых учреждений в сельской местности, построенных, реконструированных и отремонтированных в отчетном году;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ru-RU" w:eastAsia="en-US"/>
              </w:rPr>
              <w:t>Δ</w:t>
            </w:r>
            <w:r>
              <w:rPr>
                <w:sz w:val="24"/>
                <w:szCs w:val="24"/>
                <w:lang w:val="ru-RU" w:eastAsia="en-US"/>
              </w:rPr>
              <w:t xml:space="preserve"> ДШИ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9</w:t>
            </w:r>
            <w:r>
              <w:rPr>
                <w:sz w:val="24"/>
                <w:szCs w:val="24"/>
                <w:lang w:val="ru-RU" w:eastAsia="en-US"/>
              </w:rPr>
              <w:t xml:space="preserve"> - количество школ искусств, построенных, реконструированных и отремонтированных в отчетном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435" cy="2463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центров культурного развития, построенных, реконструированных и отремонтированных в отчетном год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5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организаций культуры, получивших современное оборудование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ДШИиУ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+ КЗ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+ АК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+ Бм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- расчет базового показателя за 2017 год, где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ДШИиУ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- количество детских школ искусств и училищ, получивших музыкальные инструменты, оборудование и материалы в 2017 году;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КЗ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- количество кинозалов, получивших современное оборудование в 2017 году;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АК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- количество организаций культуры, получивших специализированный автотранспорт в 2017 году;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Бм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017</w:t>
            </w:r>
            <w:r>
              <w:rPr>
                <w:sz w:val="24"/>
                <w:szCs w:val="24"/>
                <w:lang w:val="ru-RU" w:eastAsia="en-US"/>
              </w:rPr>
              <w:t xml:space="preserve"> - количество муниципальных библиотек, получивших современное оборудование в 2017 году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040890" cy="22707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де,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81075" cy="1892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en-US"/>
              </w:rPr>
              <w:t xml:space="preserve"> - количество детских школ искусств и училищ, получивших музыкальные инструменты, оборудование и материалы в текущем году;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60705" cy="24638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количество кинозалов, получивших оборудование в текущем году;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02615" cy="24638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количество организаций культуры, получивших специализированный автотранспорт в текущем году;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60705" cy="24638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количество муниципальных библиотек, получивших современное оборудование в текущем год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Прирост посещений культурно-массовых мероприятий клубов и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= Ко / Кп  х 100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- прирост посещений по отношению к 2017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– количество посещений в отчетном году, тыс. че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-  количество посещений в 2017 году, тыс. че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количество людей, по факту посетивших культурно-массовых мероприятия клубов и домов культуры  за отчётный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Прирост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= Ко / Кп  х 100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- прирост участников по отношению к 2017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– количество участников в отчетном году, тыс. че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п -  количество участников в 2017 году, тыс. че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ассчитывается как количество людей, по факту участвующих в клубных формирования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5</w:t>
            </w:r>
          </w:p>
          <w:p>
            <w:pPr>
              <w:pStyle w:val="Normal"/>
              <w:autoSpaceDE w:val="false"/>
              <w:rPr/>
            </w:pPr>
            <w:r>
              <w:rPr/>
              <w:t>Доля зданий учреждений КДУ соответствующих единым Требованиям к условиям деятельности КДУ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 к Плану мероприятий («дорожной картой») по развитию культурно -досуговых учреждений муниципальных образований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С= Вс/В*100,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С- доля культурно -досуговых учреждений Московской области, соответствующих стандарту;</w:t>
            </w:r>
          </w:p>
          <w:p>
            <w:pPr>
              <w:pStyle w:val="Normal"/>
              <w:rPr/>
            </w:pPr>
            <w:r>
              <w:rPr/>
              <w:t>Вс- количество культурно -досуговых учреждений Московской области, соответствующих стандарт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- количество сетевых единиц культурно -досуговых учреждений Московской области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</w:r>
    </w:p>
    <w:p>
      <w:pPr>
        <w:pStyle w:val="Normal"/>
        <w:jc w:val="center"/>
        <w:rPr/>
      </w:pPr>
      <w:r>
        <w:rPr/>
        <w:t xml:space="preserve">МУНИЦИПАЛЬНОЙ ПРОГРАММЫ «Культура в Раменском муниципальном районе» на 2017 – 2021 годы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3 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 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 971</w:t>
            </w:r>
          </w:p>
        </w:tc>
      </w:tr>
      <w:tr>
        <w:trPr>
          <w:trHeight w:val="9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32</w:t>
            </w:r>
          </w:p>
        </w:tc>
      </w:tr>
      <w:tr>
        <w:trPr>
          <w:trHeight w:val="1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8 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 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 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 23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х программы для детей должны учитывать возрастные и индивидуальные особенности детей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населения в эстетическом образовании детей сохраняется на достаточно высоком уровне. Об этом свидетельствуют максимальный контингент учащихся в музыкальных и художественной школах на протяжении ряда лет, а также невозможность зачисления всех желающих в учреждения образования сферы культуры. Важнейшим показателем результативности работы учреждений дополнительного образования детей является участие детей и подростков в конкурсах и фестиваля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В соответствии со Стратегией государственной культурной политики на  период до 2030 года, утвержденной распоряжением Правительства РФ от 29.02.2016, количество обучающихся в детских школах искусств к 2018 году должно составлять 15% от общей численности детей в возрасте от 5 до 17 лет, т.е. 4508 человек. В настоящее время в Раменском муниципальном районе этот показатель на уровне 7,2%. Дня выполнения данных показателей необходимо в первую очередь увеличение площадей музыкальных шко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jc w:val="both"/>
        <w:rPr/>
      </w:pP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ab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jc w:val="both"/>
        <w:rPr/>
      </w:pPr>
      <w:r>
        <w:rPr/>
        <w:tab/>
        <w:t xml:space="preserve">Мероприятия направлены </w:t>
      </w:r>
      <w:r>
        <w:rPr>
          <w:shd w:fill="FFFFFF" w:val="clear"/>
        </w:rPr>
        <w:t>на повышение качества и доступности услуг по организации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 Подпрограмма предусматривает достижение целей к концу 2021 года. 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Федерального бюджета, средств бюджета Московской области и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8"/>
        <w:gridCol w:w="1134"/>
        <w:gridCol w:w="1370"/>
        <w:gridCol w:w="1276"/>
        <w:gridCol w:w="1062"/>
        <w:gridCol w:w="960"/>
        <w:gridCol w:w="960"/>
        <w:gridCol w:w="919"/>
        <w:gridCol w:w="919"/>
        <w:gridCol w:w="919"/>
        <w:gridCol w:w="1065"/>
        <w:gridCol w:w="1751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V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V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1. 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7 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6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0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 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 239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ропоказатель 1.                                                                             Доля детей в возрасте от 5 до 18 лет, охваченных дополнительным образованием сферы культуры с 8,9% до 10,7%.                                                                                    Макропоказатель 2. Обеспечение детских музыкальных школ и школ искусств необходимыми  музыкальными инструментами - 5 школ.   Макропоказатель 3 </w:t>
              <w:br/>
              <w:t xml:space="preserve"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 </w:t>
              <w:br/>
              <w:t xml:space="preserve">-5 школ                                                4. Прирост учащихся ДШИ с 100% до 107%.                        </w:t>
              <w:br/>
              <w:t>5. Количество учащихся ДШИ возрастет с 7324 чел. до 7836 чел.</w:t>
            </w:r>
          </w:p>
        </w:tc>
      </w:tr>
      <w:tr>
        <w:trPr>
          <w:trHeight w:val="75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4 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6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0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 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 23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 услуги (выполнение работы) по развитию системы дополнительного образования в сфере культуры Формирование муниципального задания на оказание муниципальной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39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Раменской ДМШ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ояля - МУДО ДМШ п. Уде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истройки к МУДО ДШИ п.Иль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и благоустроительных работ МУДО Раменской ДМШ № 1   по адресу: ул. Чугунова д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ластиковых окон в здании Раменской ДМШ №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а наружного электрокабеля в МУДО ДМШ п. Удельна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территории МУДО ДМШ п. Удель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 1 (софинансирование по Соглашению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Раменской ДМШ № 1 (софинансирование по Соглаш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в МУДО Раменской ДМШ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е переоснащение МУДО Раменской ДМШ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упеней главного и запасного входов, ремонт 3-х кабинетов в здании МУДО Раменской ДМШ №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арковки у здания МУДО Раменская ДМШ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в двух классах МУДО Раменская ДМШ № 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ля духового оркестра Ильинской ДШ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ановку ограждения Раменской ДМШ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МУДО Раменская ДМШ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ел в концертный зал МУДО Раменская ДМШ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ъемника для инвалидов для МУДО Раменская ДМШ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МУДО Раменская ДМШ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МУДО Раменская  ДМШ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го забора МУДО Раменская ДМШ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 МУДО Раменская ДМШ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ульев для МУДО Раменской ДШИ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римбы для класса ударных инструментов  в МУДО Ильинская Д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оргтехники для МУДО ДШИ Гж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ШИ пос. Иль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МУДО ДШИ Гж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, оборудования и учебной литературы МУДО ДШИ Гжел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системы технологического обеспечения региональной общественной безопасности и оперативного управления "Безопасный регион" по объекту "Пристройка к Ильинской ДШ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ДШИ Гжель в п. Электроизолят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А1.                                                                                                                        Федеральный проект "Культурная среда" национального проекта "Культур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-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3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3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3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</w:t>
            </w:r>
            <w:r>
              <w:rPr>
                <w:bCs/>
                <w:sz w:val="20"/>
                <w:szCs w:val="20"/>
              </w:rPr>
              <w:t xml:space="preserve"> ДШИ № 1 г. Раменско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</w:t>
            </w:r>
            <w:r>
              <w:rPr>
                <w:bCs/>
                <w:sz w:val="20"/>
                <w:szCs w:val="20"/>
              </w:rPr>
              <w:t>ДМШ п. Уде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</w:t>
            </w:r>
            <w:r>
              <w:rPr>
                <w:bCs/>
                <w:sz w:val="20"/>
                <w:szCs w:val="20"/>
              </w:rPr>
              <w:t xml:space="preserve"> ДШИ п.Ильинск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</w:t>
            </w:r>
            <w:r>
              <w:rPr>
                <w:bCs/>
                <w:sz w:val="20"/>
                <w:szCs w:val="20"/>
              </w:rPr>
              <w:t>ДШИ № 2 г. Раменско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</w:t>
            </w:r>
            <w:r>
              <w:rPr>
                <w:bCs/>
                <w:sz w:val="20"/>
                <w:szCs w:val="20"/>
              </w:rPr>
              <w:t>ДМШ п. Быко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, оборудования и учебной литературы, в рамках федерального проекта "Культурная среда" МУДО Раменская ДМШ № 1- со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3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6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4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4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97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3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8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6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5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23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 xml:space="preserve">Организация предоставления дополнительного образования детей в муниципальных образовательных учреждениях </w:t>
      </w:r>
    </w:p>
    <w:p>
      <w:pPr>
        <w:pStyle w:val="Normal"/>
        <w:autoSpaceDE w:val="false"/>
        <w:jc w:val="center"/>
        <w:rPr/>
      </w:pPr>
      <w:r>
        <w:rPr/>
        <w:t>дополните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8"/>
        <w:gridCol w:w="709"/>
        <w:gridCol w:w="1698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кропоказатель 1 Доля детей в возрасте от 5 до 18 лет, охваченных дополнительным образованием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2 Обеспечение детских музыкальных школ и школ искусств необходимыми  музыкальн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показатель 3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чащихс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324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А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А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 xml:space="preserve">Организация предоставления дополнительного образования детей в муниципальных образовательных учреждениях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дополнительного образования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 услуги (выполнение работы) по развитию системы дополнительного образования в сфере культуры Формирование муниципального задания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25 29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154 62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178 950;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197 239;                                                               2020 г. -  197 239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 -  197 239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 204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 204;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                                                                       2021 г. -  0.                                         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 40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6 402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                                                                       2021 г. -  0.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ояля -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 3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 395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 -  0;                                                                      2019 г. -  0;                                                               2020 г. -  0;                                                                         2021 г. -  0.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истройки к МУДО ДШИ п.Иль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98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512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286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и благоустроительных работ МУДО Раменской ДМШ № 1   по адресу: ул. Чугунова д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9 38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39 381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становка пластиковых окон в здании Раменской ДМ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1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717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кладка наружного электрокабеля в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6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169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98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граждение территории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4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347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Раменской ДМШ № 1 (софинансирование по Соглаш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9 88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19 889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го оснащения нового здания МУДО Раменской ДМШ № 1 (софинансирование по Соглаш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 50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10 505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в МУДО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6 40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46 408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техническое переоснащение МУДО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тоимости основных средств (компьютерная техника, музыкальные инструменты, методические пособия, справочной, научно-популярной, учебной, отраслевой и художественной литературы и т.д.) использованы данные крупных поставщиков указанных товаров на 2017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4 51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24 511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упеней главного и запасного входов, ремонт 3-х кабинетов в здании МУДО Раменской ДМ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40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арковки у здания МУДО Раменская ДМ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20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в двух классах МУДО Раменская ДМ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39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Московской области на повышение заработной платы работникам учреждений культуры с 1 сентября 2017 года по 31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9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895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местного бюджета на повышение заработной платы работникам учреждений культуры с 1 сентября 2017 года по 31 декабря 2017 года,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64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ля духового оркестра Ильинской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35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ановку ограждения Раменской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1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619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МУДО Раменская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5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858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ел в концертный зал МУДО Раменская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80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ъемника для инвалидов для МУДО Раменская 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6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26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ания МУДО Раменская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11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 113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МУДО Раменская 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8 г. -  68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го забора МУДО Раменская ДМ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2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329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 МУДО Раменская ДМШ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4 88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4 885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римбы для класса ударных инструментов  в МУДО Ильинская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2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52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оргтехники для МУДО ДШИ Гж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102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ШИ пос. Иль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3 176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14 314;                                                               2020 г. -  58 862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8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488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, оборудования и учебной литературы МУДО ДШИ Гж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207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системы технологического обеспечения региональной общественной безопасности и оперативного управления "Безопасный регион" по объекту "Пристройка к Ильинской ДШ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5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155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ДШИ Гжель в п. Электроизо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53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1 53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. 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ДШИ № 1                    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 50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7 502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 50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7 503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. 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ДМШ п. 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84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3 84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84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3 84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. 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 ДШИ п.Иль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 37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7 37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. 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ДШИ № 2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 26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4 265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. Софинансирование (50%) государственной программы Московской области "Образование Подмосковья" на 2017-2025 гг. на приобретение музыкальных инструментов для МУДО ДМШ п. Бы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 467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0;                                                               2020 г. -  0;                                                                         2021 г. -  3 467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. Приобретение музыкальных инструментов, оборудования и учебной литературы, в рамках федерального проекта "Культурная среда" МУДО Раменская ДМШ № 1- со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 623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5 623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87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1 874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19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1 190;                                                               2020 г. -  0;                                                                         2021 г. - 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к муниципальной Подпрограмме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1"/>
        <w:gridCol w:w="724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1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детей в возрасте от 5 до 18 лет, охваченных дополнительным образованием сферы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=Ч (ок)/Ч(д) x10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– планируемый показатель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 (ок) – численность детей в возрасте от 5 до 18 лет, охваченных дополнительным образованием сферы культур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(д) – общая численность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озрасте от 5 до 18 лет, проживающих на территории Московской облас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2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етских музыкальных школ и школ искусств необходимыми  музыкальными инструментами (количество  оснащенных необходимыми музыкальными инструментами образовательных организаций сферы культур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Министерством культуры М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ропоказатель 3 </w:t>
            </w:r>
          </w:p>
          <w:p>
            <w:pPr>
              <w:pStyle w:val="Normal"/>
              <w:autoSpaceDE w:val="false"/>
              <w:rPr/>
            </w:pPr>
            <w:r>
              <w:rPr/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раслевой показа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 оснащенных образовательных учреждений в сфере культуры  (детские школы искусств и училища) </w:t>
            </w:r>
            <w:r>
              <w:rPr/>
              <w:t>музыкальными инструментами, оборудованием и учебными материалами в рамках реализации госпрограммы Московской области «Образование Подмосковья» на 2017-2025 г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Прирост учащихся ДШ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= Ко / Кп  х 100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% - прирост учащихся по отношению к 2017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– количество учащихся в отчетном году, тыс. че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-  количество учащихся в 2017 году, тыс. че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учащихся ДШ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количество людей, по факту учащихся в ДШИ и ДМШ</w:t>
            </w:r>
          </w:p>
        </w:tc>
      </w:tr>
    </w:tbl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>Обеспечение финансового, методического и кадрового сопровождения деятельности органов и учреждений культур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аменского муниципального района</w:t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75</w:t>
            </w:r>
          </w:p>
        </w:tc>
      </w:tr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7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Обеспечение финансового, методического и кадрового сопровождения деятельности органов и учреждений культуры Раменского муниципального района предполагает многоканальное финансирование, повышение эффективности расходования бюджетных средств и использования муниципального имущества, которое является хозяйственным и экономическим ресурсом, обеспечивающим производственную и хозяйственную деятельность учреждений культуры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jc w:val="both"/>
        <w:rPr/>
      </w:pPr>
      <w:r>
        <w:rPr/>
        <w:t>Обеспечение финансового, методического и кадрового сопровождения деятельности органов и учреждений культуры Рам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 подпрограммы направлены на обеспечение финансового, методического и кадрового сопровождения деятельности органов 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       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1134"/>
        <w:gridCol w:w="1276"/>
        <w:gridCol w:w="1846"/>
        <w:gridCol w:w="1062"/>
        <w:gridCol w:w="960"/>
        <w:gridCol w:w="960"/>
        <w:gridCol w:w="881"/>
        <w:gridCol w:w="798"/>
        <w:gridCol w:w="864"/>
        <w:gridCol w:w="1112"/>
        <w:gridCol w:w="1581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VI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V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инансового, 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Обеспечение финансового,  методического и кадрового сопровождения деятельности органов и учреждений культуры Раменского муниципального район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 с 91% до 96%</w:t>
            </w:r>
          </w:p>
        </w:tc>
      </w:tr>
      <w:tr>
        <w:trPr>
          <w:trHeight w:val="19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(выполнение работы) по ведению бухгалтерского, налогового, статистического учета МУ культуры и других учреждений бюджетной сферы. Формирование гос. задания на оказание муниципальной услуги  - МУ ЦБ "Муниципаль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Раменского муниципального района: оплата труда муниципальным служащим, услуг связи, канцелярских товаров, заправки катриджей, полиграфических услуг и т.д. - Комитет по культуре и туризм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7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услуг по научно-технической обработке документов длительного срока хранения для последующей передачи на Государственное хранение с утверждением на ЭПК для МУ "ЦБ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части зд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 системы автоматической пожарной сигнализации и системы оповещения и управления эвакуацией людей при пожаре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 системы охранной и тревожной сигнализаци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истемы охранного телеви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Комитета по культуре и туризм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МУ "ЦБ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Комитета по культуре и туризм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мебели и оргтехники для "ЦБ муниципальных учреждений"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6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2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 xml:space="preserve">Обеспечение финансового,  методического и кадрового сопровождения деятельности органов и учреждений культуры </w:t>
      </w:r>
    </w:p>
    <w:p>
      <w:pPr>
        <w:pStyle w:val="Normal"/>
        <w:autoSpaceDE w:val="false"/>
        <w:jc w:val="center"/>
        <w:rPr/>
      </w:pPr>
      <w:r>
        <w:rPr/>
        <w:t>Раме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725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1 Удовлетворённость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V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>Обеспечение финансового,  методического и кадрового сопровождения деятельности органов и учреждений культуры Раменского муниципального район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(выполнение работы) по ведению бухгалтерского, налогового, статистического учета МУ культуры и других учреждений бюджетной сферы. Формирование гос. задания на оказание муниципальной услуги  - МУ ЦБ "Муниципальных учреждений"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3 125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7 440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8 274;                                                                      2019 г. -  9 137;                                                               2020 г. -  9 137;                                                                         2021 г. -  9 137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Раменского муниципального района: оплата труда муниципальным служащим, услуг связи, канцелярских товаров, заправки катриджей, полиграфических услуг и т.д.- Комитет по культуре и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9 76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7 354;                                                                  2018 г. -  7 782;                                                   2019 г. -  8 757;                                                   2020 г. -  7 938;                                                                         2021 г. -  7 938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услуг по научно-технической обработке документов длительного срока хранения для последующей передачи на Государственное хранение с утверждением на ЭПК для МЦ "ЦБ муниципальных учрежд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5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459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Комитета по культуре и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8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181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кально-вычислительной сети для МУ "ЦБ муниципальных учрежд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2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229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Комитета по культуре и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8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38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мебели для "ЦБ муниципальных учреждени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3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– 0;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-  0;                                                                      2019 г. -  534;                                                               2020 г. -  0;                                                                         2021 г. -  0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VI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/>
        <w:t>Обеспечение финансового,  методического и кадрового сопровождения деятельности органов и учреждений культуры Раме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89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ind w:right="-456" w:hanging="0"/>
              <w:rPr/>
            </w:pPr>
            <w:r>
              <w:rPr/>
              <w:t>Удовлетворённость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Оценивается по результатам анкетирования посетителей культурно-досуговых мероприятий. Анкетирование проводится ежеквартально во всех учреждениях </w:t>
            </w:r>
          </w:p>
          <w:p>
            <w:pPr>
              <w:pStyle w:val="Normal"/>
              <w:ind w:right="-456" w:hanging="0"/>
              <w:rPr/>
            </w:pPr>
            <w:r>
              <w:rPr/>
              <w:t>культуры района.</w:t>
            </w:r>
          </w:p>
        </w:tc>
      </w:tr>
    </w:tbl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</w:t>
            </w:r>
          </w:p>
        </w:tc>
      </w:tr>
      <w:tr>
        <w:trPr>
          <w:trHeight w:val="1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autoSpaceDE w:val="false"/>
        <w:spacing w:lineRule="atLeast" w:line="140"/>
        <w:ind w:firstLine="708"/>
        <w:jc w:val="both"/>
        <w:rPr>
          <w:rFonts w:eastAsia="Calibri"/>
          <w:szCs w:val="28"/>
          <w:lang w:eastAsia="en-US"/>
        </w:rPr>
      </w:pPr>
      <w:r>
        <w:rPr/>
        <w:t>Парк культуры и отдыха</w:t>
      </w:r>
      <w:r>
        <w:rPr>
          <w:rFonts w:eastAsia="Calibri"/>
          <w:lang w:eastAsia="en-US"/>
        </w:rPr>
        <w:t xml:space="preserve"> Раменского муниципального района </w:t>
      </w:r>
      <w:r>
        <w:rPr>
          <w:shd w:fill="FFFFFF" w:val="clear"/>
        </w:rPr>
        <w:t xml:space="preserve">является активно действующим субъектом. Обладая ресурсами и средствами, он выполняет комплекс социально-культурных функций, главными из которых являются организация массового отдыха и развлечений, проведение информационно-просветительской, рекреационной и физкультурно-оздоровительной работы среди различных категорий населения. Актуальность, уникальность и комплексность парка как социально-культурного института заключается в его полифункциона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Парк представляет собой, чуть ли не единственное учреждение культуры, где есть все возможности для проведения именно семейного отдыха. Поэтому актуальным становится вопрос использования всех ресурсов парка как социально-культурного института, проектирование новых форм деятельности для наиболее эффективной его работы Пар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autoSpaceDE w:val="false"/>
        <w:rPr/>
      </w:pPr>
      <w:r>
        <w:rPr/>
        <w:t>Развитие парковых территорий, парков культуры и отдых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Мероприятия подпрограммы направлены на развитие парковых территорий, обеспечению сохранности историко-архитектурного комплекса, улучшение качества оказания услуг населению и др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28"/>
        <w:gridCol w:w="1134"/>
        <w:gridCol w:w="1227"/>
        <w:gridCol w:w="1276"/>
        <w:gridCol w:w="1062"/>
        <w:gridCol w:w="960"/>
        <w:gridCol w:w="960"/>
        <w:gridCol w:w="960"/>
        <w:gridCol w:w="960"/>
        <w:gridCol w:w="903"/>
        <w:gridCol w:w="999"/>
        <w:gridCol w:w="1848"/>
      </w:tblGrid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VII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VI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парковых территорий, парков культуры и отдыха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           Развитие парковых территорий, парков культуры и отдых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Соответствие нормативу обес-печенности парками  культуры и отдыха с 33,3% до 100%.                                                                                                                 2.  Увеличение числа  посетителей парков с 100% до 115%.                      3.  Количество созданных парков культуры и отдыха - 2 парка.                                           4. Количество благоустроенных парков культуры и отдыха - 1 парк.                            </w:t>
            </w:r>
          </w:p>
        </w:tc>
      </w:tr>
      <w:tr>
        <w:trPr>
          <w:trHeight w:val="100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-массовых мероприятий на территории парка в соответствии с годовым планом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редств, предусмотренных на основ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ар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геодезии и топографии и разработку концепции развития территории объекта культурного наследия регионального значения - усадьбы "Раменское": парк, лесопарк ("Зверинец", "Восьмидорожье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по обеспечению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четчика учета посет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почной карусели "РЕТР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ого средства для МАУ "Раменский городской парк культуры и отдых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ей территории вокруг атракциона Карусель цепочная "Ретр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и приобретение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Концепции и благоустройству территории МАУ "Раменский городской парк культуры и отдых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1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276"/>
        <w:gridCol w:w="707"/>
        <w:gridCol w:w="1842"/>
        <w:gridCol w:w="1560"/>
        <w:gridCol w:w="1559"/>
        <w:gridCol w:w="1559"/>
        <w:gridCol w:w="1559"/>
        <w:gridCol w:w="1560"/>
        <w:gridCol w:w="1419"/>
      </w:tblGrid>
      <w:tr>
        <w:trPr>
          <w:trHeight w:val="5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  <w:tab w:val="left" w:pos="1349" w:leader="none"/>
              </w:tabs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ветствие нормативу обеспеченности парками 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Губернатора Московской области; отраслевой приоритет 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числа посетителей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-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озданных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благоустроенных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276"/>
        <w:gridCol w:w="707"/>
        <w:gridCol w:w="1842"/>
        <w:gridCol w:w="1560"/>
        <w:gridCol w:w="1559"/>
        <w:gridCol w:w="1559"/>
        <w:gridCol w:w="1559"/>
        <w:gridCol w:w="1560"/>
        <w:gridCol w:w="1419"/>
      </w:tblGrid>
      <w:tr>
        <w:trPr>
          <w:trHeight w:val="5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  <w:tab w:val="left" w:pos="1349" w:leader="none"/>
              </w:tabs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ветствие нормативу обеспеченности парками 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Губернатора Московской области; отраслевой приоритет 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числа посетителей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-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озданных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благоустроенных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VII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геодезии и топографии и разработку концепции развития территории объекта культурного наследия регионального значения - усадьбы "Раменское": парк, лесопарк ("Зверинец", "Восьмидорожь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 0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5 000;                                                                  2018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28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униципальной услуги по обеспечению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.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м финансирования включены расходы на:  з/плату, начисления на з/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 В расчете использовались индексы-дефляторы  из "Прогноза показателей инфляции и системы цен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69 55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42 01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42 512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42 512;                                                                         2021 г. -  42 512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четчика учета посе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5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25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цепочной карусели "РЕТ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 8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6 80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транспортного средства для МАУ "Раменский городской парк культуры и отдых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99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999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прилегающей территории вокруг аттракциона Карусель цепочная "Рет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62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1 62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мущества и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8 671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18 617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разработке Концепции и благоустройству территории МАУ "Раменский городской парк культуры и отдых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 800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13 800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759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е нормативу обеспеченности парками 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Ф от 29.01.2017 № 95-р.</w:t>
            </w:r>
          </w:p>
          <w:p>
            <w:pPr>
              <w:pStyle w:val="Normal"/>
              <w:rPr/>
            </w:pPr>
            <w:r>
              <w:rPr/>
              <w:t>Но = Фо / Нп x 100, где:</w:t>
            </w:r>
          </w:p>
          <w:p>
            <w:pPr>
              <w:pStyle w:val="Normal"/>
              <w:rPr/>
            </w:pPr>
            <w:r>
              <w:rPr/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rPr/>
            </w:pPr>
            <w:r>
              <w:rPr/>
              <w:t>Нп - нормативная потребность;</w:t>
            </w:r>
          </w:p>
          <w:p>
            <w:pPr>
              <w:pStyle w:val="Normal"/>
              <w:rPr/>
            </w:pPr>
            <w:r>
              <w:rPr/>
              <w:t>Фо - фактическая обеспеченность парками культуры и отдых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числа посетителей п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Ч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  <w:t>(Форма № 11-НК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озданных парков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рков в соответствии с «Нормами и нормативами размещения муниципальных парков культуры и отдыха» Утверждённого Распоряжением Министерства культуры Российской Федерации от 27.07.2016 № Р-9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парков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арков в соответствии с «Нормами и нормативами размещения муниципальных парков культуры и отдыха» Утверждённого Распоряжением Министерства культуры Российской Федерации от 27.07.2016 № Р-9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х проектов, реализуемых в рамках муниципальной подпрограммы</w:t>
      </w:r>
    </w:p>
    <w:p>
      <w:pPr>
        <w:pStyle w:val="Normal"/>
        <w:autoSpaceDE w:val="false"/>
        <w:jc w:val="center"/>
        <w:rPr/>
      </w:pPr>
      <w:r>
        <w:rPr/>
        <w:t>Развитие парковых территорий, парков культуры и отдых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приоритетный проект «Реставрация аттракциона «Автодром» в Муниципальном автономном учреждении «Раменский городской парк культуры и отдыха»» </w:t>
      </w:r>
    </w:p>
    <w:p>
      <w:pPr>
        <w:pStyle w:val="ConsPlus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 2019 году числа посетителей Муниципального автономного учреждения «Раменский городской парк культуры и отдыха» с 150000 до 160000 человек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ель проекта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Январь 2019 год – Октябрь 2019 год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рок реализации проекта (месяц и год начала и окончания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18"/>
        <w:gridCol w:w="2768"/>
        <w:gridCol w:w="5131"/>
        <w:gridCol w:w="286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ект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 (год, предшествующий началу реализации проект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парковых территорий, парков культуры и отдых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и приобретение основных средств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.)</w:t>
            </w:r>
          </w:p>
        </w:tc>
      </w:tr>
      <w:tr>
        <w:trPr/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ттракциона «Автодром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70,00</w:t>
            </w:r>
          </w:p>
        </w:tc>
      </w:tr>
      <w:tr>
        <w:trPr>
          <w:trHeight w:val="601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бюджета Раменского муниципального райо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70,00</w:t>
            </w:r>
          </w:p>
        </w:tc>
      </w:tr>
      <w:tr>
        <w:trPr/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к аттракциону  «Автодром» территор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55</w:t>
            </w:r>
          </w:p>
        </w:tc>
      </w:tr>
      <w:tr>
        <w:trPr>
          <w:trHeight w:val="584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5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/>
      </w:pPr>
      <w:r>
        <w:rPr/>
        <w:t>Развитие туризма</w:t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уризм является одной из самых перспективных отраслей, экономическая и социальная значимость которой отражается в формировании валового внутреннего продукта, создании новых рабочих мест, обеспечении продуктивной занятости населения, повышении доходов бюджетов всех уровней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Целью подпрограммы является создание условий для обеспечения выравнивания доступа к культурным ценностям и информационным ресурсам различных групп граждан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 xml:space="preserve">Для достижения данной цели необходимо решить следующую задачу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Развитие туризма в Раменском муниципальном районе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в данной сфере предполагается через мероприятия настоящей подпрограммы, направленных на создание благоприятных условий для развития внутреннего туризма, в том числе создание основ современной индустрии туристско-рекреационных услуг и повышение ее конкурентоспособности на рынке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Реализация мероприятий подпрограммы «Развитие туризма» позволит комплексно решать проблему увеличения туристского и экскурсионного потока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приоритетов подпрограммы можно выделить создание условий для продвижения Раменского муниципального района на отечественном туристском рынке, повышение уровня профессиональной подготовки представителей объектов туристской индустрии и руководителей органов управления в сфере туристской деятельности, создание туристско-информационных центров и туристских объектов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улучшение качества оказания услуг населению, организацию и проведение информационных туров туристских маршру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 Подпрограмма предусматривает достижение целей к концу 2021 года. 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69"/>
        <w:gridCol w:w="1134"/>
        <w:gridCol w:w="1511"/>
        <w:gridCol w:w="1417"/>
        <w:gridCol w:w="1062"/>
        <w:gridCol w:w="960"/>
        <w:gridCol w:w="945"/>
        <w:gridCol w:w="843"/>
        <w:gridCol w:w="767"/>
        <w:gridCol w:w="710"/>
        <w:gridCol w:w="1234"/>
        <w:gridCol w:w="1592"/>
      </w:tblGrid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VIII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VIII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туризма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4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 Развитие туриз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туристского и экскурсионного потока в Раменском муниципальном районе с 18900 до 19200 чел.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остоянной экспозиции в МУК "РИХ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ематических выставок в МУК "РИХМ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 (согласно годовым планам работ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бразовательными учреждениями района по организации и проведению экскурсионных и интерактивных программ МУК РИХ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оведение программ событийного туризма (Комитет по культуре и туризму)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й гидрофестиваль радиоуправляемых моделей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исторической реконструкции «Боровской  курган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лавянского искусства "Берегиня Рамен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Покровский хоров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Российской  керамик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уппами местного населения и туристами по экскурсионным и туристским маршрутам (МУК РИХМ): "Их именами названы улицы", "Край Раменский", "Города братья: Раменское-Жуковский", "Гжель-фарфоровая сказ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новых экскурсионных и туристских маршрутов (МУК РИХМ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Дорогой Кутузова: Тарутинский марш-манерв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Усадьбы и их обитател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Природа Раменского кра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боте и мероприятиях НП "Палата Народных Промыслов и Ремесел" - МУК РИХ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ультуре и туризму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нтактов и работа с туристско-экскурсионными бюро Раменского района и городов Московской области - МУК РИХ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РИХМ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/>
      </w:pPr>
      <w:r>
        <w:rPr/>
        <w:t>Развитие туризм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уристского и экскурсионного потока в Раменском муниципальном райо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VIII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Развитие туризм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остоянной экспозиции в МУК "РИХ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ый закон от 24.11.1996 N 132-ФЗ (ред. от 29.06.2015) "Об основах туристской деятельности в Российской Федерации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28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28;                                                                  2018 г. -  0;                                                                      2019 г. -  0;                                                               2020г. -   0;                                                                         2021 г. -  0.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гидрофестиваль радиоуправляемы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4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284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исторической реконструкции «Боровской  кург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2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12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лавянского искусства «Берегиня Раме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86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386;                                                                  2018 г. -  0;                                                                      2019 г. -  0;                                                               2020 г. -  0;                                                                         2021 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"Российской  керам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5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485;                                                                  2018 г. - 0;                                                                      2019 г. - 0;                                                               2020 г. - 0;                                                                         2021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группами местного населения и туристами по экскурсионным и туристским маршрутам (МУК РИХМ): «Их именами названы улицы», «Край Раменский», «Города братья: Раменское-Жуковский», «Гжель-фарфоровая сказ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ый закон от 24.11.1996 N 132-ФЗ (ред. от 29.06.2015) "Об основах туристской деятельности 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50;                                                                  2018 г. - 0;                                                                      2019 г. - 0;                                                               2020 г. - 0;                                                                         2021г. -  0.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нтактов и работа с туристско-экскурсионными бюро Раменского района и городов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0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50;                                                                  2018 г. - 0;                                                                      2019г. -  0;                                                               2020 г. - 0;                                                                         2021 г. -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VIII</w:t>
      </w:r>
    </w:p>
    <w:p>
      <w:pPr>
        <w:pStyle w:val="Normal"/>
        <w:ind w:right="-45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hanging="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/>
      </w:pPr>
      <w:r>
        <w:rPr/>
        <w:t>Развитие туризм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00"/>
        <w:gridCol w:w="872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туристского и экскурсионного потока в Раменском муниципальном рай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ЭП = Ткср +Тсв+Э, 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ТЭП – объем туристского и экскурсионного потока;</w:t>
            </w:r>
          </w:p>
          <w:p>
            <w:pPr>
              <w:pStyle w:val="Normal"/>
              <w:rPr/>
            </w:pPr>
            <w:r>
              <w:rPr/>
              <w:t>Ткср  – число туристов, размещенных в коллективных средствах размещения;</w:t>
            </w:r>
          </w:p>
          <w:p>
            <w:pPr>
              <w:pStyle w:val="Normal"/>
              <w:rPr/>
            </w:pPr>
            <w:r>
              <w:rPr/>
              <w:t>Тсв – число туристов, размещенных не в коллективных средствах размещения;</w:t>
            </w:r>
          </w:p>
          <w:p>
            <w:pPr>
              <w:pStyle w:val="Normal"/>
              <w:rPr/>
            </w:pPr>
            <w:r>
              <w:rPr/>
              <w:t>Э – число однодневных посетителей-экскурсант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ОДПРОГРАММЫ  </w:t>
      </w:r>
      <w:r>
        <w:rPr>
          <w:lang w:val="en-US"/>
        </w:rPr>
        <w:t>IX</w:t>
      </w:r>
    </w:p>
    <w:p>
      <w:pPr>
        <w:pStyle w:val="Normal"/>
        <w:autoSpaceDE w:val="false"/>
        <w:jc w:val="center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</w:r>
    </w:p>
    <w:p>
      <w:pPr>
        <w:pStyle w:val="Normal"/>
        <w:jc w:val="center"/>
        <w:rPr/>
      </w:pPr>
      <w:r>
        <w:rPr/>
        <w:t>МУНИЦИПАЛЬНОЙ ПРОГРАММЫ «Культура в Раменском муниципальном район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1701"/>
        <w:gridCol w:w="1560"/>
        <w:gridCol w:w="1560"/>
        <w:gridCol w:w="1560"/>
        <w:gridCol w:w="1560"/>
        <w:gridCol w:w="1418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right="-3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 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Сохранение объектов культурного наследия, находящихся в муниципальной собственности Раменского муниципального района, - 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приспособление объекта культурного наследия для современного использования и включающие в себя научно-исследовательские, изыскательские, проектные и производственные работы, научное руководство проведением работ по сохранению объекта культурного наследия, технический и авторский надзор за проведением этих рабо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опуляризация объектов культурного наследия, находящихся в муниципальной собственности Раменского муниципального района, - деятельность органов местного самоуправления Раменского муниципального района, направленная на организацию их общественной доступности и восприятия, духовно-нравственное и эстетическое воспитание физических лиц, повышение их образовательного уровня, организацию досуга, а также проведение иных мероприятий, направленных на ознакомление с историей и культурой, воспитание чувства любви к родному краю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Для достижения данной цели необходимо решить следующую задачу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Решение проблем в данной сфере предполагается через мероприятия настояще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Мероприятия подпрограммы направлены на сохранение, использование, популяризацию объектов культурного наследия (памятников истории и культуры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>Срок реализации подпрограммы – с 01.01.2017г. по 31.12.2021г. Подпрограмма предусматривает достижение целей к концу 2021 года.             В рамках подпрограммы предусмотрено выделение 5-и этапов. Отдельным этапом реализации подпрограммы является календарный год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. Планируемые результаты реализации подпрограммы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>Эффективность реализации подпрограммы, оценка достижения целей, выполнения мероприятий подпрограммы оценивается целевыми показателями и индикаторами, которые приведены в приложении № 2 настоящей подпрограммы. Методика расчета значений планируемых результатов реализации муниципальной подпрограммы приведена в приложении № 4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3. Финансирование под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инансирование реализации подпрограммы будет осуществляться за счет средств бюджета Раменского муниципального района.</w:t>
      </w:r>
      <w:r>
        <w:rPr>
          <w:b/>
        </w:rPr>
        <w:t xml:space="preserve"> </w:t>
      </w:r>
      <w:r>
        <w:rPr/>
        <w:t>Распределение объемов финансовых средств на реализацию подпрограммы по годам и источникам финансирования представлено в приложении № 1 к подпрограм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О</w:t>
      </w:r>
      <w:r>
        <w:rPr/>
        <w:t>бъемы финансирования подпрограммы могут быть скорректированы при принятии ежегодн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Состав, форма и сро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отчетности о ходе реализации мероприяти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8"/>
        <w:gridCol w:w="1134"/>
        <w:gridCol w:w="1134"/>
        <w:gridCol w:w="1182"/>
        <w:gridCol w:w="1062"/>
        <w:gridCol w:w="1180"/>
        <w:gridCol w:w="1180"/>
        <w:gridCol w:w="1180"/>
        <w:gridCol w:w="1180"/>
        <w:gridCol w:w="1124"/>
        <w:gridCol w:w="984"/>
        <w:gridCol w:w="156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муниципальной  подпрограмме IX</w:t>
            </w:r>
          </w:p>
        </w:tc>
      </w:tr>
      <w:tr>
        <w:trPr>
          <w:trHeight w:val="6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МУНИЦИПАЛЬНОЙ ПОДПРОГРАММЫ IX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исполнения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сирования мероприятия в году, предшествующему году начала реализации  муниципальной подпрограммы (тыс. 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й муниципально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рограммы муниципальной подпрограммы</w:t>
            </w:r>
          </w:p>
        </w:tc>
      </w:tr>
      <w:tr>
        <w:trPr>
          <w:trHeight w:val="32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ъектов культурного наследия, находящихся в собственности муниципального образования, по которым проведены работы по сохранению - 100%</w:t>
            </w:r>
          </w:p>
        </w:tc>
      </w:tr>
      <w:tr>
        <w:trPr>
          <w:trHeight w:val="3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роля за объектами культурного насления, находящихся в муниципальной собственности Раменского муниципального района Московской области - МУК РИХ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зон охраны объекта культурного наследия регионального значения Усадьбы "Рамен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Раменского муниципального рай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подпрограмме </w:t>
      </w:r>
      <w:r>
        <w:rPr>
          <w:rFonts w:cs="Times New Roman" w:ascii="Times New Roman" w:hAnsi="Times New Roman"/>
          <w:lang w:val="en-US"/>
        </w:rPr>
        <w:t>IX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ОДПРОГРАММЫ </w:t>
      </w:r>
      <w:r>
        <w:rPr>
          <w:lang w:val="en-US"/>
        </w:rPr>
        <w:t>IX</w:t>
      </w:r>
    </w:p>
    <w:p>
      <w:pPr>
        <w:pStyle w:val="Normal"/>
        <w:autoSpaceDE w:val="false"/>
        <w:jc w:val="center"/>
        <w:rPr/>
      </w:pPr>
      <w:r>
        <w:rPr/>
        <w:t xml:space="preserve">Сохранение, использование, популяризация объектов культурного наследия (памятников истории и культуры), находящихся </w:t>
      </w:r>
    </w:p>
    <w:p>
      <w:pPr>
        <w:pStyle w:val="Normal"/>
        <w:autoSpaceDE w:val="false"/>
        <w:jc w:val="center"/>
        <w:rPr/>
      </w:pPr>
      <w:r>
        <w:rPr/>
        <w:t>в собственности Раменского муниципального района 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6"/>
        <w:gridCol w:w="847"/>
        <w:gridCol w:w="1842"/>
        <w:gridCol w:w="1560"/>
        <w:gridCol w:w="1559"/>
        <w:gridCol w:w="1559"/>
        <w:gridCol w:w="1559"/>
        <w:gridCol w:w="1560"/>
        <w:gridCol w:w="1278"/>
      </w:tblGrid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муниципальной под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ъектов культурного наследия, находящихся в собственности муниципального образования, по которым проведены работы по сохран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муниципальной Подпрограмме </w:t>
      </w:r>
      <w:r>
        <w:rPr>
          <w:lang w:val="en-US"/>
        </w:rPr>
        <w:t>I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ОБЪЕМА ФИНАНСОВЫХ РЕСУРСОВ,</w:t>
      </w:r>
    </w:p>
    <w:p>
      <w:pPr>
        <w:pStyle w:val="Normal"/>
        <w:jc w:val="center"/>
        <w:rPr/>
      </w:pPr>
      <w:r>
        <w:rPr/>
        <w:t xml:space="preserve">НЕОБХОДИМЫХ ДЛЯ РЕАЛИЗАЦИИ МУНИЦИПАЛЬНОЙ ПОДПРОГРАММЫ </w:t>
      </w:r>
      <w:r>
        <w:rPr>
          <w:lang w:val="en-US"/>
        </w:rPr>
        <w:t>IX</w:t>
      </w:r>
    </w:p>
    <w:p>
      <w:pPr>
        <w:pStyle w:val="Normal"/>
        <w:autoSpaceDE w:val="false"/>
        <w:jc w:val="center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зон охраны объекта культурного наследия регионального значения Усадьбы "Рамен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необходимых финансовых ресурсов на реализацию мероприятия были использованы сметы ремонтных работ, предоставленные подрядчиками, по состоянию на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 642  в т. ч. по годам: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2017г.  -  0;                                                                  2018 г. -  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-  1 64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. - 0;                                                                         2021 г. -  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6" w:firstLine="72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муниципальной Подпрограмме </w:t>
      </w:r>
      <w:r>
        <w:rPr>
          <w:rFonts w:cs="Times New Roman" w:ascii="Times New Roman" w:hAnsi="Times New Roman"/>
          <w:lang w:val="en-US"/>
        </w:rPr>
        <w:t>IX</w:t>
      </w:r>
    </w:p>
    <w:p>
      <w:pPr>
        <w:pStyle w:val="Normal"/>
        <w:ind w:right="-456"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ind w:right="-456" w:firstLine="720"/>
        <w:jc w:val="center"/>
        <w:rPr/>
      </w:pPr>
      <w:r>
        <w:rPr/>
        <w:t xml:space="preserve">Методика расчета значений планируемых результатов реализации муниципальной подпрограммы </w:t>
      </w:r>
      <w:r>
        <w:rPr>
          <w:lang w:val="en-US"/>
        </w:rPr>
        <w:t>IX</w:t>
      </w:r>
    </w:p>
    <w:p>
      <w:pPr>
        <w:pStyle w:val="Normal"/>
        <w:autoSpaceDE w:val="false"/>
        <w:jc w:val="center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сковской области</w:t>
      </w:r>
    </w:p>
    <w:p>
      <w:pPr>
        <w:pStyle w:val="Normal"/>
        <w:ind w:right="-456" w:firstLine="72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75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доли объектов культурного наследия, находящихся в собственности муниципального образования, по которым проведены работы по сох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 = Кб+Кобщ/n x100% , где</w:t>
            </w:r>
          </w:p>
          <w:p>
            <w:pPr>
              <w:pStyle w:val="Normal"/>
              <w:rPr/>
            </w:pPr>
            <w:r>
              <w:rPr/>
              <w:t>Др - доля объектов культурного наследия, на которых в текущем году проведены производственные работы,</w:t>
            </w:r>
          </w:p>
          <w:p>
            <w:pPr>
              <w:pStyle w:val="Normal"/>
              <w:rPr/>
            </w:pPr>
            <w:r>
              <w:rPr/>
              <w:t>Кб - Базовый показатель,</w:t>
            </w:r>
          </w:p>
          <w:p>
            <w:pPr>
              <w:pStyle w:val="Normal"/>
              <w:rPr/>
            </w:pPr>
            <w:r>
              <w:rPr/>
              <w:t>Кобщ - Общее количество объектов, на которых будут проведены производственные работы в рамках действующей программы,</w:t>
            </w:r>
          </w:p>
          <w:p>
            <w:pPr>
              <w:pStyle w:val="Normal"/>
              <w:ind w:right="-456" w:hanging="0"/>
              <w:rPr/>
            </w:pPr>
            <w:r>
              <w:rPr/>
              <w:t>n - количество лет, на которые предусмотрена реализация программы</w:t>
            </w:r>
          </w:p>
        </w:tc>
      </w:tr>
    </w:tbl>
    <w:p>
      <w:pPr>
        <w:pStyle w:val="Normal"/>
        <w:ind w:right="-456" w:firstLine="72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</w:rPr>
  </w:style>
  <w:style w:type="character" w:styleId="Style14">
    <w:name w:val="Основной текст Знак"/>
    <w:qFormat/>
    <w:rPr>
      <w:rFonts w:eastAsia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">
    <w:name w:val="Основной текст 2 Знак"/>
    <w:qFormat/>
    <w:rPr>
      <w:rFonts w:eastAsia="Times New Roman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lang w:val="en-US" w:eastAsia="zh-CN"/>
    </w:rPr>
  </w:style>
  <w:style w:type="character" w:styleId="Style16">
    <w:name w:val="Нижний колонтитул Знак"/>
    <w:qFormat/>
    <w:rPr>
      <w:rFonts w:eastAsia="Times New Roman"/>
      <w:lang w:val="en-US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eastAsia="Calibri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Times New Roman" w:cs="Calibri, Arial;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nauchno_issledovatelmzskaya_deyatelmznostmz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2:00Z</dcterms:created>
  <dc:creator>Пользователь</dc:creator>
  <dc:description/>
  <cp:keywords/>
  <dc:language>en-US</dc:language>
  <cp:lastModifiedBy>P11U02</cp:lastModifiedBy>
  <cp:lastPrinted>2019-09-12T15:36:00Z</cp:lastPrinted>
  <dcterms:modified xsi:type="dcterms:W3CDTF">2019-09-16T07:17:00Z</dcterms:modified>
  <cp:revision>49</cp:revision>
  <dc:subject/>
  <dc:title/>
</cp:coreProperties>
</file>