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19                                                                                                №  5/3-С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ликвидации администрации городского поселения Быково Раменского 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- администрацию  городского поселения Быково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администрации городского поселения Быково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администрации  городского поселения Быково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Межрайонную  ИФНС №1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нского городского округа                                              В.В. Неволи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3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Морозов Олег Васильевич</w:t>
      </w:r>
      <w:r>
        <w:rPr>
          <w:rFonts w:cs="Times New Roman" w:ascii="Times New Roman" w:hAnsi="Times New Roman"/>
          <w:sz w:val="28"/>
          <w:szCs w:val="28"/>
        </w:rPr>
        <w:t>, руководитель администрации городского поселения Быко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Доброва Наталья Павловна</w:t>
      </w:r>
      <w:r>
        <w:rPr>
          <w:rFonts w:cs="Times New Roman" w:ascii="Times New Roman" w:hAnsi="Times New Roman"/>
          <w:sz w:val="28"/>
          <w:szCs w:val="28"/>
        </w:rPr>
        <w:t>, начальник финансово-экономического отдела  - главный бухгалтер  администрации городского поселения Быко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Первизенцева Надежд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ного бухгалтера администрации городского поселения Быко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Писарева Юлия Юрьевна</w:t>
      </w:r>
      <w:r>
        <w:rPr>
          <w:rFonts w:cs="Times New Roman" w:ascii="Times New Roman" w:hAnsi="Times New Roman"/>
          <w:sz w:val="28"/>
          <w:szCs w:val="28"/>
        </w:rPr>
        <w:t>, начальник организационно-правового отдела администрации городского поселения Бык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10.2019 г. № 5/3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10.2019 г. № 5/3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администрации  городского поселения Быково  Раменского муниципального района Московской области (далее – Администрация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 в период ее  ликвидации и по управлению делами ликвидируемой 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о дня опубликования информации  о ликвидации Администраци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й Администрации 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довлетворяются требования граждан, перед которым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причинение вреда жизни или здоровью, путем капитализации соответствующих повременных платежей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недостаточности имущества ликвидируемого юридического лица, когда такое юридическое лицо в случаях, предусмотренных Гражданским кодексом РФ, не может быть признано несостоятельным (банкротом), имущество такого юридического лица распределяется между кредиторами соответствующей очереди пропорционально размеру требований, подлежащих удовлетворению, если иное не установлено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. В случае удовлетворения судом иска кредитора выплата присужденной ему денежной суммы производится в порядке очередности, установленной статьей 64 Гражданского кодекса РФ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й Администрации  передается в казну Р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иквидация Администрации  считается завершенной, а Администрация – прекратившей  существование после внесения об этом записи в Единый государственный реестр юридических лиц, в порядке, установленно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3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6379"/>
        <w:gridCol w:w="2268"/>
      </w:tblGrid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1 ст.62 ГК РФ; ч.1 ст.20 от 08.08.2001г. №129-ФЗ «О государственной регистрации юридических лиц и индивидуальных предпринимателей»;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0 рабочих дней со дня вступления в силу решения о ликвидации (п.1 ст.63 ГК РФ; п.1 Приказа ФНС России от 16.06.2006 №САЭ-3-09/355@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требований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в журнале "Вестник государственной регистрации"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ы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государственных внебюджетных фондов о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работников Учреждения о предстоящем увольнении в связи с ликвидацие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, чем за два месяца до увольнения (персонально и под роспись, ст.81, ст.180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профсоюзной организации о ликвидации 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уведомления работников Учреждения о предстоящем увольнении (п.2 ст.25 Закона РФ от 19.04.1991 №1032-1 «О занятости насе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 ст.12 от 12.01.1996 №10-ФЗ, ст. 82 Т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 с указанием сроков о предъявлении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двух месяцев со дня опубликования сообщения о ликвидации Учреждения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вольнения работников в связи с ликвидацией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трудовым законодательством Российской Федерации (ст. 82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составления промежуточного ликвидационного баланса (Методические указания по инвентаризации имущества и финансовых обязательств, утвержденных Приказом Минфина РФ от 13.06.1995 №49 (редакция 08.11.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промежуточного ликвидационного баланса и представление его в Совет депутатов Раменского городского округа для утвержд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истечения срока двух месяцев для предъявления требований креди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2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со дня его предоставления для утверждения (п.3, п.4 ст.20 Закона 129-ФЗ от 08.08.20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Раменского городского округа 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латы денежных сумм кредиторам Учреждения в порядке очередности, установленной п.1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6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ажданского кодекса РФ в соответствии с промежуточным ликвидационным баланс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ликвидационного баланса и представление его в Совет депутатов  для утвер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расчетов с кредиторами (п.6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 Раменского городского округ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счето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(ст.63 ГК РФ, перечень документов установлен ст.21 129-ФЗ от 08.08.2001 «О государственной регистрации юридических лиц и индивидуальных предпринимателей, Приказ ФНС России 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и закрытия счетов (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документа, подтверждающего факт внесения записи в Единый государственный реестр юридических лиц (ЕГРЮЛ)  о ликвид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регистрация осуществляется в срок не более, чем 5 рабочих дней со дня представления документов в регистрирующий орган (п.1 ст.8 129-ФЗ от 08.08.2001«О государственной регистрации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сводной бюджетной и бухгалтерской отче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ликвидационных материалов (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191н, Инструкция о порядке составления  и представления годовой, квартальной и бухгалтерской отчетности государственных (муниципальных) бюджетных и автономных учреждений , утвержденной приказом Минфина  России от 25.03.2011 №33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окументов в арх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ликвидации (п.8 ст.23 125-ФЗ от 22.10.2004 «Об архивном деле в Российской Федерации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7:00Z</dcterms:created>
  <dc:creator>консультант</dc:creator>
  <dc:description/>
  <cp:keywords/>
  <dc:language>en-US</dc:language>
  <cp:lastModifiedBy>P08U02</cp:lastModifiedBy>
  <cp:lastPrinted>2019-10-22T10:56:00Z</cp:lastPrinted>
  <dcterms:modified xsi:type="dcterms:W3CDTF">2019-10-23T07:39:00Z</dcterms:modified>
  <cp:revision>16</cp:revision>
  <dc:subject/>
  <dc:title>ПРОЕКТ</dc:title>
</cp:coreProperties>
</file>