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  <w:lang w:val="en-US" w:eastAsia="en-US"/>
              </w:rPr>
              <w:drawing>
                <wp:inline distT="0" distB="0" distL="0" distR="0">
                  <wp:extent cx="59563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 xml:space="preserve">СОВЕТ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>РАМЕНСКОГО ГОРОДСКОГО ОКРУГА МОСКОВСКОЙ ОБЛАСТИ</w:t>
            </w:r>
          </w:p>
        </w:tc>
      </w:tr>
      <w:tr>
        <w:trPr/>
        <w:tc>
          <w:tcPr>
            <w:tcW w:w="964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0100, г. Раменское, Комсомольская площадь, д. 2</w:t>
            </w:r>
          </w:p>
        </w:tc>
      </w:tr>
    </w:tbl>
    <w:p>
      <w:pPr>
        <w:pStyle w:val="Normal"/>
        <w:spacing w:lineRule="exact" w:line="220"/>
        <w:jc w:val="center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18"/>
        <w:jc w:val="right"/>
        <w:rPr>
          <w:rStyle w:val="2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0.2019                                                                                           №  5/11-С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ГТалдом Московская обла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ликвидации администрации сельского поселения Гжельское Раменского муниципального  района 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ражданским кодексом Российской Федерации, Законом Московской области от 18.04.2019 г. N 58/2019-ОЗ "Об организации местного самоуправления на территории Раменского муниципального района",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аме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ировать муниципальное казенное учреждение - администрацию  сельского поселения Гжельское  Раменского муниципального района Московской обла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Ликвидационную комиссию по ликвидации администрации сельского поселения Гжельское  в составе согласно приложению №1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Ликвидационной комиссии  согласно приложению № 2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онной комиссии осуществлять в соответствии с законодательством Российской Федерации юридические и организационные мероприятия, связанные с ликвидацией администрации  сельского  поселения Гжельское, в порядке и  сроки установленные в приложении № 3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 Межрайонную  ИФНС №1 по Московской обла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общественно – политической газете Раменского района «Родник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Совета депутатов Раменского городского округа Ермакова Ю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менского городского округа                                                В.В. Неволи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ind w:left="18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Раменского городского округа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.10.2019 г. № 5/11-СД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квидационн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Ликвидационной комиссии:</w:t>
      </w:r>
      <w:r>
        <w:rPr>
          <w:rFonts w:cs="Times New Roman" w:ascii="Times New Roman" w:hAnsi="Times New Roman"/>
          <w:b/>
          <w:sz w:val="28"/>
          <w:szCs w:val="28"/>
        </w:rPr>
        <w:t xml:space="preserve"> Щеглова Надежда Николаевна</w:t>
      </w:r>
      <w:r>
        <w:rPr>
          <w:rFonts w:cs="Times New Roman" w:ascii="Times New Roman" w:hAnsi="Times New Roman"/>
          <w:sz w:val="28"/>
          <w:szCs w:val="28"/>
        </w:rPr>
        <w:t>, заместитель главы администрации – начальник отдела благоустройства администрации сельского поселения Гжельское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Ликвидационной комиссии: </w:t>
      </w:r>
      <w:r>
        <w:rPr>
          <w:rFonts w:cs="Times New Roman" w:ascii="Times New Roman" w:hAnsi="Times New Roman"/>
          <w:b/>
          <w:sz w:val="28"/>
          <w:szCs w:val="28"/>
        </w:rPr>
        <w:t>Московская Галина Михайловна</w:t>
      </w:r>
      <w:r>
        <w:rPr>
          <w:rFonts w:cs="Times New Roman" w:ascii="Times New Roman" w:hAnsi="Times New Roman"/>
          <w:sz w:val="28"/>
          <w:szCs w:val="28"/>
        </w:rPr>
        <w:t>, начальник финансово-экономического отдела – главный бухгалтер администрации сельского поселения Гжельск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Ликвидационной комиссии: </w:t>
      </w:r>
      <w:r>
        <w:rPr>
          <w:rFonts w:cs="Times New Roman" w:ascii="Times New Roman" w:hAnsi="Times New Roman"/>
          <w:b/>
          <w:sz w:val="28"/>
          <w:szCs w:val="28"/>
        </w:rPr>
        <w:t>Ремизова Мария Николаевна</w:t>
      </w:r>
      <w:r>
        <w:rPr>
          <w:rFonts w:cs="Times New Roman" w:ascii="Times New Roman" w:hAnsi="Times New Roman"/>
          <w:sz w:val="28"/>
          <w:szCs w:val="28"/>
        </w:rPr>
        <w:t>, главный эксперт организационно-правового отдела администрации сельского поселения Гжельск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:</w:t>
      </w:r>
      <w:r>
        <w:rPr>
          <w:rFonts w:cs="Times New Roman" w:ascii="Times New Roman" w:hAnsi="Times New Roman"/>
          <w:b/>
          <w:sz w:val="28"/>
          <w:szCs w:val="28"/>
        </w:rPr>
        <w:t xml:space="preserve"> Сивова Ольга Петровна</w:t>
      </w:r>
      <w:r>
        <w:rPr>
          <w:rFonts w:cs="Times New Roman" w:ascii="Times New Roman" w:hAnsi="Times New Roman"/>
          <w:sz w:val="28"/>
          <w:szCs w:val="28"/>
        </w:rPr>
        <w:t>, начальник организационно-правового отдела администрации сельского поселения Гжельск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76395</wp:posOffset>
                </wp:positionH>
                <wp:positionV relativeFrom="paragraph">
                  <wp:posOffset>-718820</wp:posOffset>
                </wp:positionV>
                <wp:extent cx="3219450" cy="1350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ме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23.10.2019 г. № 5/11-С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6.3pt;mso-wrap-distance-left:9pt;mso-wrap-distance-right:9pt;mso-wrap-distance-top:0pt;mso-wrap-distance-bottom:0pt;margin-top:-56.6pt;mso-position-vertical-relative:text;margin-left:328.8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12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мен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23.10.2019 г. № 5/11-С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ИКВИДАЦИОН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формирования, статус, состав, функции и полномочия Ликвидационной комиссии, порядок созыва и проведения заседаний Ликвидационной комиссии, порядок принятия и оформления решений Ликвидационной комисс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Формирование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 Ликвидационной комиссии назначается решением Совета депутатов Раменского городского округа. При необходимости в процессе проведения ликвидационных мероприятий решением председателя Ликвидационной комиссии из состава комиссии могут быть исключены члены комиссии, либо включены новые члены комиссии в состав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Целью создания Ликвидационной комиссии является осуществление мероприятий, связанных с ликвидацией администрации  сельского  поселения Гжельское   Раменского муниципального района Московской области (далее – Администрация)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 момента назначения Ликвидационной комиссии к ней переходят все полномочия, связанные с поддержанием деятельности Администрации  в период ее  ликвидации и по управлению делами ликвидируемой  Админист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дачей Ликвидационной комиссии является завершение деятельности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Ликвидационная комиссия от имени ликвидируемой Администрации выступает в су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мпетенция Ликвидационной комисс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Ликвидационная комиссия помещает в органах печати, в которых публикуются данные о регистрации юридических лиц, сообщение о ликвидации Администрации, порядке и сроках предъявления требований кредитор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ля предъявления требований кредиторами не может быть менее двух месяцев со дня опубликования информации  о ликвидации Администрации в журнале «Вестник государственной регистраци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Админист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й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омежуточный ликвидационный баланс утверждается Советом депутатов Раменского городского округ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ыплаты кредиторам ликвидируемой Администрации  денежных сумм производится Ликвидационной комиссией в соответствии с промежуточным ликвидационным балансом, начиная со дня его утверждения (за исключением кредиторов третьей и четвертой очереди) в следующей очередност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ервую очередь удовлетворяются требования граждан, перед которыми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несет ответственность за причинение вреда жизни или здоровью, путем капитализации соответствующих повременных платежей, о компенсации сверх возмещения вреда, причиненного вследствие разрушения, повреждения объекта капитального строительства, нарушения требований безопасности при строительстве объекта капитального строительства, требований к обеспечению безопасной эксплуатации здания, сооруж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ую очередь производятся расчеты по выплате выходных пособий и оплате труда лиц, работающих или работавших по трудовому договору, и по выплате вознаграждений авторам результатов интеллектуальной деятель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третью очередь производятся расчеты по обязательным платежам в бюджет и во внебюджетные фонд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твертую очередь производятся расчеты с другими кредиторам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атьей 64 Гражданского кодекса РФ, в соответствии с промежуточным ликвидационным балансом со дня его утвер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Администрац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недостаточности имущества ликвидируемого юридического лица, когда такое юридическое лицо в случаях, предусмотренных Гражданским кодексом РФ, не может быть признано несостоятельным (банкротом), имущество такого юридического лица распределяется между кредиторами соответствующей очереди пропорционально размеру требований, подлежащих удовлетворению, если иное не установлено законо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случае отказа ликвидационной комиссии удовлетворить требование кредитора или уклонения от его рассмотрения кредитор до утверждения ликвидационного баланса юридического лица вправе обратиться в суд с иском об удовлетворении его требования к ликвидируемому юридическому лицу. В случае удовлетворения судом иска кредитора выплата присужденной ему денежной суммы производится в порядке очередности, установленной статьей 64 Гражданского кодекса РФ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Требования кредитора, заявленные после истечения срока, установленного Ликвидационной комиссией для их предъявления, удовлетворяются из имущества ликвидируемой Администрации, оставшегося после удовлетворения требований кредиторов, заявленных в ср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Требования кредиторов, не удовлетворенные из-за недостаточности имущества ликвидируемой Администрации, считаются погашенны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ными считаются также требования кредиторов, не признанные Ликвидационной комиссией, если кредитор не обращался с иском в суд, а также требования, в удовлетворении которых решением суда кредитору отказа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осле завершения расчетов с кредиторами Ликвидационная комиссия составляет ликвидационный баланс, который утверждается Советом депутатов Раменского городского окру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Оставшееся после завершения расчетов с кредиторами имущество ликвидируемой Администрации  передается в казну Раменского городск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Ликвидация Администрации  считается завершенной, а Администрация – прекратившей  существование после внесения об этом записи в Единый государственный реестр юридических лиц, в порядке установленном Федеральным законом от 08.08.2001 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боты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 заседаниях Ликвидационной комиссии ведется протоко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се заседания Ликвидационной комиссии проводятся в очной форм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седатель Ликвидационной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ывает и проводит ее засед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текущую работу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доверенности действует от ее имен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поручения членам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екретарь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ы ее засед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адресатов решения Ликвидацион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и решении вопросов каждый член Комиссии обладает одним голосом. Решение Ликвидационной комиссии утверждае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</w:t>
      </w:r>
    </w:p>
    <w:p>
      <w:pPr>
        <w:sectPr>
          <w:type w:val="nextPage"/>
          <w:pgSz w:w="11906" w:h="16838"/>
          <w:pgMar w:left="1701" w:right="567" w:gutter="0" w:header="0" w:top="567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менского городского округа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.10.2019 г. № 5/11-С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tbl>
      <w:tblPr>
        <w:tblW w:w="152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954"/>
        <w:gridCol w:w="6379"/>
        <w:gridCol w:w="2268"/>
      </w:tblGrid>
      <w:tr>
        <w:trPr>
          <w:trHeight w:val="1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сполнитель</w:t>
            </w:r>
          </w:p>
        </w:tc>
      </w:tr>
      <w:tr>
        <w:trPr>
          <w:trHeight w:val="4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в письменной форме о принятии решения о ликвидации Учреждения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Учреждение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3 рабочих дней после даты вступления в силу решения о ликвидаци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.1 ст.62 ГК РФ; ч.1 ст.20 от 08.08.2001г. №129-ФЗ «О государственной регистрации юридических лиц и индивидуальных предпринимателей»; Приказ ФНС России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4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убликование в журнале "Вестник государственной регистрации" сообщения о ликвидации Учреждения, о порядке и сроке заявления требований его кредитор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30 рабочих дней со дня вступления в силу решения о ликвидации (п.1 ст.63 ГК РФ; п.1 Приказа ФНС России от 16.06.2006 №САЭ-3-09/355@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7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явление требований кредитор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двух месяцев со дня опубликования сообщения о ликвидации в журнале "Вестник государственной регистрации" (п.1 ст.63 ГК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едиторы Учреждения</w:t>
            </w:r>
          </w:p>
        </w:tc>
      </w:tr>
      <w:tr>
        <w:trPr>
          <w:trHeight w:val="4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в письменной форме государственных внебюджетных фондов о ликвидации Учре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3 рабочих дней после даты вступления в силу решения о ликви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6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в письменной форме работников Учреждения о предстоящем увольнении в связи с ликвидацией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позднее, чем за два месяца до увольнения (персонально и под роспись, ст.81, ст.180 ТК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 или руководитель Учреждения</w:t>
            </w:r>
          </w:p>
        </w:tc>
      </w:tr>
      <w:tr>
        <w:trPr>
          <w:trHeight w:val="7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в письменной форме органов службы занятости о предстоящем расторжении трудовых договоров с работниками Учреждения в связи с ликвидацией организации (с указанием должностей, профессий, специальностей и квалификационных требований к ним, среднего размера заработной платы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профсоюзной организации о ликвидации  Учре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3 рабочих дней после уведомления работников Учреждения о предстоящем увольнении (п.2 ст.25 Закона РФ от 19.04.1991 №1032-1 «О занятости населения в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2 ст.12 от 12.01.1996 №10-ФЗ, ст. 82 ТК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4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нятие мер к выявлению кредиторов и получению дебиторской задолженности Учреждения, письменное уведомление кредиторов о ликвидации Учреждения с указанием сроков о предъявлении требова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менее двух месяцев со дня опубликования сообщения о ликвидации Учреждения (п.1 ст.63 ГК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6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формление увольнения работников в связи с ликвидацией Учре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оответствии с трудовым законодательством Российской Федерации (ст. 82 ТК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 или руководитель Учреждения</w:t>
            </w:r>
          </w:p>
        </w:tc>
      </w:tr>
      <w:tr>
        <w:trPr>
          <w:trHeight w:val="4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инвентаризации имущества и обязательств Учре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составления промежуточного ликвидационного баланса (Методические указания по инвентаризации имущества и финансовых обязательств, утвержденных Приказом Минфина РФ от 13.06.1995 №49 (редакция 08.11.20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6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ставление промежуточного ликвидационного баланса и представление его в Совет депутатов Раменского городского округа для утвержден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10 дней после истечения срока двух месяцев для предъявления требований кредитор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.2 ст.63 ГК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уполномоченного государственного органа, осуществляющего государственную регистрацию юридических лиц, о составлении промежуточного ликвидационного балан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3 рабочих дней со дня его предоставления для утверждения (п.3, п.4 ст.20 Закона 129-ФЗ от 08.08.200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ие промежуточного ликвидационного балан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15 дней со дня его предоставления для утвер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вет депутатов Раменского городского округа 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платы денежных сумм кредиторам Учреждения в порядке очередности, установленной п.1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статьи 64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Гражданского кодекса РФ в соответствии с промежуточным ликвидационным баланс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 дня утверждения промежуточного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ставление ликвидационного баланса и представление его в Совет депутатов  для утвер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10 дней после завершения расчетов с кредиторами (п.6 ст.63 ГК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ие ликвидационного балан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15 дней со дня его предоставления для утвер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т депутатов Раменского городского округа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рытие счетов Учре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5 рабочих дней после утверждения ликвидационного баланса (ст.63 ГК РФ, перечень документов установлен ст.21 129-ФЗ от 08.08.2001 «О государственной регистрации юридических лиц и индивидуальных предпринимателей, Приказ ФНС России 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 ликвидации Учре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5 рабочих дней после утверждения ликвидационного баланса и закрытия счетов (ст.63 ГК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учение документа, подтверждающего факт внесения записи в Единый государственный реестр юридических лиц (ЕГРЮЛ)  о ликвидаци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сударственная регистрация осуществляется в срок не более, чем 5 рабочих дней со дня представления документов в регистрирующий орган (п.1 ст.8 129-ФЗ от 08.08.2001«О государственной регистрации юридических лиц и индивидуальных предпринима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ставление сводной бюджетной и бухгалтерской отчет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итогам ликвидационных материалов (Инструкция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оссии от 28.12.2010 №191н, Инструкция о порядке составления  и представления годовой, квартальной и бухгалтерской отчетности государственных (муниципальных) бюджетных и автономных учреждений , утвержденной приказом Минфина  России от 25.03.2011 №33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15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дача документов в архи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10 дней после завершения ликвидации (п.8 ст.23 125-ФЗ от 22.10.2004 «Об архивном деле в Российской Федерации</w:t>
            </w:r>
            <w:r>
              <w:rPr>
                <w:rFonts w:eastAsia="Calibri" w:cs="Times New Roman" w:ascii="Times New Roman" w:hAnsi="Times New Roman"/>
                <w:caps/>
                <w:sz w:val="28"/>
                <w:szCs w:val="28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4">
    <w:name w:val="Основной текст (4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8">
    <w:name w:val="Основной текст (4) + 8"/>
    <w:qFormat/>
    <w:rPr>
      <w:rFonts w:ascii="Sylfaen" w:hAnsi="Sylfaen" w:eastAsia="Sylfaen" w:cs="Sylfae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ind w:left="714" w:hanging="35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jc w:val="both"/>
    </w:pPr>
    <w:rPr>
      <w:rFonts w:ascii="Sylfaen" w:hAnsi="Sylfaen" w:eastAsia="Sylfaen" w:cs="Sylfae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D2803795463B56012A8475FD32C71E211D0404A33E11E43031F196362EA6831A1329478C98C1P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23:00Z</dcterms:created>
  <dc:creator>консультант</dc:creator>
  <dc:description/>
  <cp:keywords/>
  <dc:language>en-US</dc:language>
  <cp:lastModifiedBy>P08U02</cp:lastModifiedBy>
  <cp:lastPrinted>2019-09-19T10:12:00Z</cp:lastPrinted>
  <dcterms:modified xsi:type="dcterms:W3CDTF">2019-10-23T07:43:00Z</dcterms:modified>
  <cp:revision>10</cp:revision>
  <dc:subject/>
  <dc:title>ПРОЕКТ</dc:title>
</cp:coreProperties>
</file>