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35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40100, г. Раменское, Комсомольская площадь, д.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1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00"/>
                <w:sz w:val="36"/>
                <w:szCs w:val="20"/>
              </w:rPr>
              <w:t>РЕШЕНИ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Times New Roman" w:hAnsi="Journal;Times New Roman" w:cs="Journal;Times New Roman"/>
                <w:b/>
                <w:b/>
                <w:i/>
                <w:i/>
                <w:sz w:val="36"/>
                <w:szCs w:val="20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36"/>
                <w:szCs w:val="20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Journal;Times New Roman" w:hAnsi="Journal;Times New Roman" w:cs="Journal;Times New Roman"/>
                <w:b/>
                <w:b/>
                <w:i/>
                <w:i/>
                <w:spacing w:val="-20"/>
                <w:sz w:val="16"/>
                <w:szCs w:val="1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pacing w:val="-2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  <w:szCs w:val="20"/>
              </w:rPr>
              <w:t xml:space="preserve">23.10.2019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Arial"/>
                <w:spacing w:val="-20"/>
                <w:szCs w:val="20"/>
              </w:rPr>
              <w:t xml:space="preserve">            </w:t>
            </w:r>
            <w:r>
              <w:rPr>
                <w:spacing w:val="-20"/>
                <w:szCs w:val="20"/>
              </w:rPr>
              <w:t>№</w:t>
            </w:r>
            <w:r>
              <w:rPr>
                <w:rFonts w:eastAsia="Arial"/>
                <w:spacing w:val="-20"/>
                <w:szCs w:val="20"/>
              </w:rPr>
              <w:t xml:space="preserve">  </w:t>
            </w:r>
            <w:r>
              <w:rPr>
                <w:spacing w:val="-20"/>
                <w:szCs w:val="20"/>
              </w:rPr>
              <w:t>5/13-С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ликвидации администрации сельского поселения Константиновское  Раменского муниципального  района 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Гражданским кодексом Российской Федерации, Законом Московской области от 18.04.2019 г. N 58/2019-ОЗ "Об организации местного самоуправления на территории Раменского муниципального района",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аме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ировать муниципальное казенное учреждение - администрацию  сельского поселения Константиновское  Раменского муниципального района Московской област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Ликвидационную комиссию по ликвидации администрации сельского поселения Константиновское  в составе согласно приложению №1 к настоящему решению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Ликвидационной комиссии  согласно приложению № 2 к настоящему решению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онной комиссии осуществлять в соответствии с законодательством Российской Федерации юридические и организационные мероприятия, связанные с ликвидацией администрации  сельского  поселения Константиновское, в порядке и  сроки установленные в приложении № 3 к настоящему решению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 Межрайонную  ИФНС №1 по Московской област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общественно – политической газете Раменского района «Родник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редседателя Совета депутатов Раменского городского округа Ермакова Ю.А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менского городского округа                                               В.В. Невол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ind w:left="18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Раменского городского округа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3.10.2019 г. № 5/13-СД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квидационной коми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Ликвидационной комиссии:</w:t>
      </w:r>
      <w:r>
        <w:rPr>
          <w:rFonts w:cs="Times New Roman" w:ascii="Times New Roman" w:hAnsi="Times New Roman"/>
          <w:b/>
          <w:sz w:val="28"/>
          <w:szCs w:val="28"/>
        </w:rPr>
        <w:t xml:space="preserve"> Самодуров Дмитрий Александрович</w:t>
      </w:r>
      <w:r>
        <w:rPr>
          <w:rFonts w:cs="Times New Roman" w:ascii="Times New Roman" w:hAnsi="Times New Roman"/>
          <w:sz w:val="28"/>
          <w:szCs w:val="28"/>
        </w:rPr>
        <w:t>, заместитель главы администрации сельского поселения Константиновское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Ликвидационной комиссии: </w:t>
      </w:r>
      <w:r>
        <w:rPr>
          <w:rFonts w:cs="Times New Roman" w:ascii="Times New Roman" w:hAnsi="Times New Roman"/>
          <w:b/>
          <w:sz w:val="28"/>
          <w:szCs w:val="28"/>
        </w:rPr>
        <w:t>Афонина Татьяна Николаевна</w:t>
      </w:r>
      <w:r>
        <w:rPr>
          <w:rFonts w:cs="Times New Roman" w:ascii="Times New Roman" w:hAnsi="Times New Roman"/>
          <w:sz w:val="28"/>
          <w:szCs w:val="28"/>
        </w:rPr>
        <w:t>, начальник финансово-экономического отдела – главный бухгалтер администрации сельского поселения Константиновско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Ликвидационной комиссии: </w:t>
      </w:r>
      <w:r>
        <w:rPr>
          <w:rFonts w:cs="Times New Roman" w:ascii="Times New Roman" w:hAnsi="Times New Roman"/>
          <w:b/>
          <w:sz w:val="28"/>
          <w:szCs w:val="28"/>
        </w:rPr>
        <w:t>Васильченко Татьяна Васильевна</w:t>
      </w:r>
      <w:r>
        <w:rPr>
          <w:rFonts w:cs="Times New Roman" w:ascii="Times New Roman" w:hAnsi="Times New Roman"/>
          <w:sz w:val="28"/>
          <w:szCs w:val="28"/>
        </w:rPr>
        <w:t>, начальник организационно-правового отдела администрации сельского поселения Константиновско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ыбалова Вера Викторовна</w:t>
      </w:r>
      <w:r>
        <w:rPr>
          <w:rFonts w:cs="Times New Roman" w:ascii="Times New Roman" w:hAnsi="Times New Roman"/>
          <w:sz w:val="28"/>
          <w:szCs w:val="28"/>
        </w:rPr>
        <w:t>, эксперт организационно-правового отдела администрации сельского поселения Константиновско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валева Ольга Викторовна</w:t>
      </w:r>
      <w:r>
        <w:rPr>
          <w:rFonts w:cs="Times New Roman" w:ascii="Times New Roman" w:hAnsi="Times New Roman"/>
          <w:sz w:val="28"/>
          <w:szCs w:val="28"/>
        </w:rPr>
        <w:t>, эксперт финансово-экономического отдела администрации сельского поселения Константиновск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76395</wp:posOffset>
                </wp:positionH>
                <wp:positionV relativeFrom="paragraph">
                  <wp:posOffset>-718820</wp:posOffset>
                </wp:positionV>
                <wp:extent cx="3219450" cy="1350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2126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 решению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мен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 23.10.2019 г. № 5/13-С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06.3pt;mso-wrap-distance-left:9pt;mso-wrap-distance-right:9pt;mso-wrap-distance-top:0pt;mso-wrap-distance-bottom:0pt;margin-top:-56.6pt;mso-position-vertical-relative:text;margin-left:328.85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2126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менского городского округа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 23.10.2019 г. № 5/13-С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ЛИКВИДАЦИОНН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порядок формирования, статус, состав, функции и полномочия Ликвидационной комиссии, порядок созыва и проведения заседаний Ликвидационной комиссии, порядок принятия и оформления решений Ликвидационной комисс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Формирование Ликвидационной комисс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став Ликвидационной комиссии назначается решением Совета депутатов Раменского городского округа. При необходимости в процессе проведения ликвидационных мероприятий решением председателя Ликвидационной комиссии из состава комиссии могут быть исключены члены комиссии, либо включены новые члены комиссии в состав коми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Целью создания Ликвидационной комиссии является осуществление мероприятий, связанных с ликвидацией администрации  сельского  поселения Константиновское   Раменского муниципального района Московской области (далее – Администрация)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 момента назначения Ликвидационной комиссии к ней переходят все полномочия, связанные с поддержанием деятельности Администрации  в период ее  ликвидации и по управлению делами ликвидируемой  Админист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Задачей Ликвидационной комиссии является завершение деятельности Админ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Ликвидационная комиссия от имени ликвидируемой Администрации выступает в суд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мпетенция Ликвидационной комисси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Ликвидационная комиссия помещает в органах печати, в которых публикуются данные о регистрации юридических лиц, сообщение о ликвидации Администрации, порядке и сроках предъявления требований кредитор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ля предъявления требований кредиторами не может быть менее двух месяцев со дня опубликования информации  о ликвидации Администрации в журнале «Вестник государственной регистрации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Ликвидационная комиссия принимает меры к выявлению кредиторов и получению дебиторской задолженности, а также в письменной форме уведомляет кредиторов о ликвидации Админист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 окончании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й Админ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ромежуточный ликвидационный баланс утверждается Советом депутатов Раменского городского округ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ыплаты кредиторам ликвидируемой Администрации  денежных сумм производится Ликвидационной комиссией в соответствии с промежуточным ликвидационным балансом, начиная со дня его утверждения (за исключением кредиторов третьей и четвертой очереди) в следующей очередност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ервую очередь удовлетворяются требования граждан, перед которыми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несет ответственность за причинение вреда жизни или здоровью, путем капитализации соответствующих повременных платежей, о компенсации сверх возмещения вреда, причиненного вследствие разрушения, повреждения объекта капитального строительства, нарушения требований безопасности при строительстве объекта капитального строительства, требований к обеспечению безопасной эксплуатации здания, сооруж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торую очередь производятся расчеты по выплате выходных пособий и оплате труда лиц, работающих или работавших по трудовому договору, и по выплате вознаграждений авторам результатов интеллектуальной деятель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третью очередь производятся расчеты по обязательным платежам в бюджет и во внебюджетные фонд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етвертую очередь производятся расчеты с другими кредиторам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денежных сумм кредиторам ликвидируемого юридического лица производится ликвидационной комиссией в порядке очередности, установленной статьей 64 Гражданского кодекса РФ, в соответствии с промежуточным ликвидационным балансом со дня его утвер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Требования кредиторов каждой очереди удовлетворяются после полного удовлетворения требований кредиторов предыдущей очереди, за исключением требований кредиторов по обязательствам, обеспеченным залогом имущества Администраци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и недостаточности имущества ликвидируемого юридического лица, когда такое юридическое лицо в случаях, предусмотренных Гражданским кодексом РФ, не может быть признано несостоятельным (банкротом), имущество такого юридического лица распределяется между кредиторами соответствующей очереди пропорционально размеру требований, подлежащих удовлетворению, если иное не установлено законом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 случае отказа ликвидационной комиссии удовлетворить требование кредитора или уклонения от его рассмотрения кредитор до утверждения ликвидационного баланса юридического лица вправе обратиться в суд с иском об удовлетворении его требования к ликвидируемому юридическому лицу. В случае удовлетворения судом иска кредитора выплата присужденной ему денежной суммы производится в порядке очередности, установленной статьей 64 Гражданского кодекса РФ 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Требования кредитора, заявленные после истечения срока, установленного Ликвидационной комиссией для их предъявления, удовлетворяются из имущества ликвидируемой Администрации, оставшегося после удовлетворения требований кредиторов, заявленных в сро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Требования кредиторов, не удовлетворенные из-за недостаточности имущества ликвидируемой Администрации, считаются погашенны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ашенными считаются также требования кредиторов, не признанные Ликвидационной комиссией, если кредитор не обращался с иском в суд, а также требования, в удовлетворении которых решением суда кредитору отказа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После завершения расчетов с кредиторами Ликвидационная комиссия составляет ликвидационный баланс, который утверждается Советом депутатов Раменского городского округ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Оставшееся после завершения расчетов с кредиторами имущество ликвидируемой Администрации  передается в казну Раменского городского окру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Ликвидация Администрации  считается завершенной, а Администрация – прекратившей  существование после внесения об этом записи в Единый государственный реестр юридических лиц, в порядке установленном Федеральным законом от 08.08.2001 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работы Ликвидационной комисс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Ликвидационная комиссия решает все вопросы на своих заседаниях, собираемых по мере необходим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 заседаниях Ликвидационной комиссии ведется протоко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Все заседания Ликвидационной комиссии проводятся в очной форм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едседатель Ликвидационной комисс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ывает и проводит ее засед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текущую работу Ликвидационной коми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доверенности действует от ее имен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ет поручения членам Ликвидационной коми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период временного отсутствия председателя Ликвидационной комиссии или по его поручению заместитель председателя Ликвидационной комиссии исполняет его полномочия и функ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екретарь Комисс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протоколы ее заседа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ит до адресатов решения Ликвидационной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ри решении вопросов каждый член Комиссии обладает одним голосом. Решение Ликвидационной комиссии утверждается простым большинством голосов присутствующих на заседании членов Ликвидационной комиссии. При равенстве голосов голос председателя является решающим.</w:t>
      </w:r>
    </w:p>
    <w:p>
      <w:pPr>
        <w:sectPr>
          <w:type w:val="nextPage"/>
          <w:pgSz w:w="11906" w:h="16838"/>
          <w:pgMar w:left="1701" w:right="567" w:gutter="0" w:header="0" w:top="567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Документы, исходящие от имени Ликвидационной комиссии, подписываются ее председателем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менского городского округа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3.10.2019 г. № 5/13-С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</w:t>
      </w:r>
    </w:p>
    <w:tbl>
      <w:tblPr>
        <w:tblW w:w="152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954"/>
        <w:gridCol w:w="6379"/>
        <w:gridCol w:w="2268"/>
      </w:tblGrid>
      <w:tr>
        <w:trPr>
          <w:trHeight w:val="1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сполнитель</w:t>
            </w:r>
          </w:p>
        </w:tc>
      </w:tr>
      <w:tr>
        <w:trPr>
          <w:trHeight w:val="4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ведомление в письменной форме о принятии решения о ликвидации Учреждения в уполномоченный государственный орган, осуществляющий государственную регистрацию юридических лиц, для внесения в Единый государственный реестр юридических лиц записи о том, что Учреждение находится в процессе Ликвидации, о формировании Ликвидационной комиссии, а также опубликование сведений о принятии указанного решения в порядке, установленном закон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3 рабочих дней после даты вступления в силу решения о ликвидаци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.1 ст.62 ГК РФ; ч.1 ст.20 от 08.08.2001г. №129-ФЗ «О государственной регистрации юридических лиц и индивидуальных предпринимателей»; Приказ ФНС России от 25.01.2012 №ММВ-7-6/25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45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публикование в журнале "Вестник государственной регистрации" сообщения о ликвидации Учреждения, о порядке и сроке заявления требований его кредитор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30 рабочих дней со дня вступления в силу решения о ликвидации (п.1 ст.63 ГК РФ; п.1 Приказа ФНС России от 16.06.2006 №САЭ-3-09/355@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7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явление требований кредитор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двух месяцев со дня опубликования сообщения о ликвидации в журнале "Вестник государственной регистрации" (п.1 ст.63 ГК 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редиторы Учреждения</w:t>
            </w:r>
          </w:p>
        </w:tc>
      </w:tr>
      <w:tr>
        <w:trPr>
          <w:trHeight w:val="4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ведомление в письменной форме государственных внебюджетных фондов о ликвидации Учрежд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3 рабочих дней после даты вступления в силу решения о ликвид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62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ведомление в письменной форме работников Учреждения о предстоящем увольнении в связи с ликвидацией орган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позднее, чем за два месяца до увольнения (персонально и под роспись, ст.81, ст.180 ТК 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 или руководитель Учреждения</w:t>
            </w:r>
          </w:p>
        </w:tc>
      </w:tr>
      <w:tr>
        <w:trPr>
          <w:trHeight w:val="7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ведомление в письменной форме органов службы занятости о предстоящем расторжении трудовых договоров с работниками Учреждения в связи с ликвидацией организации (с указанием должностей, профессий, специальностей и квалификационных требований к ним, среднего размера заработной платы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ведомление профсоюзной организации о ликвидации  Учрежд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3 рабочих дней после уведомления работников Учреждения о предстоящем увольнении (п.2 ст.25 Закона РФ от 19.04.1991 №1032-1 «О занятости населения в Российской Федерации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.2 ст.12 от 12.01.1996 №10-ФЗ, ст. 82 ТК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4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нятие мер к выявлению кредиторов и получению дебиторской задолженности Учреждения, письменное уведомление кредиторов о ликвидации Учреждения с указанием сроков о предъявлении требова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менее двух месяцев со дня опубликования сообщения о ликвидации Учреждения (п.1 ст.63 ГК 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62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формление увольнения работников в связи с ликвидацией Учрежд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соответствии с трудовым законодательством Российской Федерации (ст. 82 ТК 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 или руководитель Учреждения</w:t>
            </w:r>
          </w:p>
        </w:tc>
      </w:tr>
      <w:tr>
        <w:trPr>
          <w:trHeight w:val="4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инвентаризации имущества и обязательств Учрежд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 составления промежуточного ликвидационного баланса (Методические указания по инвентаризации имущества и финансовых обязательств, утвержденных Приказом Минфина РФ от 13.06.1995 №49 (редакция 08.11.20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62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ставление промежуточного ликвидационного баланса и представление его в Совет депутатов Раменского городского округа для утвержден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10 дней после истечения срока двух месяцев для предъявления требований кредиторо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.2 ст.63 ГК 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ведомление уполномоченного государственного органа, осуществляющего государственную регистрацию юридических лиц, о составлении промежуточного ликвидационного баланс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3 рабочих дней со дня его предоставления для утверждения (п.3, п.4 ст.20 Закона 129-ФЗ от 08.08.200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верждение промежуточного ликвидационного баланс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15 дней со дня его предоставления для утвер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вет депутатов Раменского городского округа </w:t>
            </w:r>
          </w:p>
        </w:tc>
      </w:tr>
      <w:tr>
        <w:trPr>
          <w:trHeight w:val="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ыплаты денежных сумм кредиторам Учреждения в порядке очередности, установленной п.1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статьи 64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Гражданского кодекса РФ в соответствии с промежуточным ликвидационным баланс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 дня утверждения промежуточного ликвидационного балан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ставление ликвидационного баланса и представление его в Совет депутатов  для утвержд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10 дней после завершения расчетов с кредиторами (п.6 ст.63 ГК 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верждение ликвидационного баланс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15 дней со дня его предоставления для утвер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вет депутатов Раменского городского округа</w:t>
            </w:r>
          </w:p>
        </w:tc>
      </w:tr>
      <w:tr>
        <w:trPr>
          <w:trHeight w:val="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крытие счетов Учрежд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5 рабочих дней после утверждения ликвидационного баланса (ст.63 ГК РФ, перечень документов установлен ст.21 129-ФЗ от 08.08.2001 «О государственной регистрации юридических лиц и индивидуальных предпринимателей, Приказ ФНС России  от 25.01.2012 №ММВ-7-6/25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тавление документов в уполномоченный государственный орган, осуществляющий государственную регистрацию юридических лиц, для государственной регистрации ликвидации Учрежд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5 рабочих дней после утверждения ликвидационного баланса и закрытия счетов (ст.63 ГК 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лучение документа, подтверждающего факт внесения записи в Единый государственный реестр юридических лиц (ЕГРЮЛ)  о ликвидаци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сударственная регистрация осуществляется в срок не более, чем 5 рабочих дней со дня представления документов в регистрирующий орган (п.1 ст.8 129-ФЗ от 08.08.2001«О государственной регистрации юридических лиц и индивидуальных предпринимател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ставление сводной бюджетной и бухгалтерской отчет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итогам ликвидационных материалов (Инструкция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фина России от 28.12.2010 №191н, Инструкция о порядке составления  и представления годовой, квартальной и бухгалтерской отчетности государственных (муниципальных) бюджетных и автономных учреждений , утвержденной приказом Минфина  России от 25.03.2011 №33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154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едача документов в архи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10 дней после завершения ликвидации (п.8 ст.23 125-ФЗ от 22.10.2004 «Об архивном деле в Российской Федерации</w:t>
            </w:r>
            <w:r>
              <w:rPr>
                <w:rFonts w:eastAsia="Calibri" w:cs="Times New Roman" w:ascii="Times New Roman" w:hAnsi="Times New Roman"/>
                <w:caps/>
                <w:sz w:val="28"/>
                <w:szCs w:val="28"/>
                <w:lang w:eastAsia="en-US"/>
              </w:rPr>
              <w:t>»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4">
    <w:name w:val="Основной текст (4)_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8">
    <w:name w:val="Основной текст (4) + 8"/>
    <w:qFormat/>
    <w:rPr>
      <w:rFonts w:ascii="Sylfaen" w:hAnsi="Sylfaen" w:eastAsia="Sylfaen" w:cs="Sylfae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  <w:ind w:left="714" w:hanging="357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jc w:val="both"/>
    </w:pPr>
    <w:rPr>
      <w:rFonts w:ascii="Sylfaen" w:hAnsi="Sylfaen" w:eastAsia="Sylfaen" w:cs="Sylfae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D2803795463B56012A8475FD32C71E211D0404A33E11E43031F196362EA6831A1329478C98C1P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25:00Z</dcterms:created>
  <dc:creator>консультант</dc:creator>
  <dc:description/>
  <cp:keywords/>
  <dc:language>en-US</dc:language>
  <cp:lastModifiedBy>P08U02</cp:lastModifiedBy>
  <cp:lastPrinted>2019-09-19T10:12:00Z</cp:lastPrinted>
  <dcterms:modified xsi:type="dcterms:W3CDTF">2019-10-23T07:45:00Z</dcterms:modified>
  <cp:revision>9</cp:revision>
  <dc:subject/>
  <dc:title>ПРОЕКТ</dc:title>
</cp:coreProperties>
</file>