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Cs w:val="20"/>
              </w:rPr>
              <w:t xml:space="preserve">23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5/1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сельского поселения Сафоновское 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сельского поселения Сафоновское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Сафонов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сельского  поселения Сафоновское, в порядке и 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В.В. Невол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9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Кожушкина Елена Николаевна</w:t>
      </w:r>
      <w:r>
        <w:rPr>
          <w:rFonts w:cs="Times New Roman" w:ascii="Times New Roman" w:hAnsi="Times New Roman"/>
          <w:sz w:val="28"/>
          <w:szCs w:val="28"/>
        </w:rPr>
        <w:t>, временно исполняющий полномочия главы администрации сельского поселения Сафоновское, заместитель главы администрации сельского поселения Сафоновск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Статий Бэла Юрье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сектора - главный  бухгалтер администрации сельского поселения Сафонов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Нехаева Ольга Викторовна</w:t>
      </w:r>
      <w:r>
        <w:rPr>
          <w:rFonts w:cs="Times New Roman" w:ascii="Times New Roman" w:hAnsi="Times New Roman"/>
          <w:sz w:val="28"/>
          <w:szCs w:val="28"/>
        </w:rPr>
        <w:t>, начальник организационно-правового сектора администрации сельского поселения Сафонов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: </w:t>
      </w:r>
      <w:r>
        <w:rPr>
          <w:rFonts w:cs="Times New Roman" w:ascii="Times New Roman" w:hAnsi="Times New Roman"/>
          <w:b/>
          <w:sz w:val="28"/>
          <w:szCs w:val="28"/>
        </w:rPr>
        <w:t>Родина Ольга Сергеевна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сектора администрации сельского поселения Сафон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19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19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сельского  поселения Сафоновское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19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2"/>
        <w:gridCol w:w="6377"/>
        <w:gridCol w:w="2267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53:00Z</dcterms:modified>
  <cp:revision>8</cp:revision>
  <dc:subject/>
  <dc:title>ПРОЕКТ</dc:title>
</cp:coreProperties>
</file>