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36"/>
                <w:szCs w:val="2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Journal;Times New Roman" w:hAnsi="Journal;Times New Roman" w:cs="Journal;Times New Roman"/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20"/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</w:t>
            </w:r>
            <w:r>
              <w:rPr>
                <w:spacing w:val="-20"/>
                <w:szCs w:val="20"/>
              </w:rPr>
              <w:t>23.10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pacing w:val="-20"/>
                <w:szCs w:val="20"/>
              </w:rPr>
              <w:t xml:space="preserve">            </w:t>
            </w:r>
            <w:r>
              <w:rPr>
                <w:spacing w:val="-20"/>
                <w:szCs w:val="20"/>
              </w:rPr>
              <w:t>№</w:t>
            </w:r>
            <w:r>
              <w:rPr>
                <w:rFonts w:eastAsia="Arial"/>
                <w:spacing w:val="-20"/>
                <w:szCs w:val="20"/>
              </w:rPr>
              <w:t xml:space="preserve">  </w:t>
            </w:r>
            <w:r>
              <w:rPr>
                <w:spacing w:val="-20"/>
                <w:szCs w:val="20"/>
              </w:rPr>
              <w:t>5/2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 сельского поселения Ульянинское  Раменского муниципального  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- администрацию  сельского поселения Ульянинское 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Ульянин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администрации  сельского  поселения Ульянинское, в порядке и 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 Межрайонную  ИФНС №1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Ермак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менского городского округа                                               В.В. Невол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21-СД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веев Алексей Иванович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сельского поселения Ульянинско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  <w:r>
        <w:rPr>
          <w:rFonts w:cs="Times New Roman" w:ascii="Times New Roman" w:hAnsi="Times New Roman"/>
          <w:b/>
          <w:sz w:val="28"/>
          <w:szCs w:val="28"/>
        </w:rPr>
        <w:t>Костина Лариса Васильевна</w:t>
      </w:r>
      <w:r>
        <w:rPr>
          <w:rFonts w:cs="Times New Roman" w:ascii="Times New Roman" w:hAnsi="Times New Roman"/>
          <w:sz w:val="28"/>
          <w:szCs w:val="28"/>
        </w:rPr>
        <w:t>, начальник финансово-экономического отдела - главный  бухгалтер администрации сельского поселения Ульянин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Ликвидационной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иновская Марина Сергеевна,</w:t>
      </w:r>
      <w:r>
        <w:rPr>
          <w:rFonts w:cs="Times New Roman" w:ascii="Times New Roman" w:hAnsi="Times New Roman"/>
          <w:sz w:val="28"/>
          <w:szCs w:val="28"/>
        </w:rPr>
        <w:t xml:space="preserve"> специалист 2 категории администрации сельского поселения Ульянинск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: </w:t>
      </w:r>
      <w:r>
        <w:rPr>
          <w:rFonts w:cs="Times New Roman" w:ascii="Times New Roman" w:hAnsi="Times New Roman"/>
          <w:b/>
          <w:sz w:val="28"/>
          <w:szCs w:val="28"/>
        </w:rPr>
        <w:t>Чубакова Елена Николаевна</w:t>
      </w:r>
      <w:r>
        <w:rPr>
          <w:rFonts w:cs="Times New Roman" w:ascii="Times New Roman" w:hAnsi="Times New Roman"/>
          <w:sz w:val="28"/>
          <w:szCs w:val="28"/>
        </w:rPr>
        <w:t>, старший эксперт финансово-экономического отдела администрации сельского поселения Ульянин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3.10.2019 г. № 5/21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3.10.2019 г. № 5/21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администрации  сельского  поселения Ульянинское   Раменского муниципального района Московской области (далее – Администрация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Администрации  в период ее  ликвидации и по управлению делами ликвидируемой 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о дня опубликования информации  о ликвидации Администраци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й Администрации 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довлетворяются требования граждан, перед которым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причинение вреда жизни или здоровью, путем капитализации соответствующих повременных платежей, о компенсации сверх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требований к обеспечению безопасной эксплуатации здания, соору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едостаточности имущества ликвидируемого юридического лица, когда такое юридическое лицо в случаях, предусмотренных Гражданским кодексом РФ, не может быть признано несостоятельным (банкротом), имущество такого юридического лица распределяется между кредиторами соответствующей очереди пропорционально размеру требований, подлежащих удовлетворению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. В случае удовлетворения судом иска кредитора выплата присужденной ему денежной суммы производится в порядке очередности, установленной статьей 64 Гражданского кодекса РФ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й Администрации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й Администрации  передается в казну Р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иквидация Администрации  считается завершенной, а Администрация – прекратившей  существование после внесения об этом записи в Единый государственный реестр юридических лиц, в порядке установленно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9 г. № 5/21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2"/>
        <w:gridCol w:w="6377"/>
        <w:gridCol w:w="2267"/>
      </w:tblGrid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1 ст.62 ГК РФ; ч.1 ст.20 от 08.08.2001г. №129-ФЗ «О государственной регистрации юридических лиц и индивидуальных предпринимателей»;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0 рабочих дней со дня вступления в силу решения о ликвидации (п.1 ст.63 ГК РФ; п.1 Приказа ФНС России от 16.06.2006 №САЭ-3-09/355@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требований кредитор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двух месяцев со дня опубликования сообщения о ликвидации в журнале "Вестник государственной регистрации"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оры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государственных внебюджетных фондов о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даты вступления в силу решения о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работников Учреждения о предстоящем увольнении в связи с ликвидацией организ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, чем за два месяца до увольнения (персонально и под роспись, ст.81, ст.180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7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профсоюзной организации о ликвидации 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после уведомления работников Учреждения о предстоящем увольнении (п.2 ст.25 Закона РФ от 19.04.1991 №1032-1 «О занятости насе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2 ст.12 от 12.01.1996 №10-ФЗ, ст. 82 ТК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 с указанием сроков о предъявлении требова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менее двух месяцев со дня опубликования сообщения о ликвидации Учреждения (п.1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увольнения работников в связи с ликвидацией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трудовым законодательством Российской Федерации (ст. 82 Т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 или руководитель Учреждения</w:t>
            </w:r>
          </w:p>
        </w:tc>
      </w:tr>
      <w:tr>
        <w:trPr>
          <w:trHeight w:val="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нвентаризации имущества и обязательст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составления промежуточного ликвидационного баланса (Методические указания по инвентаризации имущества и финансовых обязательств, утвержденных Приказом Минфина РФ от 13.06.1995 №49 (редакция 08.11.20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промежуточного ликвидационного баланса и представление его в Совет депутатов Раменского городского округа для утверждения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истечения срока двух месяцев для предъявления требований кредито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.2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3 рабочих дней со дня его предоставления для утверждения (п.3, п.4 ст.20 Закона 129-ФЗ от 08.08.200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промежуточного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 депутатов Раменского городского округа 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латы денежных сумм кредиторам Учреждения в порядке очередности, установленной п.1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атьи 6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ражданского кодекса РФ в соответствии с промежуточным ликвидационным баланс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 дня утверждения промежуточного ликвидационного балан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ликвидационного баланса и представление его в Совет депутатов  для утвер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расчетов с кредиторами (п.6 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ие ликвидационного балан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5 дней со дня его предоставления дл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 Раменского городского округ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ие счетов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(ст.63 ГК РФ, перечень документов установлен ст.21 129-ФЗ от 08.08.2001 «О государственной регистрации юридических лиц и индивидуальных предпринимателей, Приказ ФНС России 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5 рабочих дней после утверждения ликвидационного баланса и закрытия счетов (ст.63 Г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документа, подтверждающего факт внесения записи в Единый государственный реестр юридических лиц (ЕГРЮЛ)  о ликвидаци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ая регистрация осуществляется в срок не более, чем 5 рабочих дней со дня представления документов в регистрирующий орган (п.1 ст.8 129-ФЗ от 08.08.2001«О государственной регистрации юридических лиц и индивидуальных предпринимате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сводной бюджетной и бухгалтерской отчетно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ликвидационных материалов (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191н, Инструкция о порядке составления  и представления годовой, квартальной и бухгалтерской отчетности государственных (муниципальных) бюджетных и автономных учреждений , утвержденной приказом Минфина  России от 25.03.2011 №33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  <w:tr>
        <w:trPr>
          <w:trHeight w:val="1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ача документов в архи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после завершения ликвидации (п.8 ст.23 125-ФЗ от 22.10.2004 «Об архивном деле в Российской Федерации</w:t>
            </w: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о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0:00Z</dcterms:created>
  <dc:creator>консультант</dc:creator>
  <dc:description/>
  <cp:keywords/>
  <dc:language>en-US</dc:language>
  <cp:lastModifiedBy>P08U02</cp:lastModifiedBy>
  <cp:lastPrinted>2019-09-19T10:12:00Z</cp:lastPrinted>
  <dcterms:modified xsi:type="dcterms:W3CDTF">2019-10-23T07:55:00Z</dcterms:modified>
  <cp:revision>8</cp:revision>
  <dc:subject/>
  <dc:title>ПРОЕКТ</dc:title>
</cp:coreProperties>
</file>