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64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uppressAutoHyphens w:val="true"/>
              <w:snapToGrid w:val="false"/>
              <w:ind w:right="-391" w:hanging="0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ar-SA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7.1pt;margin-top:0.45pt;width:42pt;height:51.5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331003300" r:id="rId2"/>
              </w:objec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ind w:left="0" w:hanging="0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0"/>
                <w:lang w:eastAsia="ar-SA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78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uppressAutoHyphens w:val="true"/>
              <w:snapToGrid w:val="false"/>
              <w:jc w:val="right"/>
              <w:rPr>
                <w:rFonts w:ascii="Journal;Times New Roman" w:hAnsi="Journal;Times New Roman" w:cs="Journal;Times New Roman"/>
                <w:b/>
                <w:b/>
                <w:i/>
                <w:i/>
                <w:color w:val="000000"/>
                <w:sz w:val="6"/>
                <w:szCs w:val="20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color w:val="000000"/>
                <w:sz w:val="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10.2019                                                                         № 1089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квидации Муниципального учреждения «Раменская служба спасения и антикризисного реагирован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spacing w:before="601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учреждение «Раменская служба спасения и антикризисного реагировани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Муниципального учреждения «Раменская служба спасения и антикризисного реагирования»  в составе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Муниципального учреждения «Раменская служба спасения и антикризисного реагирования», в порядке и сроки установленные в приложении № 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 Межрайонную  ИФНС №1 по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Раменского района «Родник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муниципального района Московской области О.Д.Раевского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енского муниципального района                                                   В.В. Нево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омитет финансов, налоговой</w:t>
      </w:r>
    </w:p>
    <w:p>
      <w:pPr>
        <w:pStyle w:val="TextBody"/>
        <w:rPr>
          <w:lang w:val="ru-RU"/>
        </w:rPr>
      </w:pPr>
      <w:r>
        <w:rPr>
          <w:lang w:val="ru-RU"/>
        </w:rPr>
        <w:t>политики и казначейства -                                                                             1 экз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 xml:space="preserve">граждан и организаций -                                                                                </w:t>
      </w:r>
      <w:r>
        <w:rPr>
          <w:lang w:val="ru-RU"/>
        </w:rPr>
        <w:t>1</w:t>
      </w:r>
      <w:r>
        <w:rPr/>
        <w:t xml:space="preserve"> экз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 «Раменская служба спас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 антикризисного реагирования» -                                                                4 экз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нского муниципального района     </w:t>
        <w:tab/>
        <w:t xml:space="preserve">                                              О.Д. Раевский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тета финансов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поли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значейст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нского муниципального района                                                  И.А. Задорожная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ав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нского муниципального района                                                         Н.А.Иван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гражданской защи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мен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     А.Ф.Бусы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муниципального район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10.2019 г. </w:t>
      </w:r>
      <w:r>
        <w:rPr>
          <w:rFonts w:cs="Times New Roman" w:ascii="Times New Roman" w:hAnsi="Times New Roman"/>
        </w:rPr>
        <w:t>№ 10895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сыгин Александр Федорович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территориальной безопасности и гражданской защиты администрации Раме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1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Ликвидационной комиссии: </w:t>
      </w:r>
    </w:p>
    <w:p>
      <w:pPr>
        <w:pStyle w:val="Heading3"/>
        <w:shd w:fill="FFFFFF" w:val="clear"/>
        <w:spacing w:before="0" w:after="105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бачев Александр Василь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иректор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 «Раменская служба спасения и антикризисного реагирования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Ликвид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думская Анн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эксперт Муниципального учреждения «Раменская служба спасения и антикризисного реагир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одняя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бухгалтер Муниципального учреждения «Раменская служба спасения и антикризисного реагирования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венко Евгения Николаевна – </w:t>
      </w:r>
      <w:r>
        <w:rPr>
          <w:rFonts w:cs="Times New Roman" w:ascii="Times New Roman" w:hAnsi="Times New Roman"/>
          <w:sz w:val="28"/>
          <w:szCs w:val="28"/>
        </w:rPr>
        <w:t>экономист Муниципального учреждения «Раменская служба спасения и антикризисного реагир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ва Татьян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- эксперт Муниципального учреждения «Раменская служба спасения и антикризисного реагир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/>
          <w:bCs/>
          <w:color w:val="222222"/>
          <w:sz w:val="28"/>
          <w:szCs w:val="28"/>
        </w:rPr>
      </w:r>
    </w:p>
    <w:p>
      <w:pPr>
        <w:pStyle w:val="Style17"/>
        <w:shd w:fill="FFFFFF" w:val="clea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 21.10.2019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21.10.2019 г. 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89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постановлением администрации Раменского муниципального район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Муниципального учреждения «Раменская служба спасения и антикризисного реагирования»  (далее – Учреждение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Учреждения   в период его  ликвидации и по управлению делами ликвидируем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Учреждения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Учреждения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Учреждения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Комитетом финансов, налоговой политики и казначейства Раме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Учреждения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Учреждение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Учреж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Учреждения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Учреждения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сле завершения расчетов с кредиторами Ликвидационная комиссия составляет ликвидационный баланс, который утверждается Комитетом финансов, налоговой политики и казначейства Раме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Учреждения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Учреждения  считается завершенной, а Учреждение – прекратившее  существование после внесения об этом записи в Единый государственный реестр юридических лиц, в порядке, 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муниципального район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10.2019 г. № </w:t>
      </w:r>
      <w:r>
        <w:rPr>
          <w:rFonts w:cs="Times New Roman" w:ascii="Times New Roman" w:hAnsi="Times New Roman"/>
        </w:rPr>
        <w:t>10895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6379"/>
        <w:gridCol w:w="2268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5:00Z</dcterms:created>
  <dc:creator>консультант</dc:creator>
  <dc:description/>
  <cp:keywords/>
  <dc:language>en-US</dc:language>
  <cp:lastModifiedBy>TATIANA</cp:lastModifiedBy>
  <cp:lastPrinted>2019-10-24T10:28:00Z</cp:lastPrinted>
  <dcterms:modified xsi:type="dcterms:W3CDTF">2019-10-25T10:55:00Z</dcterms:modified>
  <cp:revision>8</cp:revision>
  <dc:subject/>
  <dc:title>ПРОЕКТ</dc:title>
</cp:coreProperties>
</file>