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2380090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5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spacing w:lineRule="auto" w:line="26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передаче полномочий Администрацией Раменского муниципального района Московской области Муниципальному казенному учреждению Раменского муниципального района «Управление жилищно-коммунального хозяйства» в части оказания муниципальных услуг 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казенного учреждения Раменского муниципального района «Управление жилищно-коммунального хозяйства», утвержденным Постановлением администрации Раменского муниципального района Московской области от 16.05.2019 № 4348</w:t>
      </w:r>
    </w:p>
    <w:p>
      <w:pPr>
        <w:pStyle w:val="Normal"/>
        <w:spacing w:lineRule="auto" w:line="264" w:before="0" w:after="120"/>
        <w:ind w:firstLine="5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 муниципального района Московской области передать полномочия Муниципальному казенному учреждению Раменского муниципального района «Управление жилищно-коммунального хозяйства» в части оказания муниципальных услуг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ордеров на право производства земляных работ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Организация по требованию населения общественных экологических экспертиз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Выдача разрешения на вырубку зеленых насаждений – порубочного билета на территории городского поселения Раменское Рам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поселения Раменское и сельских поселений Раменского муниципального района Московской области, на основании договоров водопользова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поселения Раменское и сельских поселений Раменского муниципального района Московской области, на основании решений о предоставлении в пользование водных объектов или их ча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менского муниципального района Московской области от 03.07.2019 № 6366 </w:t>
        <w:br/>
        <w:t>«О передаче полномочий Администрацией Раменского муниципального района Московской области Муниципальному казенному учреждению Раменского муниципального района «Управление жилищно-коммунального хозяйства» в части оказа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  <w:bookmarkStart w:id="0" w:name="sub_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 В. Чехова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Н.С. Воробьев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496) 463-09-71</w:t>
      </w:r>
    </w:p>
    <w:sectPr>
      <w:type w:val="nextPage"/>
      <w:pgSz w:w="11906" w:h="16838"/>
      <w:pgMar w:left="1531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6:00Z</dcterms:created>
  <dc:creator>Roman Y. Merkulov</dc:creator>
  <dc:description/>
  <cp:keywords/>
  <dc:language>en-US</dc:language>
  <cp:lastModifiedBy>P04U04</cp:lastModifiedBy>
  <cp:lastPrinted>2019-08-22T15:40:00Z</cp:lastPrinted>
  <dcterms:modified xsi:type="dcterms:W3CDTF">2019-09-06T11:12:00Z</dcterms:modified>
  <cp:revision>15</cp:revision>
  <dc:subject/>
  <dc:title>РОССИЙСКАЯ ФЕДЕРАЦИЯ</dc:title>
</cp:coreProperties>
</file>