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01.11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        № </w:t>
            </w:r>
            <w:r>
              <w:rPr>
                <w:spacing w:val="-2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категории сельского населённого пункта – деревни Григорово, административно подчинённой городу Раменское Московской области, на сельский населённый пункт – с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осковской области от 31.01.2013 №11/2013-ОЗ «Об административно-территориальном устройстве Московской области», принимая во внимание решение Совета депутатов Раменского городского округа от 30.10.2019 № 6/8 - СД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Губернатору Московской области документы об изменении категории сельского населённого пункта – деревни Григорово, административно подчинённой городу Раменское Московской области (с географическими координатами 55°34'82" с.ш. 38°25'14" в.д.), на сельский населённый пункт - с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Раменского района «Родник» и на официальном информационном портале ramenskoye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08U08</cp:lastModifiedBy>
  <cp:lastPrinted>2016-11-10T15:41:00Z</cp:lastPrinted>
  <dcterms:modified xsi:type="dcterms:W3CDTF">2019-11-01T06:29:00Z</dcterms:modified>
  <cp:revision>15</cp:revision>
  <dc:subject/>
  <dc:title/>
</cp:coreProperties>
</file>