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3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       № </w:t>
            </w:r>
            <w:r>
              <w:rPr>
                <w:spacing w:val="-2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ициативе об изменении категории сельского населённого пункта – деревни Сельцо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от 31.01.2013 №11/2013-ОЗ «Об административно-территориальном устройстве Московской обла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тупить с инициативой об изменении категории сельского населённого пункта – деревни Сельцо, административно подчинённой городу Раменское Московской области (с географическими координатами 55°33'26" с.ш. 38°0'54" в.д.), на сельский населённый пункт - с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общественно-политической газете Раменского района «Родник» и на официальном информационном портале ramenskoye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08U08</cp:lastModifiedBy>
  <cp:lastPrinted>2016-11-10T15:41:00Z</cp:lastPrinted>
  <dcterms:modified xsi:type="dcterms:W3CDTF">2019-10-25T06:56:00Z</dcterms:modified>
  <cp:revision>12</cp:revision>
  <dc:subject/>
  <dc:title/>
</cp:coreProperties>
</file>