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390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3567195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13" w:hanging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02"/>
        <w:gridCol w:w="3256"/>
      </w:tblGrid>
      <w:tr>
        <w:trPr>
          <w:trHeight w:val="565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2.09.2019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ротоколом заочного голосования Комиссии по проведению административной реформы в Московской области о</w:t>
      </w:r>
      <w:r>
        <w:rPr>
          <w:sz w:val="27"/>
          <w:szCs w:val="27"/>
        </w:rPr>
        <w:t>т 15 июля 2019 года  № 4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264" w:before="0" w:after="120"/>
        <w:ind w:firstLine="5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, (далее – Перечень)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17.04.2019 № 3572 «Об утверждении Перечня государственных и муниципальных услуг Раменского муниципального района, предоставляемых структурными подразделениями, отраслевыми органами администрации Раменского муниципального района и муниципальными учреждениями Раме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.</w:t>
      </w:r>
      <w:bookmarkStart w:id="0" w:name="sub_8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муниципальных услуг Рамен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В.П. Носова.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Раменского</w:t>
        <w:br/>
        <w:t>муниципального района</w:t>
        <w:tab/>
        <w:tab/>
        <w:tab/>
        <w:tab/>
        <w:tab/>
        <w:tab/>
        <w:t xml:space="preserve">        Н. С. Воробьев</w:t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ырева А.Ю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496) 46-3-09-7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ram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Roman Y. Merkulov</dc:creator>
  <dc:description/>
  <cp:keywords/>
  <dc:language>en-US</dc:language>
  <cp:lastModifiedBy>P04U04</cp:lastModifiedBy>
  <cp:lastPrinted>2019-08-12T15:43:00Z</cp:lastPrinted>
  <dcterms:modified xsi:type="dcterms:W3CDTF">2019-09-03T12:39:00Z</dcterms:modified>
  <cp:revision>65</cp:revision>
  <dc:subject/>
  <dc:title>РОССИЙСКАЯ ФЕДЕРАЦИЯ</dc:title>
</cp:coreProperties>
</file>