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246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0"/>
                <w:sz w:val="24"/>
              </w:rPr>
            </w:pPr>
            <w:r>
              <w:rPr>
                <w:rFonts w:cs="Arial" w:ascii="Arial" w:hAnsi="Arial"/>
                <w:b/>
                <w:i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30.10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6/8 - 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категории сельского населённого пункта – деревни Григорово, административно подчинённой городу Раменское Московской области, на сельский населённый пункт – с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Московской области от 31.01.2013 №11/2013-ОЗ «Об административно-территориальном устройстве Моск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менского городского округа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ддержать инициативу главы Раменского городского округа об изменении категории сельского населённого пункта – деревни Григорово, административно подчинённой городу Раменское Московской области (с географическими координатами 55°34'82" с.ш. 38°25'14" в.д.), на сельский населённый пункт – се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главе Раменского городского округа направить Губернатору Московской области документы об изменении категории сельского населённого пункта – деревни Григорово, административно подчинённой городу Раменское Московской области, на сельский населённый пункт – се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в общественно-политической газете Раменского района «Родник» и на официальном информационном портале 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Совета депутатов Раменского городского округа Н.М. Широ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Раменского городского округа                                                       Ю.А. Ермаков</w:t>
      </w:r>
    </w:p>
    <w:sectPr>
      <w:type w:val="nextPage"/>
      <w:pgSz w:w="11906" w:h="16838"/>
      <w:pgMar w:left="1701" w:right="964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P08U08</cp:lastModifiedBy>
  <cp:lastPrinted>2019-10-23T16:35:00Z</cp:lastPrinted>
  <dcterms:modified xsi:type="dcterms:W3CDTF">2019-10-29T07:04:00Z</dcterms:modified>
  <cp:revision>13</cp:revision>
  <dc:subject/>
  <dc:title> </dc:title>
</cp:coreProperties>
</file>