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30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1- 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(в редакции Решений Совета депутатов Раменского муниципального района от 30.01.2019 года №1/2-СД,  27.03.2019 года №4/4-СД, от 26.06.2019 года №8/2-СД, от 28.08.2019 года №10/1-СД и от 09.10.2019 года №3/2-СД)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526 765» заменить цифрами «8 710 370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4 940 869» заменить цифрами «5 103 28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) в подпункте «б» цифры «9 369 902» заменить цифрами «9 608 58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подпункте «а» цифры «9 546 027» заменить цифрами «9 477 165»,        цифры «5 376 231» заменить цифрами «5 307 357»; цифры «10 098 324» заменить цифрами «10 017 263», цифры «6 087 107» заменить цифрами      «6 006 046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) в подпункте «б» цифры «9 546 027» заменить цифрами «9 477 165», цифры «10 098 324» заменить цифрами «10 017 26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3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4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7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8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6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9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7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8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1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9 к настоящему Решению.</w:t>
      </w:r>
    </w:p>
    <w:p>
      <w:pPr>
        <w:pStyle w:val="TextBody"/>
        <w:ind w:firstLine="708"/>
        <w:rPr/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онстантинова</cp:lastModifiedBy>
  <cp:lastPrinted>2019-10-28T14:21:00Z</cp:lastPrinted>
  <dcterms:modified xsi:type="dcterms:W3CDTF">2019-10-30T13:51:00Z</dcterms:modified>
  <cp:revision>26</cp:revision>
  <dc:subject/>
  <dc:title> </dc:title>
</cp:coreProperties>
</file>