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30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6/12 - 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категории сельского населённого пункта – деревни Сельцо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Московской области от 31.01.2013 №11/2013-ОЗ «Об административно-территориальном устройстве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инициативу главы Раменского городского округа об изменении категории сельского населённого пункта – деревни Сельцо, административно подчинённой городу Раменское Московской области (с географическими координатами 55°33'26" с.ш. 38°0'54" в.д.), на сельский населённый пункт – с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Раменского городского округа направить Губернатору Московской области документы об изменении категории сельского населённого пункта – деревни Сельцо, административно подчинённой городу Раменское Московской области, на сельский населённый пункт – с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общественно-политической газете Раменского района  «Родник» и на официальном информационном портале 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Совета депутатов Раменского городского округа Н.М. Широ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Ю.А. Ермаков</w:t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P08U08</cp:lastModifiedBy>
  <cp:lastPrinted>2019-10-23T17:47:00Z</cp:lastPrinted>
  <dcterms:modified xsi:type="dcterms:W3CDTF">2019-10-29T07:08:00Z</dcterms:modified>
  <cp:revision>13</cp:revision>
  <dc:subject/>
  <dc:title> </dc:title>
</cp:coreProperties>
</file>