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  <w:t>09.10.2019</w:t>
            </w:r>
            <w:r>
              <w:rPr>
                <w:rFonts w:cs="Arial" w:ascii="Arial" w:hAnsi="Arial"/>
                <w:spacing w:val="-20"/>
                <w:sz w:val="24"/>
              </w:rPr>
              <w:t xml:space="preserve">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3/2-С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79" w:hanging="0"/>
        <w:rPr/>
      </w:pPr>
      <w:r>
        <w:rPr>
          <w:szCs w:val="28"/>
        </w:rPr>
        <w:t>О внесении изменений в Решение Совета депутатов Раменского муниципального района «О бюджете Раменского муниципального района Московской области на 2019 год и на плановый период 2020 и 2021 годов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Руководствуясь Бюджетным кодексом Российской Федерации, Уставом Раменского муниципального района, Положением о бюджетном процессе в Раменском муниципальном районе Московской области, утвержденным Решением Совета депутатов Раменского муниципального района от 22.03.2017 г. № 5/2-С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Раменского муниципального района от 12.12.2018 года №14/3-СД «О бюджете Раменского муниципального района Московской области на 2019 год и на плановый период 2020 и 2021 годов» (в редакции Решений Совета депутатов Раменского муниципального района от 30.01.2019 года №1/2-СД,  27.03.2019 года №4/4-СД, от 26.06.2019 года №8/2-СД и от 28.08.2019 года №10/1-СД)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8 471 689» заменить цифрами «8 526 765»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цифры «4 943 566» заменить цифрами «4 940 869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9 369 902» заменить цифрами «9 424 978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цифры «9 912 188» заменить цифрами «10 098 324», цифры «5 900 971» заменить цифрами «6 087 107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2) в подпункте «б» цифры «9 912 188» заменить цифрами «10 098 324»;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3.  приложение №1 к Решению «Объем поступлений доходов в бюджет Раменского муниципального района в 2019 году по основным источникам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4 к Решению «Межбюджетные трансферты, передаваемые бюджету  Раменского муниципального района из бюджетов поселений, на осуществление части полномочий по решению вопросов местного значения, в соответствии с заключенными соглашениями на 2019 год» изложить в редакции согласно приложению №2 к настоящему Решению;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5. приложение №5 к Решению «Распределение бюджетных ассигнований бюджета Раменского муниципального района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</w:t>
        <w:tab/>
        <w:t>на 2019 год» изложить  в редакции согласно приложению №3 к настоящему Решению;</w:t>
      </w:r>
    </w:p>
    <w:p>
      <w:pPr>
        <w:pStyle w:val="Normal"/>
        <w:ind w:hanging="426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риложение №6 к Решению «Распределение бюджетных ассигнований бюджета Раменского муниципального района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</w:t>
        <w:tab/>
        <w:t>на плановый период 2020 и 2021 годов» изложить  в редакции согласно приложению №4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7. приложение №7 к Решению «Ведомственная структура  расходов бюджета Раменского муниципального района на 2019 год» изложить  в редакции согласно приложению №5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8. приложение №8 к Решению «Ведомственная структура  расходов бюджета Раменского муниципального района на плановый период 2020 и 2021 годов» изложить  в редакции согласно приложению №6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9. приложение №9 к Решению «Распределение бюджетных ассигнований бюджета Раменского муниципального района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 на 2019 год» изложить в редакции согласно приложению №7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0. приложение №10 к Решению «Распределение бюджетных ассигнований бюджета Раменского муниципального района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 на плановый период 2020 и 2021 годов» изложить в редакции согласно приложению №8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1. приложение №11 к Решению «Источники внутреннего финансирования дефицита бюджета Раменского муниципального района на 2019 год» изложить в редакции  согласно приложению №9 к настоящему Решению.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12. приложение №12 к Решению «Источники внутреннего финансирования дефицита бюджета Раменского муниципального района на плановый период 2020 и 2021 годов» изложить в редакции  согласно приложению №10 к настоящему Реш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Раменского района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Ю.А. Ермак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едседатель Совета депутатов</w:t>
      </w:r>
    </w:p>
    <w:p>
      <w:pPr>
        <w:pStyle w:val="TextBody"/>
        <w:rPr/>
      </w:pPr>
      <w:r>
        <w:rPr>
          <w:bCs/>
          <w:szCs w:val="28"/>
        </w:rPr>
        <w:t>Раменского городского округа</w:t>
      </w:r>
      <w:r>
        <w:rPr/>
        <w:t xml:space="preserve">                                                               Ю.А. Ермак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7:00Z</dcterms:created>
  <dc:creator>MyWORK</dc:creator>
  <dc:description/>
  <cp:keywords/>
  <dc:language>en-US</dc:language>
  <cp:lastModifiedBy>Бадисова</cp:lastModifiedBy>
  <cp:lastPrinted>2019-10-08T09:34:00Z</cp:lastPrinted>
  <dcterms:modified xsi:type="dcterms:W3CDTF">2019-10-09T11:35:00Z</dcterms:modified>
  <cp:revision>162</cp:revision>
  <dc:subject/>
  <dc:title> </dc:title>
</cp:coreProperties>
</file>