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lang w:val="ru-RU" w:eastAsia="ru-RU"/>
              </w:rPr>
            </w:pPr>
            <w:r>
              <w:rPr>
                <w:b/>
                <w:bCs/>
                <w:i/>
                <w:sz w:val="3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 xml:space="preserve">02.03.2020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№ </w:t>
            </w:r>
            <w:r>
              <w:rPr>
                <w:bCs/>
                <w:spacing w:val="-20"/>
              </w:rPr>
              <w:t>228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становления Администрации Раменского муниципального района Московской области не подлежащим применению</w:t>
      </w:r>
    </w:p>
    <w:p>
      <w:pPr>
        <w:pStyle w:val="ConsNonformat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0 ст.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МОСОБЛИНТЕРСТРОЙ» вх.№161-01Вх-28271 от 27.11.2019,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Постановление Администрации Раменского муниципального района Московской области от 24.12.2013г. №1301 «Об утверждении проекта планировки территории под многоэтажное жилищное строительств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Обществу с ограниченной ответственностью «МОСОБЛИНТЕРСТРОЙ» по адресу: Московская область, г.Раменское, ул.Приборостроителей» не подлежащим применению в отношении земельного участка с кадастровым номером 50:23:0110224:82, расположенного по адресу: Московская область, Раменский район, городское поселение Раменское, д.Дергаево, ул.Интернациональная, г.Рамен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– газете «Родник» и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ramenskoye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 В.В. Нево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0:00Z</dcterms:created>
  <dc:creator>Игнатов</dc:creator>
  <dc:description/>
  <dc:language>en-US</dc:language>
  <cp:lastModifiedBy>EmelyanovA</cp:lastModifiedBy>
  <cp:lastPrinted>2020-03-10T13:20:00Z</cp:lastPrinted>
  <dcterms:modified xsi:type="dcterms:W3CDTF">2020-03-10T10:20:00Z</dcterms:modified>
  <cp:revision>2</cp:revision>
  <dc:subject/>
  <dc:title>УДОСТОВЕРЕНИЕ</dc:title>
</cp:coreProperties>
</file>