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8"/>
        <w:gridCol w:w="1284"/>
        <w:gridCol w:w="2144"/>
        <w:gridCol w:w="2047"/>
        <w:gridCol w:w="2047"/>
        <w:gridCol w:w="2047"/>
        <w:gridCol w:w="2052"/>
      </w:tblGrid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меститель главы администрации Раменского городского округа Будкин С.И.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имуществом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имуществом, находящимся в собственности городского поселения Раменское</w:t>
            </w:r>
          </w:p>
        </w:tc>
      </w:tr>
      <w:tr>
        <w:trPr>
          <w:trHeight w:val="32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 </w:t>
            </w:r>
          </w:p>
        </w:tc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97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3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/>
              <w:t>14458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поселения Раме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/>
              <w:t>14458</w:t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ситуации, характеристика задач, на решение которых направлена програм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имущество  создает материальную основу для реализации муниципальных полномочий города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, пользова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эффективности управления и распоряжения имуществом, находящимся в собственности городского поселения Рам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. Проводится работа по формированию и постановке на кадастровый учет земельных участков под объектами муниципальной недвижимости с целью вовлечения в налоговый оборот. Также,  ведется работа по выявлению бесхозяйных объектов недвижимости, их инвентаризация, оформление на них права муниципальной собств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. В настоящее время, заключение договоров аренды в отношении муниципального имущества может быть осуществлено только по результатам проведения торгов на право заключения этих договоров, за исключением установленных Законом о защите конкуренции случаев, в том числе, в порядке продления на новый срок с арендатором, надлежащим образом исполнившим свои обязательства, при условии, что размер арендной платы определяется 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шествующий период продолжался процесс оптимизации состава и структуры муниципального  имущества. Одной из основных задач является эффективное использование имущества казны. Основная цель эффективного управления - максимальное пополнение бюджета. Для реализации данных задач проводится работа по формированию  документации, позволяющей реализовать имущество муниципальной казны через арендные отношения или приватизацию. От эффективности управления  средствами муниципальной казны, зависит гибкость и состоятельность финансовой системы муниципального образов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основными расходами по содержанию и формированию муниципальной казн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 и изготовление кадастровы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обходимые на улучшение эксплуатационных качеств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тилизацию пришедших в негодность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содержания и сохранности имущества, находящегося в собственности городского поселения Раменское,  включает в себя обязательства собственника по оплате за содержание свободных помещений и коммунальных услуг (оплата услуг отопления, горячего и холодного водоснабжения, канализации, водоотведения, предоставление электроэнергии), а также расходов на содержание и коммунальные услуги общего имущества многоквартирных жилых домов, в которых расположены объекты недвижимости казны городского поселения Раменское. Своевременное заключение договоров с ресурсоснабжающими организациями и договоров управления с управляющими компаниями позволит выполнить обязательства собственника, установленные законодательством. Решение данной задачи позволит минимизировать риск повреждения муниципального имущества путем его поддержания в рабочем состоянии, а также проведение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о обеспечению государственной регистрации права собственности на все недвижимое имущество, находящееся в муниципальной  собственности, обусловлена необходимостью регистрации  прав на имущество, полученное ранее в порядке разграничения прав на собственность, так и вновь приобретенное по различным основаниям.  Мероприятия по государственной регистрации права собственности на объекты недвижимого имущества осуществляю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1997 N 122-ФЗ "О государственной регистрации прав на недвижимое имущество и сделок с ним" и включают в себя: необходимость получения  кадастрового паспорта при регистрационных действиях,  которая определена Законом о государственном кадастре недвижимости, выполнение кадастровых работ на земельные участки и объекты недвижимости, находящиеся в муниципальной собственности. Реализация указанной задачи позволит к 2019 году за счет средств бюджета городского поселения Раменское в полном объеме зарегистрировать право собственности н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 Комплекс программных мероприятий по развитию имущественного комплекса городского поселения Раменское позволит выполнить требования законодательства и создать необходимые условия для решения новых задач в сфере управления имущественным комплекс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реализации Программ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ланируемые результаты (показатели) реализации муниципальной программы и их динамика по годам реализации приведены в Приложении № 2. Методика расчета значений планируемых результатов реализации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боснование объемов финансовых ресурсов, необходимых для реализации задач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реализации муниципальной Программы осуществляется за счет бюджета городского поселения Раменск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распределение объемов финансовых средств на реализацию программы по годам и источникам финансирования представлено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4"/>
        <w:gridCol w:w="1214"/>
        <w:gridCol w:w="1499"/>
        <w:gridCol w:w="1499"/>
        <w:gridCol w:w="820"/>
        <w:gridCol w:w="780"/>
        <w:gridCol w:w="791"/>
        <w:gridCol w:w="738"/>
        <w:gridCol w:w="700"/>
        <w:gridCol w:w="748"/>
        <w:gridCol w:w="1504"/>
        <w:gridCol w:w="1688"/>
      </w:tblGrid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 программе «Развитие имущественного комплекса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городского поселения Раменское»   на 2015-2019 годы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4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МЕРОПРИЯТИЙ МУНИЦИПАЛЬНОЙ ПРОГРАММЫ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4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Развитие имущественного комплекса городского поселения Раменское» на 2015-2019 годы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муниципальной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 мероприятия в году, предшествующе му году начала реализации муниципальной программы (тыс.руб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за выполнение мероприятий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ы выполнения мероприятий муниципальной программы</w:t>
            </w:r>
          </w:p>
        </w:tc>
      </w:tr>
      <w:tr>
        <w:trPr>
          <w:trHeight w:val="9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Учет имущества, находящегося в собственности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 xml:space="preserve">Оформление земе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ков под объектами муниципальной собственно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земельных отношений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рганизация проведения работ по приобретению имущества при разграничении государственной и муниципальной собствен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того: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птимизация структуры и состава  имущества, находящегося в муниципальной собственности 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ет объектов ветхого (аварийного)фонда от общего количества таких объектов</w:t>
            </w:r>
          </w:p>
        </w:tc>
      </w:tr>
      <w:tr>
        <w:trPr>
          <w:trHeight w:val="13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рганизация  проведения работ по оценке имущества для постановки на учет, для передачи в пользование, приватизаци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рганизация  проведения работ по технической инвентаризации  и определения технического состояния строительных конструкций объектов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 xml:space="preserve">Организация работ п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ю  переустройства и, перепланировки объектов недвижимости для улучшения эксплуатационных качеств объектов недвижимости, изменение назначения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й (помещений) для решения социальных задач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4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рганизация проведения работ, необходимых для списания объектов муниципальной казны, пришедших в негодность и не используемых в хозяйственном обороте, подлежащих утилизации или снос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беспечение содержания и сохранности имущества, находящегося в муниципальной собственности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7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79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ля муниципального имущества, содержащегося в соответствии с установленными нормами содержания, эксплуатации ремонта и предоставления коммунальных услуг 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79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плата коммуналь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уг (оплата услуг отопления, горячего и холодного водоснабжения, канализации, водоотведения, предоставление электроэнергии, помещений, аналогичных расходов) для исполнения обязательств собственника по плате за коммунальные услуги свободных жилых и нежилых помещений, находящихся в казне городского поселения Раменское, а также общего имущества многоквартирного жилого дома, в котором расположены эти помещ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плата за содержание жилых и нежилых помещений, находящихся в казне городского поселения Раменское, для исполнения обязательств собственника по плате за содержание свободных жилых и нежилых помещений, находящихся в казне поселения, а также общего имущества многоквартирного жилого дома, в котором расположены эти помещ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плата за работы по техническому обслуживанию и ремонту объектов недвижимости, находящихся в казне городского поселения Раменское для поддержания муниципального имущества в надлежащем состояни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5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05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5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капитального строительства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4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Приватизация имущества, находящегося в муниципальной собственности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поступлений от приватизации недвижимого имущества</w:t>
            </w:r>
          </w:p>
        </w:tc>
      </w:tr>
      <w:tr>
        <w:trPr>
          <w:trHeight w:val="15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 xml:space="preserve">Организация проведения работ по приватизации объектов муниципальной недвижимости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5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Передача в пользование имущества, находящегося в муниципальной собственности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поступлений от сдачи в арену муниципального имущества</w:t>
            </w:r>
          </w:p>
        </w:tc>
      </w:tr>
      <w:tr>
        <w:trPr>
          <w:trHeight w:val="126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 xml:space="preserve">Предоставление в аренду муниципального имущества  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Передача в пользование имущества без торгов, в том числе: безвозмездное пользование, доверительное управление, оперативное управление, хозяйственное ведени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6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Государственная регистрация права собственности городского поселения Раменское  на объекты недвижимого имущества, находящегося в собственности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оцент оформления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</w:tr>
      <w:tr>
        <w:trPr>
          <w:trHeight w:val="20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беспечение постановки на государственный кадастровый учет объектов недвижимого имущества, находящихся в муниципальной собствен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Обеспечение государственной регистрации права собственности городского поселения Раменское на объекты недвижимого имущества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7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Вовлечение в налоговый и хозяйственный оборот  земельных участков и бесхозяйных объектов  недвижимого   имущества, находящихся на территории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поставленных на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чет бесхозяйных объектов недвижимости</w:t>
            </w:r>
          </w:p>
        </w:tc>
      </w:tr>
      <w:tr>
        <w:trPr>
          <w:trHeight w:val="18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Формирование земельных участков под многоквартирными домам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земельных отношений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 xml:space="preserve">Организация работ п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явлению,  постановке на учет и регистрации бесхозяйного недвижимого имущества  для использования в полномочиях городского поселения Раменско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униципальной  программ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 г.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58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поселения Раме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5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spacing w:before="60" w:after="120"/>
        <w:jc w:val="center"/>
        <w:rPr>
          <w:sz w:val="26"/>
          <w:szCs w:val="26"/>
        </w:rPr>
      </w:pPr>
      <w:r>
        <w:rPr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Normal"/>
        <w:autoSpaceDE w:val="false"/>
        <w:spacing w:before="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028"/>
        <w:gridCol w:w="1418"/>
        <w:gridCol w:w="1133"/>
        <w:gridCol w:w="1843"/>
        <w:gridCol w:w="936"/>
        <w:gridCol w:w="908"/>
        <w:gridCol w:w="992"/>
        <w:gridCol w:w="992"/>
        <w:gridCol w:w="992"/>
        <w:gridCol w:w="1445"/>
      </w:tblGrid>
      <w:tr>
        <w:trPr>
          <w:tblHeader w:val="true"/>
          <w:trHeight w:val="6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/>
            </w:pPr>
            <w:r>
              <w:rPr/>
              <w:t>Базовое значение на начало реализации муниципальной 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 в перечне мероприятий муниципальной программы</w:t>
            </w:r>
          </w:p>
        </w:tc>
      </w:tr>
      <w:tr>
        <w:trPr>
          <w:tblHeader w:val="true"/>
          <w:trHeight w:val="16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объектов ветхого (аварийного) фонда от общего количества та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ого имущества, содержащегося в соответствии </w:t>
            </w:r>
            <w:r>
              <w:rPr>
                <w:iCs/>
              </w:rPr>
              <w:t>с установленными нормами содержания, эксплуатации, ремонта и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оступлений от приватизаци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ступлений от сдачи в аренду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цент оформления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 поставленных на</w:t>
            </w:r>
            <w:r>
              <w:rPr>
                <w:b/>
              </w:rPr>
              <w:t xml:space="preserve"> </w:t>
            </w:r>
            <w:r>
              <w:rPr/>
              <w:t>учет бесхозяйных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16" w:firstLine="708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РЕАЛИЗАЦИИ МЕРОПРИЯТИ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«Развитие имущественного комплекса городского поселения  Раменское» на 2015-2019 го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1"/>
        <w:gridCol w:w="3627"/>
        <w:gridCol w:w="1173"/>
        <w:gridCol w:w="990"/>
        <w:gridCol w:w="1136"/>
        <w:gridCol w:w="1133"/>
        <w:gridCol w:w="1133"/>
        <w:gridCol w:w="1277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) х К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</w:t>
            </w:r>
            <w:r>
              <w:rPr>
                <w:sz w:val="18"/>
                <w:szCs w:val="18"/>
                <w:lang w:val="en-US"/>
              </w:rPr>
              <w:t>Cw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площадь земельных участков, подлежащих кадастровому учету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– стоимость кадастровых работ по формированию и постановке на государственный кадастровый учет за 1 г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по оценке имуществ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8,49тыс.руб х 15,0) х 5 = 635 тыс.ру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роведения работ по технической инвентаризации и определения технического состояния строительных конструкций объек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т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т – средняя стоимость работ по технической инвентаризации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66,25тыс.руб х12) х 5 = 3975 тыс. 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 перепланировки объектов недвижимости,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18,65тыс.руб х 3) х 5 = 280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, необходимых для списания объектов муниципальной казны, пришедших в негодность и не используемых в хозяйственном обороте, подлежащих утилизации или снос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3,32тыс.руб х3) х 5 = 50 тыс.ру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) для исполнения обязательств собственника по плате за коммунальные услуги свободных жилых и нежилых помещений, находящихся в казне городского поселения Раменское, а также общего имущества многоквартирного жилого дома, в котором расположены эти помещ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= 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эл_заг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= П х 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– средняя стоимость отопле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О</w:t>
            </w:r>
            <w:r>
              <w:rPr>
                <w:sz w:val="14"/>
                <w:szCs w:val="14"/>
                <w:vertAlign w:val="subscript"/>
              </w:rPr>
              <w:t>ср_отопл</w:t>
            </w:r>
            <w:r>
              <w:rPr>
                <w:sz w:val="14"/>
                <w:szCs w:val="14"/>
              </w:rPr>
              <w:t xml:space="preserve"> = (СО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+СО</w:t>
            </w:r>
            <w:r>
              <w:rPr>
                <w:sz w:val="14"/>
                <w:szCs w:val="14"/>
                <w:vertAlign w:val="subscript"/>
              </w:rPr>
              <w:t>i</w:t>
            </w:r>
            <w:r>
              <w:rPr>
                <w:sz w:val="14"/>
                <w:szCs w:val="14"/>
              </w:rPr>
              <w:t xml:space="preserve">) /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О – стоимость отопления 1 кв.м помещения у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</w:rPr>
              <w:t>-той</w:t>
            </w:r>
            <w:r>
              <w:rPr>
                <w:sz w:val="14"/>
                <w:szCs w:val="14"/>
              </w:rPr>
              <w:t xml:space="preserve"> управляющей организации жилищно-коммунального хозяйства;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- управляющие организации жилищно-коммунального хозяй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горячего водоснабжения;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горячего водоснабж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канализования;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холодного водоснабжения;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эл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электроэнергии;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электроэнергии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нения обязательств собственника по плате за содержание свободных жилых и нежилых помещений, находящихся в казне  поселения, а также общего имущества многоквартирного жилого дома, в котором расположены эти помещ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П х 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– средняя стоимость содержа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48,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х 40 руб. =1924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</w:tr>
      <w:tr>
        <w:trPr>
          <w:trHeight w:val="15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работы по техническому обслуживанию и ремонту объектов недвижимости, находящихся  в казне городского поселения Раменское для поддержания муниципального имущества в надлежащем состоян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= П х Ц 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муниципальных помещений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– установленная стоимость капитального ремонта за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</w:t>
            </w:r>
          </w:p>
        </w:tc>
      </w:tr>
      <w:tr>
        <w:trPr>
          <w:trHeight w:val="13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основании конъюнктуры ры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8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 по приватизации объектов муниципальной недвижи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Cср х N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 по проведению оценки для определения начальной стоимости  за отчуждаемое имущество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среднее количество объектов /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 =  12 тыс. руб. х  4   =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тыс.руб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муниципальн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Vi = Cср х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договоров аренды, требующих перезаключения на новый с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10,33тыс.руб.х9 шт.х5= 465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ся в муниципальной собственности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i =Cср х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объектов подлежащих постановки на государственный кадастровый у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80,0 тыс.руб. х20х5 = 800 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под многоквартирными домами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 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.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2435 х 410 = 1000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=CcpxNxK, гд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сумма средств, направляемых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р1 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объектов в год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: Vi=20тыс.руб.х5х3=3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ind w:right="253" w:hanging="0"/>
        <w:jc w:val="right"/>
        <w:rPr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на 2015-2019 годы</w:t>
      </w:r>
    </w:p>
    <w:p>
      <w:pPr>
        <w:pStyle w:val="Normal"/>
        <w:ind w:right="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ка расчета значений планируемых результатов реализации программ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/>
      </w:pPr>
      <w:r>
        <w:rPr>
          <w:rFonts w:eastAsia="CourierNewPSMT;MS Gothic"/>
          <w:sz w:val="28"/>
          <w:szCs w:val="28"/>
        </w:rPr>
        <w:t>Количество объектов недвижимого имущества в реестре муниципальной собственности городского поселения Раменское</w:t>
      </w:r>
      <w:r>
        <w:rPr>
          <w:sz w:val="28"/>
          <w:szCs w:val="28"/>
        </w:rPr>
        <w:t xml:space="preserve"> представлено по каждому году реализации программы, измеряется в единицах. </w:t>
      </w:r>
    </w:p>
    <w:p>
      <w:pPr>
        <w:pStyle w:val="Normal"/>
        <w:ind w:left="72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используются данные Реестра муниципальной собственности и установленные требования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ветхого (аварийного) фонда от общего количества таких объектов ведется нарастающим итогом по каждому году реализации программы, измеряется в процентах. При расчете используются данные Муниципальной каз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/>
      </w:pPr>
      <w:r>
        <w:rPr>
          <w:sz w:val="28"/>
          <w:szCs w:val="28"/>
        </w:rPr>
        <w:t xml:space="preserve">Доля муниципального имущества, содержащегося в соответствии </w:t>
      </w:r>
      <w:r>
        <w:rPr>
          <w:iCs/>
          <w:sz w:val="28"/>
          <w:szCs w:val="28"/>
        </w:rPr>
        <w:t>с установленными нормами содержания, эксплуатации, ремонта и предоставления коммунальных услуг</w:t>
      </w:r>
      <w:r>
        <w:rPr>
          <w:sz w:val="28"/>
          <w:szCs w:val="28"/>
        </w:rPr>
        <w:t xml:space="preserve"> ведется нарастающим итогом по каждому году реализации программы, измеряется в процентах. Рассчитывается как отношение объектов муниципальной недвижимости, содержание которых производится в соответствии с установленными нормативам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сведения организаций, оказывающих услуги по управлению многоквартирными домами, в которых расположены объекты муниципальной недвижимости и утвержденные Правительством Московской области нормативы на капитальный ремонт общего имущества многоквартирного жилого дом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/>
      </w:pPr>
      <w:r>
        <w:rPr>
          <w:sz w:val="28"/>
          <w:szCs w:val="28"/>
        </w:rPr>
        <w:t>Сумма поступлений от приватизации недвижим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т сдачи в аренду муниципальн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/>
      </w:pPr>
      <w:r>
        <w:rPr>
          <w:sz w:val="28"/>
          <w:szCs w:val="28"/>
        </w:rPr>
        <w:t>Процент оформления объектов недвижимости в муниципальную собственность от количества объектов, находящихся в реестре муниципальной собственности рассчитывается как отношение поставленных на государственный кадастровый учет и зарегистрированных в установленном порядке объектов муниципальной собственност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данные Реестра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енных на учет бесхозяйных объектов недвижимости ведется по каждому году реализации программы, измеряется в единицах. При расчете используются, в том числе, данные организаций жилищно-коммунального комплекса.</w:t>
      </w:r>
    </w:p>
    <w:sectPr>
      <w:footerReference w:type="default" r:id="rId3"/>
      <w:type w:val="nextPage"/>
      <w:pgSz w:orient="landscape" w:w="16838" w:h="11906"/>
      <w:pgMar w:left="1021" w:right="510" w:gutter="0" w:header="0" w:top="1021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25"/>
      <w:szCs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С_Основной_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 отступ1"/>
    <w:basedOn w:val="Normal"/>
    <w:qFormat/>
    <w:pPr>
      <w:spacing w:before="0" w:after="120"/>
      <w:ind w:left="720" w:right="0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7:00Z</dcterms:created>
  <dc:creator>Дегтева Анна Владимировна</dc:creator>
  <dc:description/>
  <cp:keywords/>
  <dc:language>en-US</dc:language>
  <cp:lastModifiedBy>1</cp:lastModifiedBy>
  <cp:lastPrinted>2019-09-27T16:33:00Z</cp:lastPrinted>
  <dcterms:modified xsi:type="dcterms:W3CDTF">2019-11-29T10:10:00Z</dcterms:modified>
  <cp:revision>112</cp:revision>
  <dc:subject/>
  <dc:title>ПРАВИТЕЛЬСТВО МОСКОВСКОЙ ОБЛАСТИ</dc:title>
</cp:coreProperties>
</file>