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0" w:name="Par288"/>
      <w:bookmarkEnd w:id="0"/>
      <w:r>
        <w:rPr>
          <w:rFonts w:cs="Times New Roman" w:ascii="Times New Roman" w:hAnsi="Times New Roman"/>
          <w:b w:val="false"/>
        </w:rPr>
        <w:t>Приложение к Постановлению</w:t>
      </w:r>
    </w:p>
    <w:p>
      <w:pPr>
        <w:pStyle w:val="Normal"/>
        <w:tabs>
          <w:tab w:val="clear" w:pos="708"/>
          <w:tab w:val="left" w:pos="6120" w:leader="none"/>
          <w:tab w:val="left" w:pos="7529" w:leader="none"/>
          <w:tab w:val="right" w:pos="9638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Раменского</w:t>
      </w:r>
    </w:p>
    <w:p>
      <w:pPr>
        <w:pStyle w:val="Normal"/>
        <w:tabs>
          <w:tab w:val="clear" w:pos="708"/>
          <w:tab w:val="left" w:pos="6120" w:leader="none"/>
          <w:tab w:val="left" w:pos="7529" w:leader="none"/>
          <w:tab w:val="right" w:pos="9638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tabs>
          <w:tab w:val="clear" w:pos="708"/>
          <w:tab w:val="left" w:pos="6120" w:leader="none"/>
          <w:tab w:val="left" w:pos="7529" w:leader="none"/>
          <w:tab w:val="right" w:pos="9638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31.12.2019</w:t>
      </w:r>
      <w:r>
        <w:rPr>
          <w:color w:val="000000"/>
        </w:rPr>
        <w:t>_№ _</w:t>
      </w:r>
      <w:r>
        <w:rPr>
          <w:color w:val="000000"/>
          <w:u w:val="single"/>
        </w:rPr>
        <w:t>2343</w:t>
      </w:r>
    </w:p>
    <w:p>
      <w:pPr>
        <w:pStyle w:val="Normal"/>
        <w:tabs>
          <w:tab w:val="clear" w:pos="708"/>
          <w:tab w:val="left" w:pos="6120" w:leader="none"/>
          <w:tab w:val="left" w:pos="7529" w:leader="none"/>
          <w:tab w:val="right" w:pos="9638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  <w:tab w:val="left" w:pos="7529" w:leader="none"/>
          <w:tab w:val="right" w:pos="96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униципальная программа городского поселения Рамен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«Формирование современной комфортной городской среды на территории городского поселения Раменское Раменского муниципального района»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аменское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«Формирование современной комфортной городской среды на территории городского поселения Раменское Раменского муниципального района»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089"/>
        <w:gridCol w:w="1701"/>
        <w:gridCol w:w="2127"/>
        <w:gridCol w:w="1984"/>
        <w:gridCol w:w="1985"/>
        <w:gridCol w:w="2021"/>
        <w:gridCol w:w="36"/>
      </w:tblGrid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Раменского городского округа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Чехов</w:t>
            </w:r>
          </w:p>
        </w:tc>
      </w:tr>
      <w:tr>
        <w:trPr>
          <w:trHeight w:val="8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 программы   </w:t>
            </w:r>
          </w:p>
        </w:tc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Раменского муниципального района «Содержание и благоустройство»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и благоустройства</w:t>
            </w:r>
          </w:p>
        </w:tc>
      </w:tr>
      <w:tr>
        <w:trPr>
          <w:trHeight w:val="2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                  </w:t>
            </w:r>
          </w:p>
        </w:tc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благоустройства городской среды городского поселения Раменское Раменского муниципального района Московской области;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на территории городского поселения Раменское Раменского муниципального района Московской области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качества предоставления жилищных услуг.</w:t>
            </w:r>
          </w:p>
        </w:tc>
      </w:tr>
      <w:tr>
        <w:trPr>
          <w:trHeight w:val="1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                  </w:t>
            </w:r>
          </w:p>
        </w:tc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ind w:left="6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мфортная городская среда городского поселения Раменское</w:t>
            </w:r>
          </w:p>
          <w:p>
            <w:pPr>
              <w:pStyle w:val="ConsPlusCell"/>
              <w:numPr>
                <w:ilvl w:val="0"/>
                <w:numId w:val="6"/>
              </w:numPr>
              <w:ind w:left="6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Создание условий для обеспечения комфортного проживания жителей многоквартирных домов городского поселения Раменское </w:t>
            </w:r>
          </w:p>
        </w:tc>
      </w:tr>
      <w:tr>
        <w:trPr>
          <w:trHeight w:val="4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       </w:t>
            </w:r>
          </w:p>
        </w:tc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1 210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907,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2 715,41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7 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42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 06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         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,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осковской области     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95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02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7 87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598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 686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42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06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Характеристика сфер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современной комфортной городской среды на территории городского поселения Раменское Раменского муниципального района»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муниципальной программы «Формирование современной комфортной городской среды на территории городского поселения Раменское Раменского муниципального района» входят две подпрограммы: «Комфортная городская среда городского поселения Раменское» и «Создание условий для обеспечения комфортного проживания жителей многоквартирных домов городского поселения Рамен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Цели муниципальной программы:</w:t>
      </w:r>
    </w:p>
    <w:p>
      <w:pPr>
        <w:pStyle w:val="ConsPlusCel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благоустройства городской среды городского поселения Раменское Раменского муниципального района Московской области; </w:t>
      </w:r>
    </w:p>
    <w:p>
      <w:pPr>
        <w:pStyle w:val="ConsPlusCel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на территории городского поселения Раменское Раменского муниципального района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овышение качества предоставления жилищ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еречень и краткое описание подпрограмм муниципальной программы «Формирование современной комфортной городской среды на территории городского поселения Раменское Раме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фортная городская среда городского поселения Раменское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обеспечения комфортного проживания жителей многоквартирных домов городского поселения Рам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ая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аво граждан на благоприятную среду жизнедеятельности закреплено в основном законе государства - Конституции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городского населения. Обеспечение благоустройства территорий городского поселения Раменское законодательно закреплено также Законом Московской области от 30.12.2014 года № 191/2014-ОЗ «О благоустройстве в Московской области», нормами и правилами по благоустройству территории городского поселения Раменское, утвержденными решением Совета депутатов городского поселения Раменское Московской области от 04.09.2012 года № 7/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высокие требования предъявляются к уровню благоустройства и санитарного содержания территорий, совершенствованию эстетического вида, созданию гармоничной архитектурно-ландшафтной среды.  Согласно статье 14 Федерального закона от 06.10.2003 года № 131-ФЗ "Об общих принципах организации местного самоуправления в Российской Федерации" содержание и ремонт внутриквартальных проездов являются компетенцией органов местного самоуправления. Главной задачей проведения данных работ являются повышение безопасности движения пешеходов и транспортных средств, а также улучшение внешнего облика внутридворов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изложенным, разработка данной подпрограммы имеет большую актуальность. Проведение указанных мероприятий послужит приданию городу Раменское имиджа чистого, благоустроенного города, увеличению его привлекательности для жителей и госте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цели и задачи подпрограммы «Комфортная городская среда городского поселения Раменское» будут достигнуты путем реализации мероприятий по увеличению доли благоустроенных общественных и дворовых территорий, повышению уровня благоустройства территорий, повышению уровня энергетической эффективности систем наружного освещения, повышению уровня доступной среды для маломобильных групп населения (Приложение №1), что позволит увели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и территорий городского поселения Раменское, содержащихся в надлежаще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энергосберегающих светильников на территории городского поселения Раменско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и зеленых насаждений, находящихся в границах городского поселения Раменско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комплексно благоустроенных дворовых территорий и мест массового отдыха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и внутриквартальных дорог, отвечающих норматив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доступные для инвалидов и маломобильных групп населения на территории г.п. Раме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ая подпрограмма «Создание условий для обеспечения комфортного проживания жителей многоквартирных домов городского поселения Рам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жилищный фонд городского поселения Раменское Раменского муниципального района находятся в эксплуатации 638 многоквартирных домов (далее МКД). Ежегодный прирост количества МКД составляет, в среднем 10 МК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в целом по жилищному фонду города, в процессе эксплуатации жилых домов под воздействием различных факторов происходит постепенное увеличение степени износа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масса МКД имеет 1946-1995 годы постройки и имеет средний износ 50-65%. Однако следует учитывать, что данные показатели рассчитаны исходя из формального подсчета срока эксплуатации жилых домов, они не отражают реального состояния жилищного фонда, поскольку отсутствует система регулярного технического аудита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мероприятий подпрограммы: ремонт подъездов в многоквартирных домах, капитальный ремонт фасадов многоквартирных домов, мониторинг классов энергетической эффективности многоквартирных домов, прошедших комплексный капитальный ремонт, замена неисправного газоиспользующего оборудования в муниципальном жилом помещении, приведение муниципальных жилых помещений в состояние отвечающие установленным санитарно-гигиеническим требованиям, техническим правилам и нормам, будут созданы условия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на территории городского поселения Раменское Раменского муниципального района Московской области, а так же повысится качество предоставления жилищных услуг, что позволит достичь выполнение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ланиру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ab/>
        <w:t>Основные планируемые результаты реализации программы и их динамика по годам реализации приведены в Приложении №2 к подпрограм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расчета значений планируемых результатов реализации программы приведена в Приложении №4 к подпрограм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инансиров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реализации программы осуществляется за счет средств федерального бюджета, средств бюджета Московской области, средств бюджета городского поселения Раменское Раменского муниципального района и вне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Обоснование и распределение объемов финансовых средств на реализацию программы по годам и источникам финансирования представлено в Приложении № 3 к подпрограммам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>5. Состав, форма и сро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отчетности о ходе реализации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(квартальные и годовой) согласно действующему Порядку разработки и реализации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муниципальной программы ежеквартально до 15 числа месяца,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 марта года,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>
          <w:sz w:val="28"/>
          <w:szCs w:val="28"/>
        </w:rPr>
        <w:tab/>
        <w:tab/>
      </w:r>
      <w:r>
        <w:rPr>
          <w:color w:val="000000"/>
          <w:sz w:val="26"/>
          <w:szCs w:val="26"/>
        </w:rPr>
        <w:t xml:space="preserve">ПАСПОРТ ПОДПРОГРАММЫ «Комфортная городская среда городского поселения Раменское»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 «Формирование современной комфортной городской среды на территории городского поселения Раменское Раме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3"/>
        <w:gridCol w:w="1418"/>
        <w:gridCol w:w="2126"/>
        <w:gridCol w:w="1559"/>
        <w:gridCol w:w="1276"/>
        <w:gridCol w:w="1701"/>
        <w:gridCol w:w="1843"/>
        <w:gridCol w:w="1701"/>
        <w:gridCol w:w="1685"/>
      </w:tblGrid>
      <w:tr>
        <w:trPr>
          <w:trHeight w:val="7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Муниципальный заказчик подпрограммы   </w:t>
            </w:r>
          </w:p>
        </w:tc>
        <w:tc>
          <w:tcPr>
            <w:tcW w:w="1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Раменского муниципального района «Содержание и благоустройство»</w:t>
            </w:r>
          </w:p>
        </w:tc>
      </w:tr>
      <w:tr>
        <w:trPr>
          <w:trHeight w:val="71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Источники финансирования    </w:t>
            </w:r>
          </w:p>
          <w:p>
            <w:pPr>
              <w:pStyle w:val="ConsPlusCel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подпрограммы по годам реализации и главным распорядителям бюджетных средств,  </w:t>
            </w:r>
          </w:p>
          <w:p>
            <w:pPr>
              <w:pStyle w:val="ConsPlusCel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в том числе по годам: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сточник финансирования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39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10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сего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 56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23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 889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72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767</w:t>
            </w:r>
          </w:p>
        </w:tc>
      </w:tr>
      <w:tr>
        <w:trPr>
          <w:trHeight w:val="81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ниципальное бюджетное учреждение Раменского муниципального района "Содержание и благоустройст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39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9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 55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2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993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72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767</w:t>
            </w:r>
          </w:p>
        </w:tc>
      </w:tr>
      <w:tr>
        <w:trPr>
          <w:trHeight w:val="15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сфер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граждан на благоприятную среду жизнедеятельности закреплено в основном законе государства - Конституции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городского населения. Обеспечение благоустройства территорий городского поселения Раменское законодательно закреплено также Законом Московской области от 30.12.2014 </w:t>
      </w:r>
      <w:r>
        <w:rPr>
          <w:bCs/>
          <w:color w:val="000000"/>
          <w:sz w:val="26"/>
          <w:szCs w:val="26"/>
        </w:rPr>
        <w:t>№ 191/2014-ОЗ «О благоустройстве в Московской области»</w:t>
      </w:r>
      <w:r>
        <w:rPr>
          <w:color w:val="000000"/>
          <w:sz w:val="26"/>
          <w:szCs w:val="26"/>
        </w:rPr>
        <w:t xml:space="preserve">, нормами и правилами по благоустройству территории городского поселения Раменское, утвержденными решением Совета депутатов городского поселения Раменское Московской области </w:t>
      </w:r>
      <w:r>
        <w:rPr>
          <w:rStyle w:val="Docaccesstitle"/>
          <w:color w:val="000000"/>
          <w:sz w:val="26"/>
          <w:szCs w:val="26"/>
        </w:rPr>
        <w:t>от 04.09.2012 № 7/7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но поэтому высокие требования предъявляются к уровню благоустройства и санитарного содержания территорий, совершенствованию эстетического вида, созданию гармоничной архитектурно-ландшафтной среды.  Согласно статье 14 Федерального закона от 06.10.2003 № 131-ФЗ «Об общих принципах организации местного самоуправления в Российской Федерации», содержание и ремонт внутриквартальных проездов являются компетенцией органов местного самоуправления. Главной задачей проведения данных работ являются повышение безопасности движения пешеходов и транспортных средств, а также улучшение внешнего облика внутридворовых территор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вышеизложенным, разработка данной подпрограммы имеет большую актуальность. Проведение указанных мероприятий послужит приданию городу Раменское имиджа чистого, благоустроенного города, увеличению его привлекательности для жителей и гостей город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муниципальной подпрограммы «Комфортная городская среда городского поселения Раменское» является повышение уровня благоустройства городской среды городского поселения Раменско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ами муниципальной подпрограммы является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доли благоустроенных общественных и дворовых территорий городского поселения Раменское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благоустройства территорий городского поселения Раменское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энергетической эффективности систем наружного освещения на территории городского поселения Раменское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доступной среды для маломобильных групп населения и инвалидов на территории городского поселения Раменско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вленные цели и задачи подпрограммы «Комфортная городская среда городского поселения Раменское» будут достигнуты путем реализации мероприятий по увеличению доли благоустроенных общественных и дворовых территорий, повышению уровня благоустройства территорий, повышению уровня энергетической эффективности систем наружного освещения, повышению уровня доступной среды для маломобильных групп населения (Приложение №1), что позволит увеличить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и территорий городского поселения Раменское, содержащихся в надлежащем состояни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энергосберегающих светильников на территории городского поселения Раменское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и зеленых насаждений, находящихся в границах городского поселения Раменское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комплексно благоустроенных дворовых территорий и мест массового отдыха населения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яженности внутриквартальных дорог, отвечающих нормативным требованиям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ритории, доступные для инвалидов и маломобильных групп населения на территории г.п. Раменс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ный перечень дворовых территорий, нуждающихся в благоустройст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Московская обл., г. Раменское, ул.Коммунистическая, д.40/1,40/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Московская обл., г. Раменское, ул.Прямолинейная, д.24; уд.Королева, д.37,35,33,31; ул.Коммунистическая, д.37; ул.Космонавтов д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Московская обл., г. Раменское, ул.Космонавтов, д.34,36,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Московская обл., г. Раменское, ул.Космонавтов, д.26,28,30,32; ул.Коммунистическая, д.7а,13,13а,15,15а,16,17,18,18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Московская обл., г. Раменское, ул.Коммунистическая, д.7,9,8,10,11,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Московская обл., г. Раменское, ул.Космонавтов, д.35,1,5,7,11,13,15,19,17,17а,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Московская обл., г. Раменское, ул.Космонавтов, д.18,20к1,20к2,20к3,22,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Московская обл., г. Раменское, ул.Левашова, д.29,29а,31,33,35,37,37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>Московская обл., г. Раменское, ул.Северное шоссе, д.42, 44, 46, 48, 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>Московская обл., г. Раменское, ул.Чугунова, д.43,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>Московская обл., г. Раменское, ул.Чугунова, д.18/2,16,12,10/1; ул.Новостройки д.11/4,9,5; ул.Мира д.3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>Московская обл., г. Раменское, ул.Чугунова, д.15а, 15б, 15/5, 15/4, 15/3, 15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  <w:tab/>
        <w:t>Московская обл., г. Раменское, ул.Мира, д.1,2,4,5,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</w:t>
        <w:tab/>
        <w:t>Московская обл., г. Раменское, ул.Солнцева, д.2,4,6,8,10; ул.Чугунова, д.11,11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</w:t>
        <w:tab/>
        <w:t>Московская обл., г. Раменское, ул.Высоковольтная д.21,23,20,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</w:t>
        <w:tab/>
        <w:t>Московская обл., г.Раменское, ул.Десантная д.30,24,22,20,18,18а,32,32а; п.Красный Октябрь д.18а,19,20а,21,22а,27,26,25,24,23,34,30,31,32,35,36,43,43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</w:t>
        <w:tab/>
        <w:t>Московская обл., г. Раменское, ул.Десантная д.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  <w:tab/>
        <w:t>Московская обл., г. Раменское, ул.Октябрьская д.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  <w:tab/>
        <w:t>Московская обл., г. Раменское, ул.Десантная д.17,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</w:t>
        <w:tab/>
        <w:t>Московская обл., г. Раменское, ул.Лучистая 1,2,3,5,6,7,8,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</w:t>
        <w:tab/>
        <w:t>Московская обл., г. Раменское, ул.Дергаевская, д. 8, 10, 12 ,14, 16, 18, 24, 26, 28, 30, 32, 34,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</w:t>
        <w:tab/>
        <w:t>Московская обл., г. Раменское, ул. Донинское ш., д. 2, 4, 4а, 2а, 6, 8, 10, 14; ул. Приборостоителей, д. 2, 1, 3, 5,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</w:t>
        <w:tab/>
        <w:t>Московская обл., г. Раменское, ул.Крымская, д.1,1а,2,4,5,11,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</w:t>
        <w:tab/>
        <w:t>Московская обл., г. Раменское, ул.Гурьева, д.1,3,5,7,9,23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</w:t>
        <w:tab/>
        <w:t>Московская обл., г. Раменское, ул.Красноармейская, д. 27а, 27б; ул.Приборостоителей д.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</w:t>
        <w:tab/>
        <w:t>Московская обл., г. Раменское, ул.Красноармейская, д. 5, 5а, 7, 9, 11, 13а,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</w:t>
        <w:tab/>
        <w:t>Московская обл., г. Раменское, ул.Красноармейская, д. 15, 17; ул. Гурьева д. 6, 8; ул. Донинское шоссе, д. 3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28.</w:t>
        <w:tab/>
        <w:t>Московская обл., г. Раменское, ул.Красноармейская, д. 6, 4, 2,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</w:t>
        <w:tab/>
        <w:t>Московская обл., г. Раменское, ул.Красноармейская, д. 8, 14, 16, 10, 12, 14, 16, 16к,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</w:t>
        <w:tab/>
        <w:t>Московская обл., г. Раменское, ул.Рабочая, д. 12, 19, 14, 16, 18, 20, 26/1; ул. Коминтерна, д. 13, 15, 21, 17, 19, 25, 27, 29, 31,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</w:t>
        <w:tab/>
        <w:t>Московская обл., г. Раменское, ул. Михалевича, д. 31; ул. Школьная, д. 4, 6; ул. Рабочая, д. 1, 3, 5,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</w:t>
        <w:tab/>
        <w:t>Московская обл., г. Раменское, ул.Бронницкая, д. 11, 13, 15, 17, 19, 21, 23, 25, 27, 29, 31,3 3; ул. Красная, д. 17,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ный перечень всех общественных территорий, нуждающихся в благоустройст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Московская обл, г. Раменское, озеро «Пионер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Московская обл, г. Раменское, озеро «Борисоглеб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Московская обл, г. Раменское, бульвар «Космонавт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Московская обл, г. Раменское, сквер около ДК «Орби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Московская обл, г. Раменское, площадь «Поб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осковская обл, г. Раменское, Школьный бульва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осковская обл, г. Раменское, памятник Дмитриеву Ф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осковская обл, г. Раменское, памятник «Комсомолец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Московская обл, г. Раменское, Бюст М.Л. Михалеви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Московская обл, г. Раменское, памятник бюст В.Н. Степ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ный перечень объектов недвижимости и земельных участков, находящихся в собственности (пользовании) юридических лиц и индивидуальных предпринимателей, подлежащих благоустройств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>Московская обл., г. Раменское, ул. Стахановская, д. 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од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определяется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ского поселения Раменско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определяются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подпрограммы реализуются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 финансируются из бюджета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необходимо отметить, согласно подпункту 4 пункта 3 статьи 11.3 Земельного кодекса Российской Федерации образование земельного участка в границах элемента планировочной структуры, застроенного многоквартирными домами, осуществляется исключительно в соответствии с утвержденным проектом межевания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9 статьи 43 Градостроительного кодекса Российской Федерации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согласно части 6 статьи 30 Градостроительного кодекса Российской Федерации в градостроительном регламенте Правил землепользования и застройки в отношении земельных участков и объектов капитального строительства, расположенных в пределах соответствующей территориальной зоны, указы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благоустройству дворовых и общественных территорий в городском поселении Раменское, реализуемых в рамках подпрограммы, может выполняться с привлечением добровольцев (волонтеров) и студенческих строительных отря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одпрограммы существенным образом повлияет на формирование комфортной городской среды городского поселения Раменское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поселения и повысит качество жизни насе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ю подпрограммы является повышение уровня благоустройства территорий городского поселения Раменское и создание благоприятных условий для проживания и отдыха насе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еречень видов работ по благоустройству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стройство детских игровых площадок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еленени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ещени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стройство информационных щитов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асфальтового покрыт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стройство контейнерных площадок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стройство общественных пространств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виды работ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 видов работ по благоустройству общественных территорий муниципального образования, на которые может быть израсходована Субсидия включает: инженерно-геодезические и инженерно-геологические работы, разработка проектно-сметной документации; установка ограждений (в том числе декоративных), заборов; закупка и установка малых архитектурных-форм, детского и спортивного оборудования; озеленение; мощение и укладка иных покрытий; укладка асфальта; устройство дорожек, в том числе велосипедных; установка источников света, иллюминации, освещение, включая архитектурно-художественное; установка информационных стендов и знаков; изготовление и установка стел; изготовление, установка или восстановление произведений монументально-декоративного искусства; замена инженерных коммуникаций при необходимости для проведения работ по благоустройству в рамках реализации утвержденной архитектурно-планировочной концепции; приобретение и установка программно-технических комплексов видеонаблюдения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, утвержденным распоряжением Министерства государственного управления, информационных технологий и связи Московской области от 11.09.2017 №10-116/РВ (в случае, если установка указанных комплексов предусмотрена концепциями благоустройства общественных территорий муниципальных образований Московской области имеющей положительное заключение художественного совета Главного управления архитектуры и градостроительства Московской области); ремонт дорог, ремонт автомобильных дорог, уширение дорог и устройство тротуаров (в случае если указанные виды работ предусмотрены концепциями благоустройства общественных территорий муниципальных образований Московской области, согласованными Главным управлением архитектуры и градостроительства Московской области), работы по берегоукреплению, при необходимости осуществления таковых для проведения работ по благоустройству в рамках реализации утвержденной архитектурно-планировочной концепции. Выполнение вышеперечисленных работ не должно быть связано с дорожной деятельность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комплексным благоустройством дворовой территории понимается приведение в нормативное состояние (модернизация существующих и/или обустройство новых) в соответствии с нормативными требованиями, установленными Законом Московской области N 191/2014-ОЗ "О благоустройстве в Московской области", следующих объектов благоустройства (минимальный перечень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ская площадк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рковк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еленени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жное освещени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ый стенд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ейнерная площадк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авочки (скамейки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рны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й перечень видов работ по благоустройству дворовых территорий: модернизация существующих и/или обустройство новы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ртивной площадки (воркаут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ки для отдых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существления благоустройства дворовой территории заинтересованные лица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 вправе выбрать виды работ, предлагаемые к выполнению на дворовой территории, из минимального и (или) дополнительного перечня рабо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ой трудового участия жителей в работах по благоустройству дворовых территорий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субботниками понимается выполнение жителями неоплачиваемых работ по благоустройству и уборке территории, не требующих специальной квалификации. В соответствии со статьей 62 Закона Московской области N 191/2014-ОЗ "О благоустройстве в Московской области" месячник благоустройства, направленный на приведение территорий в соответствие с нормативными характеристиками, ежегодно проводится в периоды подготовки к летнему и зимнему сезонам после схождения снежного покрова либо до установления снежного покрова, исходя из климатических показате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ники проводятся в соответствии с Методическими рекомендациями по организации и проведению субботников на территории Московской области, утвержденными Министерством жилищно-коммунального хозяйства Московской облас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реализации мероприятий по комплексному благоустройству дворовых территорий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Также обязательным условием является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Уполномоченный орган вправе исключать из адресного перечня дворовых и общественных территорий, подлежащих благоустройству в рамках реализации муниципальной подпрограмм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-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одпрограммы или не приняли решения о благоустройстве дворовой территории в сроки, установленные муниципальной под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Муниципальной подпрограммой предусмотрены Адресные перечни благоустройства территорий в 2019-2020 год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center"/>
        <w:rPr/>
      </w:pPr>
      <w:r>
        <w:rPr/>
        <w:t>Адресный перечень комплексного благоустройства дворовых территорий на 2019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11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дрес дворовой территор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Гурьева, д.1д,1г,1в; ул. Стахановская д.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. Раменское, ул. Красноармейская, д.19,21,23,25,25а,25б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. Раменское, ул. Космонавтов, д.16,10,8,6,2; ул. Коммунистическая, д.1,2,3,8,4,5,6,6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Ногина, д.2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Гурьева, д.25; ул. Михалевича, д.22,24,26,44,46,48; ул. Лесная, д.21,23,25,25а,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Серова д.51/21,49,47,45,43,16,18,20/19; ул. Куйбышева д.20,22,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Серова д.11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/>
      </w:pPr>
      <w:r>
        <w:rPr/>
        <w:t>Адресный перечень комплексного благоустройства дворовых территорий на 2020 год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1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дрес дворовой терри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Чугунова, д.43,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Северное шоссе, д.42, 44, 46, 48, 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Чугунова, д.15а, 15б, 15/5, 15/4, 15/3, 15/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Высоковольтная д.21,23,20,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Красноармейская, д. 8, 14, 16, 10, 12, 14, 16, 16к, 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Мира, д.1,2,4,5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Прямолинейная, д.24; ул.Королева, д.37,35,33,31; ул.Коммунистическая, д.37; ул.Космонавтов д.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Октябрьская д.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 Михалевича, д. 31; ул. Школьная, д. 4, 6; ул. Рабочая, д. 1, 3, 5, 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Красноармейская, д. 27а, 27б; ул.Приборостоителей д. 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Дергаевская, д. 8, 10, 12 ,14, 16, 18, 24, 26, 28, 30, 32, 34,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Красноармейская, д. 15, 17; ул. Гурьева д. 6, 8;ул. Донинское шоссе, д. 3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Коммунистическая, д.7,9,8,10,11,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 Донинское ш., д. 2, 4, 4а, 2а, 6, 8, 10, 14; ул. Приборостоителей, д. 2, 1, 3, 5, 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., г. Раменское, ул.Чугунова, д.18/2,16,12,10/1; ул.Новостройки д.11/4,9,5; ул.Мира д.3/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/>
      </w:pPr>
      <w:r>
        <w:rPr/>
        <w:t>Адресный перечень благоустройства общественных территорий на 2019-2022 год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8"/>
        <w:gridCol w:w="420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дрес общественной территор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 реализации проведения благоустройст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Красноармейская, береговая зона пруда Чернав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</w:t>
            </w:r>
            <w:r>
              <w:rPr>
                <w:color w:val="000000"/>
              </w:rPr>
              <w:t xml:space="preserve"> благоустройство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ешеходной зоны на ул. Мир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пешеходная зона от Пенсионного фонда до Школы искусств городского поселения Раменское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сковская обл, г. Раменское, озеро «Пионер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сковская обл, г. Раменское, озеро «Борисоглебское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сковская обл, г. Раменское, бульвар «Космонавтов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ный перечень объектов недвижимости и земельных участков, находящихся в собственности (пользовании) юридических лиц и индивидуальных предпринимателей, подлежащих благоустройству на 2019-2022 год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6"/>
        <w:gridCol w:w="421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дрес общественной территор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 реализации проведения благоустройст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сковская обл, г. Раменское, ул. Стахановская, д. 3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Планируемые результаты реализации подпрограммы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новные планируемые результаты реализации подпрограммы и их динамика по годам реализации приведены в Приложении №2 к подпрограмм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тодика расчета значений планируемых результатов реализации подпрограммы приведена в Приложении №4 к подпрограмм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Финансирование реализации подпрограммы осуществляется за счет средств федерального бюджета, средств бюджета Московской области, средств бюджета городского поселения Раменское Раменского муниципального района и внебюджетных средст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, форма и срок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отчетности о ходе реализации мероприятий под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причин несвоевременного выполнения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95" w:hRule="atLeast"/>
        </w:trPr>
        <w:tc>
          <w:tcPr>
            <w:tcW w:w="8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1 к подпрограмме                                                                                         «Комфортная городская среда городского поселения Раменское»</w:t>
            </w:r>
          </w:p>
        </w:tc>
      </w:tr>
      <w:tr>
        <w:trPr>
          <w:trHeight w:val="465" w:hRule="atLeast"/>
        </w:trPr>
        <w:tc>
          <w:tcPr>
            <w:tcW w:w="8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фортная городская среда городского поселения Раменское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1417"/>
        <w:gridCol w:w="1276"/>
        <w:gridCol w:w="1276"/>
        <w:gridCol w:w="1134"/>
        <w:gridCol w:w="1134"/>
        <w:gridCol w:w="1134"/>
        <w:gridCol w:w="1134"/>
        <w:gridCol w:w="1134"/>
        <w:gridCol w:w="1701"/>
        <w:gridCol w:w="1559"/>
      </w:tblGrid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я муниципальной</w:t>
              <w:br/>
              <w:t>подпрограммы</w:t>
              <w:br/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Сроки </w:t>
              <w:br/>
              <w:t>исполнения мероп-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сточники финансиро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Объем </w:t>
              <w:br/>
              <w:t xml:space="preserve">финансирования </w:t>
              <w:br/>
              <w:t xml:space="preserve">мероприятия в году, </w:t>
              <w:br/>
              <w:t xml:space="preserve">предшествующему </w:t>
              <w:br/>
              <w:t xml:space="preserve">году начала </w:t>
              <w:br/>
              <w:t>реализации муниципаль-ной</w:t>
              <w:br/>
              <w:t xml:space="preserve">подпрограм-мы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20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Результаты выполнения мероприятий муниципальной подпрограммы</w:t>
            </w:r>
          </w:p>
        </w:tc>
      </w:tr>
      <w:tr>
        <w:trPr>
          <w:trHeight w:val="18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величение доли благоустроенных общественных и дворовых территорий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4 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4 31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 994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8 19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7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51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6 3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БУ Раменского муниципального района "Содержание и благоустройство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1. Количество  благоустроенных общественных </w:t>
              <w:br/>
              <w:t xml:space="preserve">и дворовых  территорий </w:t>
              <w:br/>
              <w:t>г.п Раменское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 Количество благоустроенных общественных территорий (пространств) (в разрезе видов территорий), в том числе: - зоны отдыха; пешеходные зоны;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4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4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 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0 21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6 8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8 19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6 3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Благоустройство общественной территории по адресу: г. Раменское, ул. Красноармейская, береговая зона пруда Чернавка с разработкой ПСД и проведением изыскательных работ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бережные; - скверы; - площади; - парки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 Количество разработанных концепций благоустройства общественных территор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 Количество разработанных проектов благоустройства общественных территор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5. </w:t>
            </w:r>
            <w:r>
              <w:rPr>
                <w:color w:val="000000"/>
                <w:sz w:val="18"/>
                <w:szCs w:val="20"/>
              </w:rPr>
              <w:t>Количество установленных детских игровых площадок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 Обеспечен-ность обустроенными дворовыми территориями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7. </w:t>
            </w:r>
            <w:r>
              <w:rPr>
                <w:color w:val="000000"/>
                <w:sz w:val="18"/>
                <w:szCs w:val="2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Благоустройство дворовых территорий в рамках комплексного благо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4 8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6 982,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 112,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 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 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 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6 9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 11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 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 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Реконструкция Площади Победы по адресу: г. Раменское, ул. Карла Маркс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4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Благоустройство сквера им. Хар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-8255</wp:posOffset>
                      </wp:positionV>
                      <wp:extent cx="51339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2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2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правление капитального строительства администрации Раменского муниципального райо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5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Ремонт асфальто-бетонного покры-тия проездов дворовых территорий городского поселения Раменское в рамках комплексного благоустройства по следующим адресам: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 ул. Михалевича, д.3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2. ул. Свободы, д.13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3. ул. Приборостроителей д. 8,12,14,16,16а. 4.ул. Чугунова д. 32а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5. Ул. Серова д.13а, 13б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6. ул. Чугунова д. 36,38,40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7. ул. Железнодорожный проезд д.7,9,11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8. ул. Михалевича, д.16/1,20, 12/1,14/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72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72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рриторий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8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9.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4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4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 62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 62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6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становка навигации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7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стройство, ремонт и содержание вертикальных клумб на территории городского поселения Рам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 9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8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Благоустройство общественных и дворовых территорий городского поселения Раменское вне комплексно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0 1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 5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 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9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Благоустройство пешеходной зоны от Пенсионного фонда до Школы искусств городского поселения Рам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-8255</wp:posOffset>
                      </wp:positionV>
                      <wp:extent cx="51339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1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Приведение ограждений вдоль автомобильных дорог к единому виду на территории городского поселения Рам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1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становка двух скульп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 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 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правление капитального строительства администрации Раме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en-US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12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20"/>
              </w:rPr>
              <w:t>Комплексное благоустройство дворовых территорий по адресам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г. Раменское, ул. Гурьева, д. 1д, 1г, 1в, ул. Стахановс-кая, д. 38;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г. Раменское, ул. Красноармейская, д. 19, 21, 23, 25, 25а, 25б;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г. Раменское, ул. Космонавтов, д. 16, 10, 8, 6, 2, ул. Коммунистическая д. 1, 2, 3, 8, 4, 5, 6, 6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г. Раменское, ул. Ногина, д.2, 3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г. Раменское, ул. Гурьева, д.25; ул. Михалевича, д.22, 24, 26, 44, 46, 48;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л. Лесная, д. 21, 23, 25, 25а, 27г. Раменское, ул. Серова д. 51/21, 49, 47, 45, 43, 16, 18, 20/19; ул. Куйбышева д. 20, 22, 24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г. Раменское, ул. Серова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54 4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54 4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13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Благоустройство пешеходной зоны на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беспечение условий для повышения уровня благоустройства территорий городского поселения Раменск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1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846 0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7 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226 4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3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8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 5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величение территорий г.п. Раменское, содержащихся в надлежащем состоянии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-8255</wp:posOffset>
                      </wp:positionV>
                      <wp:extent cx="51339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1 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4 043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7 405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4 47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3 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38 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 5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ОО «Окол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Приобретение техники для нужд благоустройства на территории городского поселения Раменск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 14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 14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0</w:t>
            </w:r>
            <w:r>
              <w:rPr>
                <w:color w:val="000000"/>
                <w:sz w:val="18"/>
                <w:szCs w:val="20"/>
              </w:rPr>
              <w:t>,</w:t>
            </w:r>
            <w:r>
              <w:rPr>
                <w:color w:val="000000"/>
                <w:sz w:val="18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правление муниципальным имуществом Раменского муниципального райо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1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1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13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13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Содержание территорий городского поселения Раменское, находящихся в муниципальной собственности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1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84 3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 8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6 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 7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Приобретение иных товаров для обеспечения деятельности Муниципального бюджетного учреждения Раменского муниципального района "Содержание и благоустрой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4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Устройство и ремонт асфальто-вого покрытия, восстановление бордюрного камня и нанесение разметки на внутридворовых проездах и парковках на территории городского поселения Раменско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7 1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 5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 2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5 1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 5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 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ОО «Околица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5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беспечение деятельности Муниципального бюджетного учреждения Раменского муниципального района "Содержание и благоустрой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8 4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 8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8 6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6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Проведение мероприятий по праздничному оформлению 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4 7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 9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 6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7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стройство, ремонт и содержание ливневой системы водоотведения 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9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 9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8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Организация вывоза брошенного транспорта с придомовой территории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9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плата коммунальных услуг за поставку и подачу водных ресурсов  для фонтанов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3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сновное мероприятие 3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Обеспечение условий для повышения уровня энергетической эффективности систем наружного освещения территорий городского поселения Раменское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 8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424 60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 95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7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 83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 Надлежащее состояние систем наружного освещения на территории г.п. Раменское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2. </w:t>
            </w:r>
            <w:r>
              <w:rPr>
                <w:color w:val="000000"/>
                <w:sz w:val="18"/>
                <w:szCs w:val="20"/>
              </w:rPr>
      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 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414 6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 9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7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 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 83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Капитальный ремонт и устройство электросетевого хозяйства, систем наружного и архитектурно - художественного освещения в рамках реализации приоритетного проекта "Светлый город" на территории городского поселения Раменское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7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7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79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7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одержание и ремонт сетей уличного освещения на территории городского поселения Рам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 7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 9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 6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плата коммунальных услуг за поставку и подачу электрической энергии для уличного освещения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8255</wp:posOffset>
                      </wp:positionV>
                      <wp:extent cx="3514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20"/>
              </w:rPr>
              <w:t>263 9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 9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 5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4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плата коммунальных услуг за поставку и подачу электрической энергии для фонтанов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 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66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5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одернизация линий уличного освещения на территории городского поселения Раменское с разработкой ПСД и проведением изыскательных работ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сновное мероприятие 4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Обеспечение условий для повышения уровня доступной среды для маломобильных групп населения в рамках программы "Доступная среда" на  территории г.п. Раменское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 7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 8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Увеличение территорий, доступной для инвалидов и маломобильных групп населения на территории г.п. Раменское  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9 7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 8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Формирование доступной среды для маломобильных групп населения (инвалидов)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9 7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 8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г.п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9 7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 8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Основное мероприятие F2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Федеральный проект «Формирование комфортной городской среды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8 8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8 8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БУ Рамен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Доля использования бюджетных средств  в рамках Федерального проекта «Формирование комфортной городской среды»  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8 8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8 8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Мероприятие F2.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лагоустройство береговой зоны пруда Чернавка с разработкой ПСД</w:t>
            </w:r>
            <w:r>
              <w:rPr>
                <w:rFonts w:eastAsia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9 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9 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Мероприятие </w:t>
            </w:r>
            <w:r>
              <w:rPr>
                <w:rFonts w:eastAsia="Calibri"/>
                <w:color w:val="000000"/>
                <w:sz w:val="18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18"/>
                <w:szCs w:val="20"/>
              </w:rPr>
              <w:t>2.2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 по объектам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1. г.п. Раменское, ул. Комсомольская площадь, ДК «Сатурн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. г.п. Раменское, ул. Чугунова, «Школа искусств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en-US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6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6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18"/>
                <w:szCs w:val="20"/>
              </w:rPr>
            </w:pPr>
            <w:r>
              <w:rPr>
                <w:rFonts w:eastAsia="Calibri"/>
                <w:iCs/>
                <w:color w:val="000000"/>
                <w:sz w:val="18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0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273 5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7 2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1 8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6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2 76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18"/>
                <w:szCs w:val="20"/>
              </w:rPr>
            </w:pPr>
            <w:r>
              <w:rPr>
                <w:rFonts w:eastAsia="Calibri"/>
                <w:i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18"/>
                <w:szCs w:val="20"/>
              </w:rPr>
            </w:pPr>
            <w:r>
              <w:rPr>
                <w:rFonts w:eastAsia="Calibri"/>
                <w:i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6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6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5 392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 49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208 89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Средства бюджет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г.п.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5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028 5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3 126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0 99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4 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6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2 76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 к подпрограмме</w:t>
      </w:r>
    </w:p>
    <w:p>
      <w:pPr>
        <w:pStyle w:val="Default"/>
        <w:jc w:val="right"/>
        <w:rPr/>
      </w:pPr>
      <w:r>
        <w:rPr>
          <w:sz w:val="26"/>
          <w:szCs w:val="26"/>
        </w:rPr>
        <w:t>«Комфортная городская среда городского поселения Раменское»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 РЕЗУЛЬТАТЫ РЕАЛИЗАЦИИ МУНИЦИПАЛЬНОЙ ПОДПРОГРАММЫ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01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1417"/>
        <w:gridCol w:w="993"/>
        <w:gridCol w:w="1559"/>
        <w:gridCol w:w="1701"/>
        <w:gridCol w:w="1276"/>
        <w:gridCol w:w="1417"/>
        <w:gridCol w:w="1559"/>
        <w:gridCol w:w="1418"/>
        <w:gridCol w:w="1842"/>
      </w:tblGrid>
      <w:tr>
        <w:trPr>
          <w:trHeight w:val="102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п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.       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зовое значение  </w:t>
              <w:br/>
              <w:t>на начало реализации муниципальной  подпрограмм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мер основного мероприятия в перечне мероприятий муниципа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1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2" w:firstLine="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2 г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2" w:firstLine="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Количество благоустроенных обществен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и дворовых террито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п. Рам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 пар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личество разработанных концепций благоустройства общественных террит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Количество установленных детских игровых площа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еспеченность обустроенными дворовыми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тет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%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тет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ори т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ори т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территорий   г.п Раменское, содержащихся в надлежаще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длежащее состояние систем наружного освещения на территории г.п. Рам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Приори тет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величение территорий, доступной для инвалидов и маломобильных групп населения на территории г.п. Раменск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Доля использования бюджетных средств  в рамках Федерального проекта «Формирование комфортной городской среды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 к под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Я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Х ДЛЯ РЕАЛИЗАЦИИ МЕРОПРИЯТИЙ ПОДПРОГРАММЫ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7"/>
        <w:gridCol w:w="4110"/>
        <w:gridCol w:w="4394"/>
      </w:tblGrid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й муниципально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необходимых ресурсов на реализацию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овых ресурсов, необходимых для реализации мероприятия, в т.ч. по годам</w:t>
            </w:r>
          </w:p>
        </w:tc>
      </w:tr>
      <w:tr>
        <w:trPr>
          <w:trHeight w:val="18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общественной территории по адресу: г. Раменское, ул. Красноармейская, береговая зона пруда Чернавка с разработкой ПСД и проведением изыска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80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80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дворовых территорий в рамках комплексно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336 982,0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2 112,0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7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84 7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3 17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Площади Победы по адресу: г. Раменское, ул. Карла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70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0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сквера им. Хар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 267,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 267,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асфальтобетонного покрытия проездов дворовых территорий городского поселения Раменское в рамках комплексно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7 613,7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7 613,7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6 485,7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6 485,7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4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1 628,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1 628,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навигации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 097,9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 097,9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, ремонт и содержание вертикальных клумб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75 40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 79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0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6 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8 1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9 965,00 тыс.руб.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общественных и дворовых территорий городского поселения Раменское вне комплексно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70 191,4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24 551,4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44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8 4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3 240,00 тыс.руб.</w:t>
            </w:r>
          </w:p>
        </w:tc>
      </w:tr>
      <w:tr>
        <w:trPr>
          <w:trHeight w:val="1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пешеходной зоны от Пенсионного фонда до Школы искусств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22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2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ограждений вдоль автомобильных дорог к единому виду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7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7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двух скульп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.п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2 170,1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2 170,1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е благоустройство дворовых территорий по адресам: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Гурьева, д. 1д, 1г, 1в, ул. Стахановская, д. 38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Красноармейская, д. 19, 21, 23, 25, 25а, 25б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Космонавтов, д. 16, 10, 8, 6, 2, ул. Коммунистическая, д. 1, 2, 3, 8, 4, 5, 6, 6а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Ногина, д.2,3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Гурьева, д.25; ул. Михалевича, д.22,24,26,44,46,48; ул. Лесная, д.21,23,25,25а,27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Серова д.51/21,49,47,45,43,16,18,20/19; ул. Куйбышева д.20,22,24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Серова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.п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54 448,6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54 448,6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3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техники для нужд благоустройства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0 010,3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 010,3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9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6 130,3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6 130,3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ерриторий городского поселения Раменское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84 399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61 801,7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36 998,3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7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49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9 754,5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ных товаров для обеспечения деятельности Муниципального бюджетного учреждения Раменского муниципального района «Содержание и 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1 8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1 8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и ремонт асфальтового покрытия, восстановление бордюрного камня и нанесение разметки на внутридворовых проездах и парковках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сего: </w:t>
            </w:r>
            <w:r>
              <w:rPr>
                <w:sz w:val="26"/>
                <w:szCs w:val="26"/>
              </w:rPr>
              <w:t>185 179,41</w:t>
            </w:r>
            <w:r>
              <w:rPr>
                <w:color w:val="000000"/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8 539,4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25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40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8 4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3 24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2 0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 0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Муниципального бюджетного учреждения Раменского муниципального района "Содержание и благоустрой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218 482,9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79 853,2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38 629,77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праздничному оформлению 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14 750,3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8 930,3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3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2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4 2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 620,00 тыс.руб.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, ремонт и содержание ливневой системы водоотведения 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09 23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3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6 3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9 930,00 тыс.руб.</w:t>
            </w:r>
          </w:p>
        </w:tc>
      </w:tr>
      <w:tr>
        <w:trPr>
          <w:trHeight w:val="18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вывоза брошенного транспорта с придом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 7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50,00 тыс.руб.</w:t>
            </w:r>
          </w:p>
        </w:tc>
      </w:tr>
      <w:tr>
        <w:trPr>
          <w:trHeight w:val="18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коммунальных услуг за поставку и подачу водных ресурсов  для фонтанов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.п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2 320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0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65,50 тыс.руб.</w:t>
            </w:r>
          </w:p>
        </w:tc>
      </w:tr>
      <w:tr>
        <w:trPr>
          <w:trHeight w:val="176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итальный ремонт и устройство электросетевого хозяйства, систем наружного и архитектурно - художественного освещения в рамках реализации приоритетного проекта "Светлый город" на территории городского поселения Рамен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0 000,0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 000,0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 тыс.руб.</w:t>
            </w:r>
          </w:p>
        </w:tc>
      </w:tr>
      <w:tr>
        <w:trPr>
          <w:trHeight w:val="188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5 797,8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 797,8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 тыс.руб.</w:t>
            </w:r>
          </w:p>
        </w:tc>
      </w:tr>
      <w:tr>
        <w:trPr>
          <w:trHeight w:val="17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и ремонт сетей уличного освещения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99 790,3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1 970,3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5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2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– 24 20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 620,00 тыс.руб.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коммунальных услуг за поставку и подачу электрической энергии для уличного освещения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263 982,2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36 932,2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5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5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0 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6 550,00 тыс.руб.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коммунальных услуг за поставку и подачу электрической энергии для фонтанов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0 032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 2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 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 2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 42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 662,00 тыс.руб.</w:t>
            </w:r>
          </w:p>
        </w:tc>
      </w:tr>
      <w:tr>
        <w:trPr>
          <w:trHeight w:val="18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рнизация линий уличного освещения на территории городского поселения Раменское с разработкой ПСД и проведением изыска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35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0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5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9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доступной среды для маломобильных групп населения (инвалидов)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9 700,8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2 875,8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6 824,9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береговой зоны пруда Чернавка с разработкой ПС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99 279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99 279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9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 по объект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.п. Раменское, ул. Комсомольская площадь, ДК «Сатур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г.п. Раменское, ул. Чугунова, «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9 617,0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9 617,0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4 к подпрограмме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расчета значений планируемых результатов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благоустроенных общественных и дворовых территорий г.п. Раменское -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 парки. 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. Измеряется в единиц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разработанных концепций благоустройства общественных территорий. Плановое значение показателя определяется на основании планов по благоустройству. Измеряется в единиц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разработанных проектов благоустройства общественных территорий. Плановое значение показателя определяется на основании планов по благоустройству. Измеряется в единиц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установленных детских игровых площадок. Плановые значения устанавливаются в соответствии с перечнем, сформированным с жителями. Измеряется в единиц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обустроенными дворовыми территориями. Плановые значения определяются в относительном и абсолютном выражении. Количество дворовых территорий, подлежащих комплексному благоустройству в 2018-2022 годах, утверждается ОМСУ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ОМСУ планов по благоустройству. Измеряется в процентах/единицы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 Рассчитывается по формуле: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кот=Ркот/Рр*100%, где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pкот – доля реализованных комплексных проектов в общем количестве реализованных в течение планового года проектов благоустройства общественных территорий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кот – количество реализованных в течение планового года комплексных проектов благоустройства общественных территорий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6"/>
          <w:szCs w:val="26"/>
          <w:lang w:val="en-US"/>
        </w:rPr>
        <w:t>Pp</w:t>
      </w:r>
      <w:r>
        <w:rPr>
          <w:color w:val="000000"/>
          <w:sz w:val="26"/>
          <w:szCs w:val="26"/>
        </w:rPr>
        <w:t xml:space="preserve"> – общее количество реализованных в течение планового года проектов благоустройства общественных территорий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ется в проц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я граждан, принявших участие в решении вопросов развития городской среды от общего количества граждан в возрасте от 14 лет. В настоящий момент методика дорабатывается Минстроем РФ. Измеряется в процентах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- рассчитывается по факту реализации мероприятия подпрограммы. Измеряется в единицах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еличение территорий г.п Раменское, содержащихся в надлежащем состоянии - рассчитывается по факту реализации мероприятий подпрограммы. Учет ведется по каждому году реализации подпрограммы. Рассчитывается, как отношение площадей, обслуживаемых подрядными организациями, в рамках подпрограммы, к площадям, находящимся в муниципальной собственности. Измеряется в проц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длежащее состояние систем наружного освещения на территории г.п. Раменское - рассчитывается по факту реализации    мероприятий подпрограммы. Учет ведется по каждому году реализации подпрограммы. Измеряется в процентах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. Рассчитывается по формуле: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лан=Кфакт, где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план – «Количество модернизованных объектов» - это количество улиц, проездов, набережных, парковых зон, объектов с архитектурно-художественным освещением,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;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факт – «Количество модернизованных объектов» - это количество улиц, проездов, набережных, парковых зон, объектов с архитектурно-художественным освещением,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и муниципальных районов (городских и сельских поселений) Московской области, единиц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ется в единиц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еличение территорий, доступной для инвалидов и маломобильных групп населения на территории г.п. Раменское - рассчитывается по факту реализации мероприятий подпрограммы. Учет ведется по каждому году реализации подпрограммы. Измеряется в проц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я использования бюджетных средств в рамках Федерального проекта «Формирование комфортной городской среды»   - рассчитывается по факту реализации мероприятий подпрограммы. Учет ведется по каждому году реализации подпрограммы. Измеряется в проц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ПАСПОРТ ПОДПРОГРАММЫ </w:t>
      </w:r>
      <w:r>
        <w:rPr>
          <w:color w:val="000000"/>
          <w:sz w:val="28"/>
          <w:szCs w:val="28"/>
        </w:rPr>
        <w:t>«Создание условий для обеспечения комфортно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я жителей многоквартирных домов городского поселения Раменское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МУНИЦИПАЛЬНОЙ ПРОГРАММЫ </w:t>
      </w:r>
      <w:r>
        <w:rPr>
          <w:color w:val="000000"/>
          <w:sz w:val="28"/>
          <w:szCs w:val="28"/>
        </w:rPr>
        <w:t>«Формирование современной комфортной городской среды на территории городского поселения Раменское Раменского муниципального район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985"/>
        <w:gridCol w:w="2551"/>
        <w:gridCol w:w="1276"/>
        <w:gridCol w:w="1134"/>
        <w:gridCol w:w="1276"/>
        <w:gridCol w:w="1275"/>
        <w:gridCol w:w="1418"/>
        <w:gridCol w:w="1417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жилищно-коммунального хозяйства и благоустройств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</w:t>
            </w:r>
          </w:p>
          <w:p>
            <w:pPr>
              <w:pStyle w:val="ConsPlusCell"/>
              <w:rPr/>
            </w:pPr>
            <w:r>
              <w:rPr/>
              <w:t>подпрограммы по годам реализации и главным распорядителям бюджетных средств,</w:t>
            </w:r>
          </w:p>
          <w:p>
            <w:pPr>
              <w:pStyle w:val="ConsPlusCell"/>
              <w:rPr/>
            </w:pPr>
            <w:r>
              <w:rPr/>
              <w:t>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firstLine="32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мен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муниципальной программы «Создание условий для обеспечения комфортного проживания жителей многоквартирных домов городского поселения Раменское»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егодняшний день жилищный фонд городского поселения Раменское Раменского муниципального района находятся в эксплуатации 638 многоквартирных домов (далее МКД). Ежегодный прирост количества МКД составляет, в среднем 10 МКД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 же время, в целом по жилищному фонду города, в процессе эксплуатации жилых домов под воздействием различных факторов происходит постепенное увеличение степени износа жилищного фонд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масса МКД имеет 1946-1995 годы постройки и имеет средний износ 50-65%. Однако следует учитывать, что данные показатели рассчитаны исходя из формального подсчета срока эксплуатации жилых домов, они не отражают реального состояния жилищного фонда, поскольку отсутствует система регулярного технического аудита жилищного фонд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ем проведения мероприятий подпрограммы: ремонт подъездов  в многоквартирных домах, капитальный ремонт фасадов многоквартирных домов, мониторинг классов энергетической эффективности многоквартирных домов, прошедших комплексный капитальный ремонт, замена неисправного газоиспользующего оборудования в муниципальном жилом помещении, приведение муниципальных жилых помещений в состояние, отвечающее установленным санитарно-гигиеническим требованиям, техническим правилам и нормам, будут созданы условия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на территории городского поселения Раменское Раменского муниципального района Московской области, а так же повыситься качество предоставления жилищных услуг, что позволит достичь выполнение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 на территории городского поселения Раменское Раменского муниципального района Моск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ачества предоставления жилищ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и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в надлежащее состояние подъездов в многоквартирных дом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лагоприятных условий для проживания граждан в многоквартирных дом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капитального ремонта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безопасности проживания в жилищном фон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олноты и качества оказания жилищных услуг и состояния муниципаль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реализации 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оценка достижения целей, выполнения задач и мероприятий подпрограммы оценивается целевыми показателями и индикаторами, которые приведены в приложении №2 настоящей подпрограммы. Методика расчета значений планируемых результатов реализации подпрограммы приведена в Приложении №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инансирование под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одпрограммы будет осуществляться за счет средств бюджета Московской области                 и средств бюджета городского поселения Раменское Раменского муниципального района. Обоснование и распределение объемов финансовых средств на реализацию подпрограммы по годам и источникам финансирования предоставлено              в приложении №3 к под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могут быть скорректированы при принятии ежегод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Состав, форма и сроки предоставления отчетности о ходе реализации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выполн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дпрограмм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Создание условий для обеспечения комфортног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оживания жителей многоквартирных домов </w:t>
      </w:r>
    </w:p>
    <w:p>
      <w:pPr>
        <w:pStyle w:val="Default"/>
        <w:jc w:val="right"/>
        <w:rPr/>
      </w:pPr>
      <w:r>
        <w:rPr>
          <w:color w:val="000000"/>
        </w:rPr>
        <w:t>городского поселения Раменское»</w:t>
      </w:r>
      <w:r>
        <w:rPr>
          <w:b/>
          <w:color w:val="000000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Ь МЕРОПРИЯТИЙ МУНИЦИПАЛЬНОЙ ПОДПРОГРАММЫ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Создание условий для обеспечения комфортн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</w:rPr>
        <w:t>проживания жителей многоквартирных домов городского поселения Раме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92"/>
        <w:gridCol w:w="1276"/>
        <w:gridCol w:w="1418"/>
        <w:gridCol w:w="1134"/>
        <w:gridCol w:w="1134"/>
        <w:gridCol w:w="1134"/>
        <w:gridCol w:w="992"/>
        <w:gridCol w:w="851"/>
        <w:gridCol w:w="850"/>
        <w:gridCol w:w="1843"/>
        <w:gridCol w:w="1842"/>
      </w:tblGrid>
      <w:tr>
        <w:trPr>
          <w:trHeight w:val="5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</w:t>
              <w:br/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 го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шествующ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у 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-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й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выполнения мероприятий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2" w:firstLine="32"/>
              <w:jc w:val="center"/>
              <w:rPr/>
            </w:pPr>
            <w:r>
              <w:rPr/>
              <w:t>2022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ведение в надлежащее состояние подъездов в многоквартирных дом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благоустрой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-ных подъездов МК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камер в подъездах  МК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2,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ов многоквартирных до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7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 подъездах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граждан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благоустрой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капитального ремонта общего имущества многоквартирных дом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-ных фасадов МКД</w:t>
            </w:r>
          </w:p>
        </w:tc>
      </w:tr>
      <w:tr>
        <w:trPr>
          <w:trHeight w:val="2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классов энергетической эффективности многоквартирных домов, прошедших комплекс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благоустро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, прошедших комплексный капитальный ремонт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еисправного газоиспользующего оборудования в муниципальном жилом помещ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благоустро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замененного неисправного газоиспользующего оборудования в муниципальном жилом помещении </w:t>
            </w:r>
          </w:p>
        </w:tc>
      </w:tr>
      <w:tr>
        <w:trPr>
          <w:trHeight w:val="16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муниципальных жилых помещений в состояние, отвечающее установленным санитарно-гигиеническим требованиям, техническим правилам и нор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благоустро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жилых помещений, приведенных в состояние, отвечающее установленным санитарно-гигиеническим требованиям, техническим правилам и нормам</w:t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2,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дпрограмм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Создание условий для обеспечения комфортног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оживания жителей многоквартирных домов </w:t>
      </w:r>
    </w:p>
    <w:p>
      <w:pPr>
        <w:pStyle w:val="Default"/>
        <w:jc w:val="right"/>
        <w:rPr/>
      </w:pPr>
      <w:r>
        <w:rPr>
          <w:color w:val="000000"/>
        </w:rPr>
        <w:t>городского поселения Раменское»</w:t>
      </w:r>
      <w:r>
        <w:rPr>
          <w:b/>
          <w:color w:val="00000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Создание условий для обеспечения комфортн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</w:rPr>
        <w:t>проживания жителей многоквартирных домов городского поселения Раме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561"/>
        <w:gridCol w:w="1828"/>
        <w:gridCol w:w="1121"/>
        <w:gridCol w:w="1400"/>
        <w:gridCol w:w="1261"/>
        <w:gridCol w:w="1121"/>
        <w:gridCol w:w="1121"/>
        <w:gridCol w:w="1121"/>
        <w:gridCol w:w="1139"/>
        <w:gridCol w:w="1809"/>
      </w:tblGrid>
      <w:tr>
        <w:trPr>
          <w:trHeight w:val="102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/>
              <w:t xml:space="preserve">Планируемые результаты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  <w:br/>
              <w:t>изм.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  </w:t>
              <w:br/>
              <w:t>на начало реализации подпрограммы</w:t>
            </w:r>
          </w:p>
        </w:tc>
        <w:tc>
          <w:tcPr>
            <w:tcW w:w="5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 xml:space="preserve">годам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основного мероприятия в перечне мероприят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45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.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.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.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2" w:firstLine="32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одъездов МК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х камер в подъездах  МК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фасадов МК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, прошедших комплексный капитальный ремо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енного неисправного газоиспользующего оборудования в муниципальном жилом помещ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помещений, приведенных в состояние, отвечающее установленным санитарно-гигиеническим требованиям, техническим правилам и норм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 к подпрограмм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Создание условий для обеспечения комфортног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оживания жителей многоквартирных домов </w:t>
      </w:r>
    </w:p>
    <w:p>
      <w:pPr>
        <w:pStyle w:val="Default"/>
        <w:jc w:val="right"/>
        <w:rPr/>
      </w:pPr>
      <w:r>
        <w:rPr>
          <w:color w:val="000000"/>
        </w:rPr>
        <w:t>городского поселения Раменское»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ОСНОВАНИЯ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Создание условий для обеспечения комфортн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</w:rPr>
        <w:t>проживания жителей многоквартирных домов городского поселения Раменское»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5245"/>
        <w:gridCol w:w="3969"/>
      </w:tblGrid>
      <w:tr>
        <w:trPr>
          <w:trHeight w:val="1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аименование мероприятия муниципально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16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ов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15590,0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– 12457,5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– 3132,5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0 тыс.руб.</w:t>
            </w:r>
          </w:p>
        </w:tc>
      </w:tr>
      <w:tr>
        <w:trPr>
          <w:trHeight w:val="1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20 830,77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13 137,1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7 693,6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0 тыс.руб.</w:t>
            </w:r>
          </w:p>
        </w:tc>
      </w:tr>
      <w:tr>
        <w:trPr>
          <w:trHeight w:val="16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амер в подъездах многоквартир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2742,1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2 742,1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0 тыс.руб.</w:t>
            </w:r>
          </w:p>
        </w:tc>
      </w:tr>
      <w:tr>
        <w:trPr>
          <w:trHeight w:val="1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граждан в многоквартирных дом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334,3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334,3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0 тыс.руб.</w:t>
            </w:r>
          </w:p>
        </w:tc>
      </w:tr>
      <w:tr>
        <w:trPr>
          <w:trHeight w:val="3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3 000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8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1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1 200,00 тыс.руб.</w:t>
            </w:r>
          </w:p>
        </w:tc>
      </w:tr>
      <w:tr>
        <w:trPr>
          <w:trHeight w:val="17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исправного газоиспользующего оборудования в муниципальном жилом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1 4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600,00 тыс.руб.</w:t>
            </w:r>
          </w:p>
        </w:tc>
      </w:tr>
      <w:tr>
        <w:trPr>
          <w:trHeight w:val="2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жилых помещений в состояние, отвечающее установленным санитарно-гигиеническим требованиям, техническим правилам и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3 7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1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1 2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1 500,00 тыс.руб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 к подпрограмм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Создание условий для обеспечения комфортног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оживания жителей многоквартирных домов </w:t>
      </w:r>
    </w:p>
    <w:p>
      <w:pPr>
        <w:pStyle w:val="Default"/>
        <w:jc w:val="right"/>
        <w:rPr/>
      </w:pPr>
      <w:r>
        <w:rPr>
          <w:color w:val="000000"/>
        </w:rPr>
        <w:t>городского поселения Раменское»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планируемых результатов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омфортного проживания жителей многоквартирных дом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аменское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тремонтированных подъездов МКД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установленных камер в подъездах МКД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личество отремонтированных фасадов МКД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личество МКД, прошедших комплексный капитальный ремонт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Доля замененного неисправного газоиспользующего оборудования в муниципальном жилом помещ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количеству выполненных заявок по организации замены внутриквартирного газоиспользующего оборудования, признанного непригодным для дальнейшей безопасной эксплуатации. Учет ведется по каждому году реализации подпрограммы. Измеряется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Количество муниципальных жилых помещений, приведенных в состояние, отвечающее установленным санитарно-гигиеническим требованиям, техническим правилам и нормам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  <w:tab w:val="left" w:pos="7529" w:leader="none"/>
        <w:tab w:val="right" w:pos="9638" w:leader="none"/>
      </w:tabs>
      <w:autoSpaceDE w:val="false"/>
      <w:jc w:val="right"/>
      <w:outlineLvl w:val="0"/>
    </w:pPr>
    <w:rPr>
      <w:rFonts w:ascii="Calibri" w:hAnsi="Calibri" w:eastAsia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С_Основной_текст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kern w:val="2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1:00Z</dcterms:created>
  <dc:creator>Дегтева Анна Владимировна</dc:creator>
  <dc:description/>
  <cp:keywords/>
  <dc:language>en-US</dc:language>
  <cp:lastModifiedBy>P11U02</cp:lastModifiedBy>
  <cp:lastPrinted>2020-01-09T12:24:00Z</cp:lastPrinted>
  <dcterms:modified xsi:type="dcterms:W3CDTF">2020-01-09T12:51:00Z</dcterms:modified>
  <cp:revision>66</cp:revision>
  <dc:subject/>
  <dc:title>ПРАВИТЕЛЬСТВО МОСКОВСКОЙ ОБЛАСТИ</dc:title>
</cp:coreProperties>
</file>