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2.02.20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138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</w:t>
      </w:r>
      <w:r>
        <w:rPr>
          <w:color w:val="000000"/>
          <w:sz w:val="28"/>
          <w:szCs w:val="28"/>
          <w:lang w:eastAsia="en-US"/>
        </w:rPr>
        <w:t>муниципальной услуги «Признание в установленном порядке жилых помещений жилищного фонда непригодными для проживания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210-ФЗ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Постановлением администрации Раменского городского округа от 13.12.2019 №1595 «О Порядке разработки и утверждения административных регламентов предоставления муниципальных услуг Раменского городского округа», 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№47, в целях приведения в соответствие с действующим законодательством распорядительных актов администрации Раменского городского округ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b/>
          <w:spacing w:val="100"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rFonts w:eastAsia="Calibri"/>
          <w:b/>
          <w:b/>
          <w:spacing w:val="100"/>
          <w:sz w:val="16"/>
          <w:szCs w:val="16"/>
          <w:lang w:eastAsia="en-US"/>
        </w:rPr>
      </w:pPr>
      <w:r>
        <w:rPr>
          <w:rFonts w:eastAsia="Calibri"/>
          <w:b/>
          <w:spacing w:val="1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8"/>
          <w:szCs w:val="28"/>
          <w:lang w:eastAsia="en-US"/>
        </w:rPr>
      </w:pPr>
      <w:bookmarkStart w:id="0" w:name="sub_1"/>
      <w:r>
        <w:rPr>
          <w:rFonts w:eastAsia="Calibri"/>
          <w:color w:val="000000"/>
          <w:sz w:val="28"/>
          <w:szCs w:val="28"/>
          <w:lang w:eastAsia="en-US"/>
        </w:rPr>
        <w:t xml:space="preserve">Утвердить Административный регламент предоставления  </w:t>
      </w:r>
      <w:r>
        <w:rPr>
          <w:color w:val="000000"/>
          <w:sz w:val="28"/>
          <w:szCs w:val="28"/>
          <w:lang w:eastAsia="en-US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«Признание в установленном порядке жилых помещений жилищного фонда непригодными для проживания» (Приложение).</w:t>
      </w:r>
      <w:bookmarkStart w:id="1" w:name="sub_7"/>
      <w:bookmarkEnd w:id="0"/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знать утратившим силу постановление администрации Раменского муниципального района Московской области от 04.07.2016 №3939 «Об утверждении Административного регламента предоставления администрацией Раменского муниципального района муниципальной услуги по признанию в установленном порядке жилых помещений жилищного фонда непригодными для проживания»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стить Административный регламент, указанный в пункте 1 настоящего Постановления, в автоматизированной информационной системе «Реестр государственных услуг Московской области»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Постановление в общественно-политической газете Раменского района «Родник»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местить настоящее Постановление на официальном информационном портале Раменского район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" w:name="sub_8"/>
      <w:bookmarkEnd w:id="1"/>
      <w:bookmarkEnd w:id="2"/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Раменского городского округа Плынова О.Б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3" w:name="sub_8"/>
      <w:bookmarkStart w:id="4" w:name="sub_8"/>
      <w:bookmarkEnd w:id="4"/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Рамен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В.В. Невол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ерещагина В.С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67-76-39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FF9A076E9548A34181A724DBABF981961BCDD030C7D9E1FF5FEB0B8690C67D8B542617373BDB6uD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9:00Z</dcterms:created>
  <dc:creator>MyWORK</dc:creator>
  <dc:description/>
  <dc:language>en-US</dc:language>
  <cp:lastModifiedBy>ПК</cp:lastModifiedBy>
  <cp:lastPrinted>2020-01-28T15:48:00Z</cp:lastPrinted>
  <dcterms:modified xsi:type="dcterms:W3CDTF">2020-02-20T13:49:00Z</dcterms:modified>
  <cp:revision>2</cp:revision>
  <dc:subject/>
  <dc:title/>
</cp:coreProperties>
</file>