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 </w:t>
            </w:r>
            <w:r>
              <w:rPr>
                <w:sz w:val="28"/>
                <w:szCs w:val="28"/>
              </w:rPr>
              <w:t>104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осуществления возврата излишне уплаченных или ошибочно зачисленных в доход бюджета Раменского городского округа налоговых и неналоговых доходов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о статьей 218 Бюджетного кодекса Российской Федерации, Приказом Министерства финансов Российской Федерации от 18.12.2013 №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а также в связи с необходимостью упорядочения процедуры возврата обязательных налоговых и неналоговых платежей, излишне уплаченных или ошибочно зачисленных в бюджет Рамен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Порядок осуществления возврата излишне уплаченных или ошибочно зачисленных в бюджет Раменского городского округа налоговых и неналоговых доходов (далее – Порядок) (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Главным администраторам доходов осуществлять возврат денежных средств из бюджета Раменского городского округа в соответствии с утвержденным Порядк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Раменского муниципального района Московской области от 22.09.2017              № 7305 "Об утверждении Порядка осуществления возврата излишне уплаченных или ошибочно зачисленных в доход бюджета Раменского муниципального района налоговых и неналоговых доходов"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публиковать настоящее Постановление в общественно-политической газете Раменского района «Родник» и разместить на официальном информационном портале www.ramenskoe.ru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орожная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96)463-06-96 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.11.2019  № 10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возврата излишне уплаченных или ошибочно зачисленных в бюджет Раменского городского округа налоговых и неналоговых доходов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осуществления возврата излишне уплаченных или ошибочно зачисленных в бюджет Раменского городского округа налоговых и неналоговых доходов (далее Порядок) составлен на основании Бюджетного кодекса Российской Федерации, Приказа Министерства финансов Российской Федерации от 18.12.2013 №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а Казначейства России от 10.10.2008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устанавливает механизм и условия возврата обязательных налоговых и неналоговых платежей, излишне уплаченных или ошибочно зачисленных в бюджет Раме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озврату из бюджета Раменского городского округа согласно данному Порядку подлежат денежные средства, поступившие в доход бюджета Раменского городского окру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озврат денежных средств из бюджета Раменского городского округа осуществляется главными администраторами доходов бюджета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явления плательщика на имя главного администратора о возврате денежных средств по форме согласно приложению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 следующие данны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юридическим лицам - наименование заявителя, его ИНН и КПП, почтовый адрес, наименование платежа, причину его возврата из бюджета, номер и дату платежного документа, сумму, подлежащую возврату, банковские реквизиты, по которым следует произвести возврат. Заявление подписывается руководителем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физическим лицам - фамилия, имя, отчество, почтовый адрес, паспортные данные, идентификационный номер (ИНН) налогоплательщика (при его наличии), причину возврата платежа из бюджета, дату и номер платежного документа, сумму, подлежащую возврату, банковские реквизиты, по которым следует произвести возврат. Подготовка документов для возврата переплаты физическому лицу осуществляется при предъявлении гражданского па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опия платежного документа, подтверждающего перечисление денежных средств в бюджет Раменского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я главного администратора доходов, подтверждающего наличие переплаты, подписанного руководителем (уполномоченным лицом), администрирующим платеж согласно приложению № 2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озврат денежных средств из бюджета Раменского городского округа осуществляется Управлением федерального казначейства по Московской области на основании заявки на возврат по форме 0531803, утвержденной Приказом Казначейства России от 10.10.2008 № 8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Возврат обязательных налоговых и неналоговых платежей юридических и физических лиц, излишне или ошибочно зачисленных в доход бюджета Раменского городского округа, производится в течение одного месяца со дня регистрации заявления плательщика о возврате денежных средств с предоставлением всех необходимых документов. Главный администратор направляет в Управление Федерального казначейства по Московской области заявку на возврат денежных средств в течение 3 рабочих дней со дня подписания заключ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возврате денежных средств, главные администраторы направляют письменный ответ плательщику с указанием причины неисполн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Главные администраторы ведут учет заявок по возврату денежных средств в журнале регистрации согласно приложению № 3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В соответствии с </w:t>
      </w:r>
      <w:hyperlink r:id="rId3">
        <w:r>
          <w:rPr>
            <w:rStyle w:val="InternetLink"/>
            <w:sz w:val="28"/>
            <w:szCs w:val="28"/>
          </w:rPr>
          <w:t>п. 27</w:t>
        </w:r>
      </w:hyperlink>
      <w:r>
        <w:rPr>
          <w:sz w:val="28"/>
          <w:szCs w:val="28"/>
        </w:rPr>
        <w:t xml:space="preserve">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го Приказом Министерства финансов Российской Федерации от 18.12.2013 №125н,  возврат сумм поступлений осуществляется исходя из законодательно установленных нормативов распределения поступ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Возврат средств из бюджета Раменского городского округа может осуществляться в срок не позднее трех лет со дня зачисления денежных средств в бюджет Раменского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___</w:t>
      </w:r>
    </w:p>
    <w:p>
      <w:pPr>
        <w:pStyle w:val="Normal"/>
        <w:autoSpaceDE w:val="false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(наименование главного администратора)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ФИО заявителя/наименование организации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ИНН  _________________________________</w:t>
      </w:r>
    </w:p>
    <w:p>
      <w:pPr>
        <w:pStyle w:val="Normal"/>
        <w:autoSpaceDE w:val="false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при наличи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рес: 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ас вернуть излишне уплаченные (или ошибочно зачисленные) на КБК ___________________________________ денежные средства в сумме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(цифрами и пропись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указать № и дату документа, на основании которого перечислены денежные сре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реквизиты: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Руководитель</w:t>
        <w:tab/>
      </w:r>
      <w:r>
        <w:rPr>
          <w:sz w:val="28"/>
          <w:szCs w:val="28"/>
        </w:rPr>
        <w:tab/>
        <w:t>________________</w:t>
        <w:tab/>
        <w:tab/>
        <w:t>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</w:t>
      </w:r>
      <w:r>
        <w:rPr>
          <w:sz w:val="26"/>
          <w:szCs w:val="26"/>
        </w:rPr>
        <w:t>(подпись)</w:t>
        <w:tab/>
        <w:tab/>
        <w:tab/>
        <w:t xml:space="preserve">      (расшифровк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N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_» ____________20 ___ г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администратора доходов о возврате излишне уплаченных или ошибочно зачисленных денеж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существления возврата излишне уплаченных или ошибочно зачисленных в бюджет Раменского городского округа налоговых и неналоговых доходов, утвержденным постановлением администрации Раменского городского округа от _________________ № _____________,  осуществить возврат излишне уплаченных или ошибочно зачисленных неналоговых доходов из бюджета Раменского городского округа, согласно заявления от _________________ № 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Ф.И.О. физического лица; ИНН/КПП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мме __________________________________________________ на реквизиты, указанные в заявлении плательщи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ующего платежи</w:t>
        <w:tab/>
        <w:t>_______________</w:t>
        <w:tab/>
        <w:tab/>
        <w:t>/_______________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П</w:t>
        <w:tab/>
        <w:t xml:space="preserve">      (подпись)</w:t>
        <w:tab/>
        <w:tab/>
        <w:tab/>
        <w:t>(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тверждаю поступление денежных средств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оговой политики и казначейства       ___________</w:t>
        <w:tab/>
        <w:tab/>
        <w:t>И.А. Задорожн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12"/>
        <w:gridCol w:w="1313"/>
        <w:gridCol w:w="1567"/>
        <w:gridCol w:w="1408"/>
        <w:gridCol w:w="1386"/>
        <w:gridCol w:w="169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яв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К </w:t>
            </w:r>
            <w:r>
              <w:rPr/>
              <w:t>(с которого осуществляется возвра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озврата, руб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08529249B0CBD1C876D14C85509F7E2EEB5F8F14786B5091C492490B6DD7E4F3591AFA07xFb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6:00Z</dcterms:created>
  <dc:creator>MyWORK</dc:creator>
  <dc:description/>
  <cp:keywords/>
  <dc:language>en-US</dc:language>
  <cp:lastModifiedBy>Курашина</cp:lastModifiedBy>
  <cp:lastPrinted>2019-11-21T11:33:00Z</cp:lastPrinted>
  <dcterms:modified xsi:type="dcterms:W3CDTF">2019-12-02T11:59:00Z</dcterms:modified>
  <cp:revision>40</cp:revision>
  <dc:subject/>
  <dc:title> </dc:title>
</cp:coreProperties>
</file>