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96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sz w:val="36"/>
                <w:lang w:val="en-US" w:eastAsia="en-US"/>
              </w:rPr>
            </w:pPr>
            <w:r>
              <w:rPr>
                <w:b/>
                <w:i/>
                <w:spacing w:val="-2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2082165</wp:posOffset>
                  </wp:positionV>
                  <wp:extent cx="592455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31.10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   №       </w:t>
            </w:r>
            <w:r>
              <w:rPr>
                <w:spacing w:val="-20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 утверждении муниципальной программы Раменского городского округа Московской области «Образовани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№131-ФЗ "Об общих принципах организации местного самоуправления в Российской Федерации", Постановлением Правительства Московской области от 25.10.2016 №784/39 "Об утверждении государственной программы Московской области "Образование Подмосковья" на 2017-2025 годы", Постановлением Правительства Московской области от 17.10.2017 №854/38 "Об утверждении государственной программы Московской области "Цифровое Подмосковье" на 2018-2021 годы",  Постановлением Правительства Московской области от 25.10.2016 №783/39 "Об утверждении государственной программы Московской области "Социальная защита населения Московской области" на 2017-2021 годы", постановлением Администрации Раменского муниципального района Московской области от 19.12.2017 №9669 «Об утверждении Порядка разработки и реализации муниципальных программ Раменского муниципального района Московской области», Уставом Раменского городского округа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Раменского городского округа Московской области «Образовани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района «Родник» и разместить на </w:t>
      </w:r>
      <w:r>
        <w:rPr>
          <w:sz w:val="28"/>
          <w:szCs w:val="28"/>
          <w:lang w:eastAsia="ar-SA"/>
        </w:rPr>
        <w:t>официальном информационном портале</w:t>
      </w:r>
      <w:r>
        <w:rPr>
          <w:sz w:val="28"/>
          <w:szCs w:val="28"/>
        </w:rPr>
        <w:t xml:space="preserve"> Администрации Рам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 01.01.2020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Раменского городского округа                                                     В.В. Неволин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сеева Н.А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6-3-34-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ращениям граждан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 организаций                                                                                                        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финансов, налоговой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/>
      </w:pPr>
      <w:r>
        <w:rPr>
          <w:bCs/>
          <w:sz w:val="28"/>
          <w:szCs w:val="28"/>
        </w:rPr>
        <w:t>политики и казначейства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Комитет по образованию                                                                                       1 экз.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Комитет по экономике                                                                                           1 экз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изованная бухгалтерия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образовательной </w:t>
      </w:r>
    </w:p>
    <w:p>
      <w:pPr>
        <w:pStyle w:val="Normal"/>
        <w:tabs>
          <w:tab w:val="clear" w:pos="708"/>
          <w:tab w:val="left" w:pos="662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Раменского муниципального 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/>
      </w:pPr>
      <w:r>
        <w:rPr>
          <w:bCs/>
          <w:sz w:val="28"/>
          <w:szCs w:val="28"/>
        </w:rPr>
        <w:t>района Московской области                                                                                  2 экз.</w:t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                                                                                Н.С. Воробьев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                                                   О.Б. 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 финансов,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налоговой политики и казначейства                                           И.А. За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rPr>
          <w:sz w:val="28"/>
        </w:rPr>
      </w:pPr>
      <w:r>
        <w:rPr>
          <w:sz w:val="28"/>
        </w:rPr>
        <w:t>по экономике                                                                                         Е.В. Бы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Начальник Управления                                                     </w:t>
      </w:r>
    </w:p>
    <w:p>
      <w:pPr>
        <w:pStyle w:val="Normal"/>
        <w:rPr/>
      </w:pPr>
      <w:r>
        <w:rPr>
          <w:sz w:val="28"/>
        </w:rPr>
        <w:t>правового обеспечения                                                                      Н.А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0:00Z</dcterms:created>
  <dc:creator>Горина Е</dc:creator>
  <dc:description/>
  <dc:language>en-US</dc:language>
  <cp:lastModifiedBy>Климова</cp:lastModifiedBy>
  <cp:lastPrinted>2019-10-31T11:00:00Z</cp:lastPrinted>
  <dcterms:modified xsi:type="dcterms:W3CDTF">2019-11-15T07:20:00Z</dcterms:modified>
  <cp:revision>2</cp:revision>
  <dc:subject/>
  <dc:title/>
</cp:coreProperties>
</file>