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3679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14.01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О внесении изменений в муниципальную программу Раменского муниципального района Московской области «Образование Раменского муниципального района» на 2017-2021 год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06.10.2003  №131-ФЗ "Об общих принципах организации местного самоуправления в Российской Федерации",  Постановлением Правительства Московской области от 25.10.2016 №784/39 "Об утверждении государственной программы Московской области "Образование Подмосковья" на 2017-2025 годы", Постановлением Правительства Московской области от 17.10.2017 №854/38 "Об утверждении государственной программы Московской области "Цифровое Подмосковье" на 2018-2021 годы",  Постановлением Правительства Московской области от 25.10.2016 №783/39 "Об утверждении государственной программы Московской области "Социальная защита населения Московской области" на 2017-2021 годы", постановлением Администрации Раменского муниципального района Московской области от 19.12.2017 №9669 «Об утверждении Порядка разработки и реализации муниципальных программ Раменского муниципального района Московской области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1. Внести изменения в муниципальную программу Раменского муниципального района Московской области «Образование Раменского муниципального района» на 2017-2021 годы (далее – Программа), утвержденную постановлением Администрации Раменского муниципального района Московской области от 02.11.2016 №6320 (в редакции от 30.12.2016 №7922, от 06.03.2017 №1148, от 01.06.2017 №3619, от 03.08.2017 №5686, от 29.08.2017 №6510, от 15.12.2017 №9607, от 29.12.2017 №10004, от 20.04.2018 №2696, от  10.08.2018 №5767, от 27.08.2018 №6171, от 16.11.2018 №8720, от 29.12.2018 №10198, от 01.03.2019 №1810, от 22.04.2019 №3704, от 29.05.2019 №4884, 27.08.2019 №8274) изложив ее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и силу постановления Администрации Раменского муниципального района Московской области от 30.12.2016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922 «О внесении изменений в муниципальную программу Раменского муниципального района Московской области «Образование Раменского муниципального района» на 2017-2021 годы, от 06.03.2017 №1148 «О внесении изменений в муниципальную программу Раменского муниципального района Московской области «Образование Раменского муниципального района» на 2017-2021 годы, от 01.06.2017 №3619 «О внесении изменений в муниципальную программу Раменского муниципального района Московской области «Образование Раменского муниципального района» на 2017-2021 годы, от 03.08.2017 №5686               «О внесении изменений в муниципальную программу Раменского муниципального района Московской области «Образование Раменского муниципального района» на 2017-2021 годы, от 29.08.2017 №6510                     «О внесении изменений в муниципальную программу Раменского муниципального района Московской области «Образование Раменского муниципального района» на 2017-2021 годы, от 15.12.2017 №9607                        «О внесении изменений в муниципальную программу Раменского муниципального района Московской области «Образование Раменского муниципального района» на 2017-2021 годы, от 29.12.2017 №10004                 «О внесении изменений в муниципальную программу Раменского муниципального района Московской области «Образование Раменского муниципального района» на 2017-2021 годы, от 20.04.2018 №2696                    «О внесении изменений в муниципальную программу Раменского муниципального района Московской области «Образование Раменского муниципального района» на 2017-2021 годы, от 10.08.2018 №5767                        «О внесении изменений в муниципальную программу Раменского муниципального района Московской области «Образование Раменского муниципального района» на 2017-2021 годы, от 27.08.2018 №6171                      «О внесении изменений в муниципальную программу Раменского муниципального района Московской области «Образование Раменского муниципального района» на 2017-2021 годы, от 16.11.2018 №8720                    «О внесении изменений в муниципальную программу Раменского муниципального района Московской области «Образование Раменского муниципального района» на 2017-2021 годы, от 29.12.2018 от №10198              «О внесении изменений в муниципальную программу Раменского муниципального района Московской области «Образование Раменского муниципального района» на 2017-2021 годы, от 01.03.2019 №1810                  «О внесении изменений в муниципальную программу Раменского муниципального района Московской области «Образование Раменского муниципального района» на 2017-2021 годы, от 22.04.2019 №3704                       «О внесении изменений в муниципальную программу Раменского муниципального района Московской области «Образование Раменского муниципального района» на 2017-2021 годы, от 29.05.2019 №4884                       «О внесении изменений в муниципальную программу Раменского муниципального района Московской области «Образование Раменского муниципального района» на 2017-2021 годы, от 27.08.2019 №8274               «О внесении изменений в муниципальную программу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Московской области «Образование Раменского муниципального района» на 2017-2021 годы с 01.01.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общественно-политической газете Раменского района «Родник» и разместить на </w:t>
      </w:r>
      <w:r>
        <w:rPr>
          <w:sz w:val="28"/>
          <w:szCs w:val="28"/>
          <w:lang w:eastAsia="ar-SA"/>
        </w:rPr>
        <w:t>официальном информацион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опубликования и распространяется на правоотношения, возникшие с  25.1</w:t>
      </w:r>
      <w:bookmarkStart w:id="0" w:name="_GoBack"/>
      <w:bookmarkEnd w:id="0"/>
      <w:r>
        <w:rPr>
          <w:sz w:val="28"/>
          <w:szCs w:val="28"/>
        </w:rPr>
        <w:t>2.2019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5.  Контроль за исполнением настоящего постановления возложить на заместителя главы администрации Раменского городского округа О.Б.Егорову.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Глава  Рамен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Московской области                                                                          В.В.Неволин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ывшева Е.А.</w:t>
      </w:r>
    </w:p>
    <w:p>
      <w:pPr>
        <w:pStyle w:val="TextBody"/>
        <w:tabs>
          <w:tab w:val="clear" w:pos="720"/>
          <w:tab w:val="left" w:pos="0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46-3-16-05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Разосл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/>
        <w:t>Управление по обращениям</w:t>
      </w:r>
    </w:p>
    <w:p>
      <w:pPr>
        <w:pStyle w:val="TextBody"/>
        <w:tabs>
          <w:tab w:val="clear" w:pos="720"/>
          <w:tab w:val="left" w:pos="8222" w:leader="none"/>
          <w:tab w:val="left" w:pos="8640" w:leader="none"/>
        </w:tabs>
        <w:ind w:right="-1" w:hanging="0"/>
        <w:rPr/>
      </w:pPr>
      <w:r>
        <w:rPr/>
        <w:t>Граждан и организаций                                                                                 2 экз.</w:t>
      </w:r>
    </w:p>
    <w:p>
      <w:pPr>
        <w:pStyle w:val="Normal"/>
        <w:tabs>
          <w:tab w:val="clear" w:pos="720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финансов, налоговой</w:t>
      </w:r>
    </w:p>
    <w:p>
      <w:pPr>
        <w:pStyle w:val="Normal"/>
        <w:tabs>
          <w:tab w:val="clear" w:pos="720"/>
          <w:tab w:val="left" w:pos="6620" w:leader="none"/>
        </w:tabs>
        <w:ind w:right="-1" w:hanging="0"/>
        <w:rPr/>
      </w:pPr>
      <w:r>
        <w:rPr>
          <w:bCs/>
          <w:sz w:val="28"/>
          <w:szCs w:val="28"/>
        </w:rPr>
        <w:t>политики и казначейства                                                                                 1 экз.</w:t>
      </w:r>
    </w:p>
    <w:p>
      <w:pPr>
        <w:pStyle w:val="Normal"/>
        <w:tabs>
          <w:tab w:val="clear" w:pos="720"/>
          <w:tab w:val="left" w:pos="6620" w:leader="none"/>
          <w:tab w:val="left" w:pos="10205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 по образованию                                                                                1 экз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по экономике                                                                                         1 экз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лизованная бухгалтерия </w:t>
      </w:r>
    </w:p>
    <w:p>
      <w:pPr>
        <w:pStyle w:val="Normal"/>
        <w:tabs>
          <w:tab w:val="clear" w:pos="720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образовательной </w:t>
      </w:r>
    </w:p>
    <w:p>
      <w:pPr>
        <w:pStyle w:val="Normal"/>
        <w:tabs>
          <w:tab w:val="clear" w:pos="720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Раменского муниципального </w:t>
      </w:r>
    </w:p>
    <w:p>
      <w:pPr>
        <w:pStyle w:val="Normal"/>
        <w:tabs>
          <w:tab w:val="clear" w:pos="720"/>
          <w:tab w:val="left" w:pos="8640" w:leader="none"/>
        </w:tabs>
        <w:ind w:right="-1" w:hanging="0"/>
        <w:rPr/>
      </w:pPr>
      <w:r>
        <w:rPr>
          <w:bCs/>
          <w:sz w:val="28"/>
          <w:szCs w:val="28"/>
        </w:rPr>
        <w:t>района Московской области                                                                            2 экз.</w:t>
      </w:r>
    </w:p>
    <w:p>
      <w:pPr>
        <w:pStyle w:val="Normal"/>
        <w:tabs>
          <w:tab w:val="clear" w:pos="720"/>
          <w:tab w:val="left" w:pos="864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-567" w:right="-1" w:firstLine="567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-567" w:right="-1" w:firstLine="567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-567" w:right="-1" w:firstLine="567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0" w:leader="none"/>
                <w:tab w:val="right" w:pos="50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О.Б. Плынов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1486"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ind w:left="1486"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1486"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.Б. Егорова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тета финансов, налоговой политик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значейства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правового обеспечения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486"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86"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86"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.В.Борис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85" w:leader="none"/>
              </w:tabs>
              <w:ind w:left="1486"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И. Михайлова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486"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486"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экономике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ind w:left="1486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Е.В. Бызина               </w:t>
              <w:tab/>
              <w:tab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486"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86" w:right="-1" w:firstLine="34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А. Асеева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делами                                                             Е.Г. Ригин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Климова</cp:lastModifiedBy>
  <cp:lastPrinted>2020-01-24T12:16:00Z</cp:lastPrinted>
  <dcterms:modified xsi:type="dcterms:W3CDTF">2020-01-24T09:19:00Z</dcterms:modified>
  <cp:revision>118</cp:revision>
  <dc:subject/>
  <dc:title> </dc:title>
</cp:coreProperties>
</file>