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535"/>
        <w:gridCol w:w="567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13.12.2019_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____1594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90" w:leader="none"/>
              </w:tabs>
              <w:spacing w:lineRule="auto" w:line="264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проведения экспертизы проектов административных регламентов предоставления муниципальных услуг Раме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505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Федеральным Законом от 27.07.2010 № 210-ФЗ </w:t>
              <w:br/>
              <w:t>«Об организации предоставления государственных и муниципальных услуг»,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360" w:leader="none"/>
                <w:tab w:val="left" w:pos="709" w:leader="none"/>
              </w:tabs>
              <w:suppressAutoHyphens w:val="true"/>
              <w:autoSpaceDE w:val="false"/>
              <w:spacing w:before="12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пределить Управление муниципальных услуг, связи и развития ИКТ администрации Раменского городского округа уполномоченным органом на проведение экспертизы проектов административных регламентов предоставления муниципальных услуг Раменского городского окру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360" w:leader="none"/>
                <w:tab w:val="left" w:pos="709" w:leader="none"/>
              </w:tabs>
              <w:suppressAutoHyphens w:val="true"/>
              <w:autoSpaceDE w:val="false"/>
              <w:spacing w:before="12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Утвердить Порядок проведения экспертизы проектов административных регламентов предоставления муниципальных услуг Раменского городского округа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360" w:leader="none"/>
                <w:tab w:val="left" w:pos="709" w:leader="none"/>
              </w:tabs>
              <w:suppressAutoHyphens w:val="true"/>
              <w:autoSpaceDE w:val="false"/>
              <w:spacing w:before="12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ть утратившими силу постановление администрации Раменского муниципального района от 01.02.2016 № 317 «О Порядке проведения экспертизы проектов административных регламентов предоставления муниципальных услуг Раменского муниципальн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60" w:leader="none"/>
              </w:tabs>
              <w:suppressAutoHyphens w:val="true"/>
              <w:autoSpaceDE w:val="false"/>
              <w:spacing w:before="12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убликовать настоящее Постановление в общественно-политической газете Раменского района «Родник».</w:t>
            </w:r>
            <w:bookmarkStart w:id="0" w:name="sub_8"/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360" w:leader="none"/>
                <w:tab w:val="left" w:pos="709" w:leader="none"/>
              </w:tabs>
              <w:suppressAutoHyphens w:val="true"/>
              <w:autoSpaceDE w:val="false"/>
              <w:spacing w:before="12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стить настоящее Постановление на официальном информационном портале Раме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" w:leader="none"/>
                <w:tab w:val="left" w:pos="360" w:leader="none"/>
                <w:tab w:val="left" w:pos="709" w:leader="none"/>
              </w:tabs>
              <w:suppressAutoHyphens w:val="true"/>
              <w:autoSpaceDE w:val="false"/>
              <w:spacing w:before="12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 за исполнением настоящего Постановления возложить на заместителя главы администрации Раменского городского округа </w:t>
              <w:br/>
              <w:t>В.В. Жиро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ab/>
        <w:t>В.В. Невол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Богатырева А.Ю.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46-3-09-71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P04U04</cp:lastModifiedBy>
  <cp:lastPrinted>2019-12-02T17:36:00Z</cp:lastPrinted>
  <dcterms:modified xsi:type="dcterms:W3CDTF">2019-12-13T11:49:00Z</dcterms:modified>
  <cp:revision>27</cp:revision>
  <dc:subject/>
  <dc:title> </dc:title>
</cp:coreProperties>
</file>