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  <w:u w:val="single"/>
              </w:rPr>
              <w:t xml:space="preserve">______31.12.2019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  <w:u w:val="single"/>
              </w:rPr>
            </w:pPr>
            <w:r>
              <w:rPr>
                <w:rFonts w:cs="Arial" w:ascii="Arial" w:hAnsi="Arial"/>
                <w:spacing w:val="-20"/>
                <w:sz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pacing w:val="-20"/>
                <w:sz w:val="24"/>
              </w:rPr>
              <w:t xml:space="preserve">№  </w:t>
            </w:r>
            <w:r>
              <w:rPr>
                <w:rFonts w:cs="Arial" w:ascii="Arial" w:hAnsi="Arial"/>
                <w:spacing w:val="-20"/>
                <w:sz w:val="24"/>
              </w:rPr>
              <w:t>_____2323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О внесении изменений в муниципальную программу «Сельское хозяйство Раменского муниципального района» на 2019-2024 годы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В соответствии с Федеральным законом от 06.10.2003 № 131 ФЗ «Об общих принципах организации местного самоуправления в Российской Федерации», Постановлением Администрации Раменского муниципального района от 14.12.2018 № 9604  «О внесении изменений в Порядок разработки и реализации муниципальных программ Раменского муниципального района Московской области», Уставом Раменского муниципального района, в целях достижения целевых показателей 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ab/>
        <w:t xml:space="preserve">1. Внести в  муниципальную программу «Сельское хозяйство Раменского муниципального района» на 2019-2024 годы, утвержденную постановлением администрации Раменского муниципального района от 19.10.2018 № 8016 «Об утверждении муниципальной программы «Сельское хозяйство Раменского муниципального района» на 2019-2024 годы, </w:t>
      </w:r>
      <w:bookmarkStart w:id="0" w:name="_GoBack"/>
      <w:bookmarkEnd w:id="0"/>
      <w:r>
        <w:rPr>
          <w:szCs w:val="28"/>
        </w:rPr>
        <w:t xml:space="preserve">изложив ее в редакции согласно приложению к настоящему постановлению. 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2. Признать утратившим силу постановление администрации Раменского муниципального района от 12.09.2019 № 9426 «О внесении изменений в муниципальную программу «Сельское хозяйство Раменского муниципального района» на 2019-2024 годы. </w:t>
      </w:r>
    </w:p>
    <w:p>
      <w:pPr>
        <w:pStyle w:val="Normal"/>
        <w:tabs>
          <w:tab w:val="clear" w:pos="720"/>
          <w:tab w:val="left" w:pos="743" w:leader="none"/>
        </w:tabs>
        <w:jc w:val="both"/>
        <w:rPr/>
      </w:pPr>
      <w:r>
        <w:rPr>
          <w:sz w:val="28"/>
          <w:szCs w:val="28"/>
        </w:rPr>
        <w:tab/>
        <w:t>3. Опубликовать настоящее Постановление в общественно-политической газете Раменского  района «Родник».</w:t>
      </w:r>
    </w:p>
    <w:p>
      <w:pPr>
        <w:pStyle w:val="Normal"/>
        <w:tabs>
          <w:tab w:val="clear" w:pos="720"/>
          <w:tab w:val="left" w:pos="743" w:leader="none"/>
        </w:tabs>
        <w:jc w:val="both"/>
        <w:rPr/>
      </w:pPr>
      <w:r>
        <w:rPr>
          <w:sz w:val="28"/>
          <w:szCs w:val="28"/>
        </w:rPr>
        <w:tab/>
        <w:t>4. Разместить  настоящее Постановление на официальном информационном портале Раменского  района www.ramenskoye.ru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 5. Контроль за исполнением настоящего постановления возложить на заместителя главы администрации Раменского городского округа Скибо А.В.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В.В. Неволин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>Волгина М.С.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>8(496)463-93-10</w:t>
      </w:r>
    </w:p>
    <w:sectPr>
      <w:type w:val="nextPage"/>
      <w:pgSz w:w="11906" w:h="16838"/>
      <w:pgMar w:left="1701" w:right="96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User</cp:lastModifiedBy>
  <cp:lastPrinted>2019-10-29T16:53:00Z</cp:lastPrinted>
  <dcterms:modified xsi:type="dcterms:W3CDTF">2020-01-09T14:09:00Z</dcterms:modified>
  <cp:revision>15</cp:revision>
  <dc:subject/>
  <dc:title> </dc:title>
</cp:coreProperties>
</file>