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964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-53975</wp:posOffset>
                  </wp:positionV>
                  <wp:extent cx="592455" cy="7378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24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289"/>
        <w:gridCol w:w="3024"/>
      </w:tblGrid>
      <w:tr>
        <w:trPr>
          <w:trHeight w:val="77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31.12.2019</w:t>
            </w:r>
            <w:r>
              <w:rPr>
                <w:spacing w:val="-20"/>
              </w:rPr>
              <w:t xml:space="preserve">____________________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2350</w:t>
            </w:r>
            <w:r>
              <w:rPr>
                <w:spacing w:val="-20"/>
              </w:rPr>
              <w:t>______________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70" w:hanging="0"/>
        <w:jc w:val="both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О внесении изменений в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</w:t>
      </w:r>
    </w:p>
    <w:p>
      <w:pPr>
        <w:pStyle w:val="Normal"/>
        <w:ind w:left="170" w:hanging="0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left="170" w:first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Постановлением Правительства Московской области от 29.11.2017 № 980/43 "О внесении изменений в государственную программу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",</w:t>
      </w:r>
    </w:p>
    <w:p>
      <w:pPr>
        <w:pStyle w:val="Normal"/>
        <w:ind w:lef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7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, утвержденную Постановлением администрации Раменского муниципального района от 29.11.2017 № 9112, изложив ее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: Постановление администрации Раменского муниципального района от 16.09.2019 № 9541 «О внесении изменений в муниципальную программу Раменского муниципального района        «Развитие институтов гражданского общества и реализация молодежной политики в Раменском муниципальном районе» на 2018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на официальном информационном  портале Раме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Раменского городского округа                         О.Б. Егорову.</w:t>
      </w:r>
    </w:p>
    <w:p>
      <w:pPr>
        <w:pStyle w:val="Normal"/>
        <w:spacing w:before="0" w:after="0"/>
        <w:ind w:left="170"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менского городского округа </w:t>
        <w:tab/>
        <w:t xml:space="preserve">                                         В.В. Неволин</w:t>
      </w:r>
    </w:p>
    <w:p>
      <w:pPr>
        <w:pStyle w:val="Normal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14"/>
          <w:szCs w:val="28"/>
          <w:lang w:eastAsia="ar-SA"/>
        </w:rPr>
      </w:pPr>
      <w:r>
        <w:rPr>
          <w:bCs/>
          <w:sz w:val="14"/>
          <w:szCs w:val="28"/>
          <w:lang w:eastAsia="ar-SA"/>
        </w:rPr>
        <w:t>Исп. Ларина М.А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Cs/>
          <w:sz w:val="14"/>
          <w:szCs w:val="28"/>
          <w:lang w:eastAsia="ar-SA"/>
        </w:rPr>
      </w:pPr>
      <w:r>
        <w:rPr>
          <w:bCs/>
          <w:sz w:val="14"/>
          <w:szCs w:val="28"/>
          <w:lang w:eastAsia="ar-SA"/>
        </w:rPr>
        <w:t>8-496-46-1-58-86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осла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861"/>
        <w:gridCol w:w="1559"/>
      </w:tblGrid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Управление делами     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>1 экз.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Комитет по спорту и молодежной политик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 xml:space="preserve">3 экз.        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</w:t>
            </w:r>
            <w:r>
              <w:rPr>
                <w:bCs/>
                <w:sz w:val="28"/>
                <w:szCs w:val="28"/>
                <w:lang w:eastAsia="ar-SA"/>
              </w:rPr>
              <w:t>финансов, налоговой политики и казначейств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 xml:space="preserve">1 экз.                                           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омитет по взаимодействию со СМ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1 экз.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 по экономике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</w:t>
            </w:r>
            <w:r>
              <w:rPr>
                <w:sz w:val="28"/>
                <w:szCs w:val="20"/>
                <w:lang w:eastAsia="ar-SA"/>
              </w:rPr>
              <w:t>1 экз.</w:t>
            </w:r>
          </w:p>
        </w:tc>
      </w:tr>
    </w:tbl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вый заместитель главы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Раменского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городского округа                                                                                      О.Б. Плынов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администрации Раменского городского округа                                      О.Б. Егоров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администрации Раменского городского округа                              И.А. Задорожная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Комитета финансов,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налоговой политики и казначейства                                                     И.В. Борисов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правового обеспечения                                                                       Н.И. Михайлов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>Начальник управления делами                                                                   Е.Г. Ригин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ик отдел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экономике                                                                                               Е.В. Бызина                                  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0"/>
          <w:lang w:eastAsia="ar-SA"/>
        </w:rPr>
        <w:t>по взаимодействию со СМИ                                                                    К.А. Андреев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Комитета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спорту и молодежной политике                                                            А.В. Рощин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17:00Z</dcterms:created>
  <dc:creator>Горина Е</dc:creator>
  <dc:description/>
  <cp:keywords/>
  <dc:language>en-US</dc:language>
  <cp:lastModifiedBy>P11U02</cp:lastModifiedBy>
  <cp:lastPrinted>2019-12-27T16:48:00Z</cp:lastPrinted>
  <dcterms:modified xsi:type="dcterms:W3CDTF">2020-01-14T06:04:00Z</dcterms:modified>
  <cp:revision>8</cp:revision>
  <dc:subject/>
  <dc:title/>
</cp:coreProperties>
</file>