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252"/>
        <w:gridCol w:w="850"/>
      </w:tblGrid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О признании утратившими силу постановлений Администрации Раменского городского округа Московской области </w:t>
            </w:r>
          </w:p>
          <w:p>
            <w:pPr>
              <w:pStyle w:val="Normal"/>
              <w:autoSpaceDE w:val="false"/>
              <w:spacing w:lineRule="auto" w:line="264"/>
              <w:ind w:firstLine="601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;                                  от 24.07.2007 № 209-ФЗ «О развитии малого и среднего предпринимательства в Российской Федерации»; от 28.12.2009 № 381-ФЗ «Об основах государственного регулирования торговой деятельности                              в Российской Федерации»; от 30.12.2006 № 271-ФЗ «О розничных рынках                          и о внесении изменений в Трудовой кодекс Российской Федерации»;                               от 12.01.1996 № 8-ФЗ «О погребении и похоронном деле»; Постановлением Администрации Раменского муниципального района 19.12.2017 № 9669 «Об утверждении Порядка разработки и реализации муниципальных  программ  Раменского  муниципального района  Московской области», руководствуясь 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 в целях достижения целевых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с 01.01.2020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Раменского муниципального района Московской области от 06.10.2014 № 2878 «Об утверждении муниципальной программы Раменского муниципального района Московской области «Предпринимательство Раменского муниципального района на 2015 – 2019 годы»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нского муниципального района Московской области от 02.11.2016 № 6349 «Об утверждении муниципальной программы Раменского муниципального района Московской области «Предпринимательство Раменского муниципального района» на 2017-2021 годы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нского городского округа 31.12.2019 № 2349 «О внесении изменений в муниципальную программу Раменского муниципального района Московской области «Предпринимательство Раменского муниципального района» на 2017-2021 годы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Раменского района «Родник» и на официальном информационном портале Раменского  района </w:t>
      </w:r>
      <w:hyperlink r:id="rId3">
        <w:r>
          <w:rPr>
            <w:rStyle w:val="InternetLink"/>
            <w:sz w:val="28"/>
            <w:szCs w:val="28"/>
          </w:rPr>
          <w:t>www.ramenskoy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Раменского городского округа                          А.В. Скиб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6035040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spacing w:lineRule="auto" w:line="264" w:before="4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менского городского округа</w:t>
                              <w:tab/>
                              <w:tab/>
                              <w:tab/>
                              <w:tab/>
                              <w:t xml:space="preserve">        В.В. Нево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2.05pt;mso-wrap-distance-left:9pt;mso-wrap-distance-right:9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5" w:leader="none"/>
                        </w:tabs>
                        <w:spacing w:lineRule="auto" w:line="264" w:before="4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Раменского городского округа</w:t>
                        <w:tab/>
                        <w:tab/>
                        <w:tab/>
                        <w:tab/>
                        <w:t xml:space="preserve">        В.В. Нево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Гагарина Н.А.</w:t>
      </w:r>
    </w:p>
    <w:p>
      <w:pPr>
        <w:pStyle w:val="Normal"/>
        <w:tabs>
          <w:tab w:val="clear" w:pos="720"/>
          <w:tab w:val="left" w:pos="3705" w:leader="none"/>
        </w:tabs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8(496)461-63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2:00Z</dcterms:created>
  <dc:creator>MyWORK</dc:creator>
  <dc:description/>
  <cp:keywords/>
  <dc:language>en-US</dc:language>
  <cp:lastModifiedBy>P15U03</cp:lastModifiedBy>
  <cp:lastPrinted>2020-01-09T17:33:00Z</cp:lastPrinted>
  <dcterms:modified xsi:type="dcterms:W3CDTF">2020-01-16T06:18:00Z</dcterms:modified>
  <cp:revision>5</cp:revision>
  <dc:subject/>
  <dc:title> </dc:title>
</cp:coreProperties>
</file>