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36"/>
              </w:rPr>
              <w:t>РАМЕНСКОГО  ГОРОДСКОГО  ОКРУГА МОСКОВСКОЙ  ОБЛАСТИ</w:t>
            </w:r>
          </w:p>
        </w:tc>
      </w:tr>
      <w:tr>
        <w:trPr/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Journal;Times New Roman" w:hAnsi="Journal;Times New Roman" w:cs="Journal;Times New Roman"/>
                <w:b/>
                <w:b/>
                <w:i/>
                <w:i/>
                <w:sz w:val="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/>
              <w:t>ПОСТАНОВЛЕНИЕ</w:t>
            </w:r>
          </w:p>
        </w:tc>
      </w:tr>
    </w:tbl>
    <w:p>
      <w:pPr>
        <w:pStyle w:val="Normal"/>
        <w:jc w:val="both"/>
        <w:rPr>
          <w:rFonts w:ascii="Journal;Times New Roman" w:hAnsi="Journal;Times New Roman" w:cs="Journal;Times New Roman"/>
          <w:b/>
          <w:b/>
          <w:sz w:val="16"/>
          <w:lang w:val="en-US" w:eastAsia="en-US"/>
        </w:rPr>
      </w:pPr>
      <w:r>
        <w:rPr>
          <w:rFonts w:cs="Journal;Times New Roman" w:ascii="Journal;Times New Roman" w:hAnsi="Journal;Times New Roman"/>
          <w:b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-2082165</wp:posOffset>
            </wp:positionV>
            <wp:extent cx="592455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 xml:space="preserve">____30.12.2019_________________ 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№</w:t>
            </w:r>
            <w:r>
              <w:rPr>
                <w:spacing w:val="-20"/>
              </w:rPr>
              <w:t>_____2281___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городского поселения Раменское Раменского муниципального района Московской области «Обеспечение содержания и ремонта автомобильных дорог общего пользования городского поселения Раменское Раменского муниципального района»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Раменского муниципального района Московской области, Постановлением администрации Раменского муниципального района от 19.12.2017 № 9669 "Об утверждении Порядка разработки и реализации муниципальных программ Раменского муниципального района Московской области"</w:t>
      </w:r>
    </w:p>
    <w:p>
      <w:pPr>
        <w:pStyle w:val="Normal"/>
        <w:spacing w:before="12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программу городского поселения Раменское Раменского муниципального района Московской области «Обеспечение содержания и ремонта автомобильных дорог общего пользования городского поселения Раменское Раменского муниципального района», утвержденную Постановлением администрации Раменского муниципального района от 07.11.2016 № 6432 «Об утверждении муниципальной программы Раменского муниципального района «Обеспечение содержания и ремонта, автомобильных дорог общего пользования городского поселения Раменское Раменского муниципального района»», изложив её в редакции согласно приложению к настоящему Постановлению. </w:t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Раменского муниципального района от 18.09.2019 № 9736 «О внесении изменений в муниципальную программу городского поселения Раменское Раменского муниципального района Московской области «Обеспечение содержания и ремонта автомобильных дорог общего пользования городского поселения Раменское Раменского муниципального района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Опубликовать настоящее Постановление на официальном портале http://ramenskoye.ru/ и в общественно-политической газете Раменского района «Родник».</w:t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Раменского городского округа </w:t>
        <w:br/>
        <w:t>В.В. Жи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Глава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  <w:t>Раменского городского округа                                                          В.В. Неволин</w:t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А. Соко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926) 482-41-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Управление делами</w:t>
        <w:tab/>
        <w:tab/>
        <w:tab/>
        <w:tab/>
        <w:tab/>
        <w:tab/>
        <w:tab/>
        <w:tab/>
        <w:tab/>
        <w:t>1 экз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митета финансов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логовой политики и казначейства</w:t>
        <w:tab/>
        <w:tab/>
        <w:tab/>
        <w:tab/>
        <w:tab/>
        <w:tab/>
        <w:tab/>
        <w:t>1 экз.</w:t>
      </w:r>
    </w:p>
    <w:p>
      <w:pPr>
        <w:pStyle w:val="Normal"/>
        <w:tabs>
          <w:tab w:val="clear" w:pos="708"/>
          <w:tab w:val="left" w:pos="7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Отдел по экономике     </w:t>
        <w:tab/>
        <w:tab/>
        <w:tab/>
        <w:tab/>
        <w:tab/>
        <w:tab/>
        <w:tab/>
        <w:tab/>
        <w:t xml:space="preserve">           1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БУ «Рамавтодор»</w:t>
        <w:tab/>
        <w:tab/>
        <w:tab/>
        <w:tab/>
        <w:tab/>
        <w:tab/>
        <w:tab/>
        <w:tab/>
        <w:tab/>
        <w:t>1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менского городского округа</w:t>
        <w:tab/>
        <w:tab/>
        <w:tab/>
        <w:tab/>
        <w:tab/>
        <w:tab/>
        <w:t xml:space="preserve">     О.Б. Плы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менского городского округа </w:t>
        <w:tab/>
        <w:tab/>
        <w:tab/>
        <w:tab/>
        <w:tab/>
        <w:tab/>
        <w:t xml:space="preserve">     В.В. Жи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менского городского округа                                                              И.А. Задорожн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финансов, </w:t>
      </w:r>
    </w:p>
    <w:p>
      <w:pPr>
        <w:pStyle w:val="Normal"/>
        <w:tabs>
          <w:tab w:val="clear" w:pos="708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  <w:t>налоговой политики и казначейства                                                     И.В. Бори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экономик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Раме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Е.В. Быз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авового обеспечения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менского городского округа</w:t>
        <w:tab/>
        <w:tab/>
        <w:tab/>
        <w:tab/>
        <w:tab/>
        <w:tab/>
        <w:t xml:space="preserve">     Н.И. Михайл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дела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Раменского городского округа</w:t>
        <w:tab/>
        <w:tab/>
        <w:tab/>
        <w:t xml:space="preserve">     Е.Г. Риг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lineRule="auto" w:line="300" w:before="80" w:after="0"/>
      <w:ind w:left="104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16:00Z</dcterms:created>
  <dc:creator>Горина Е</dc:creator>
  <dc:description/>
  <cp:keywords/>
  <dc:language>en-US</dc:language>
  <cp:lastModifiedBy>P04U09</cp:lastModifiedBy>
  <cp:lastPrinted>2019-12-03T12:12:00Z</cp:lastPrinted>
  <dcterms:modified xsi:type="dcterms:W3CDTF">2019-12-30T12:35:00Z</dcterms:modified>
  <cp:revision>24</cp:revision>
  <dc:subject/>
  <dc:title/>
</cp:coreProperties>
</file>