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  <w:t>27.11.2019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№</w:t>
            </w:r>
            <w:r>
              <w:rPr>
                <w:rFonts w:eastAsia="Arial"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-20"/>
                <w:sz w:val="28"/>
                <w:szCs w:val="28"/>
              </w:rPr>
              <w:t>95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оплате труда работников Муниципального казенного учреждения Раменского городского округа «Раменская служба спасения, экстренного реагирования и предупреждения чрезвычайных ситуац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В соответствии с Федеральным законом от 06.10.2003 № 131-ФЗ «Об общих принципах организации самоуправления в Российской Федерации»,</w:t>
      </w:r>
      <w:r>
        <w:rPr>
          <w:b w:val="false"/>
          <w:i w:val="false"/>
          <w:szCs w:val="28"/>
        </w:rPr>
        <w:t xml:space="preserve"> постановлением администрации Раменского городского округа  от  22.11.2019</w:t>
      </w:r>
    </w:p>
    <w:p>
      <w:pPr>
        <w:pStyle w:val="Heading1"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№ </w:t>
      </w:r>
      <w:r>
        <w:rPr>
          <w:b w:val="false"/>
          <w:i w:val="false"/>
          <w:szCs w:val="28"/>
        </w:rPr>
        <w:t>800 «</w:t>
      </w:r>
      <w:r>
        <w:rPr>
          <w:b w:val="false"/>
          <w:bCs/>
          <w:i w:val="false"/>
          <w:szCs w:val="28"/>
        </w:rPr>
        <w:t>О создании Муниципального казенного учреждения Раменского городского округа «Раменская служба спасения, экстренного реагирования и предупреждения чрезвычайных ситуаций» и руководствуясь Уставом Раменского городского округа,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1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ЯЮ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100"/>
        <w:ind w:left="0" w:firstLine="567"/>
        <w:jc w:val="both"/>
        <w:rPr/>
      </w:pPr>
      <w:r>
        <w:rPr>
          <w:sz w:val="28"/>
        </w:rPr>
        <w:t>Утвердить Положение об оплате труда работников Муниципального казенного учреждения Раменского городского округа «Раменская служба спасения, экстренного реагирования и предупреждения чрезвычайных ситуаций» (прилагается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567" w:leader="none"/>
        </w:tabs>
        <w:spacing w:lineRule="exact" w:line="317" w:before="0" w:after="0"/>
        <w:ind w:left="0" w:firstLine="567"/>
        <w:rPr/>
      </w:pPr>
      <w:r>
        <w:rPr/>
        <w:t>Разместить настоящее постановление на официальном информационном портале Раменского муниципального района Московской области и опубликовать в общественно-политической газете Раменского района «Род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 1 января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Контроль  за  исполнением   настоящего    постановления    возложить на   заместителя    главы   администрации   Раменского    городского     округа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</w:rPr>
        <w:t>О.Д. Раевск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>Глава Рамен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</w:t>
        <w:tab/>
        <w:tab/>
        <w:tab/>
        <w:tab/>
        <w:tab/>
        <w:tab/>
        <w:tab/>
        <w:t xml:space="preserve">           В.В. Невол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усыгин А.Ф.</w:t>
      </w:r>
    </w:p>
    <w:p>
      <w:pPr>
        <w:pStyle w:val="Normal"/>
        <w:jc w:val="both"/>
        <w:rPr>
          <w:sz w:val="28"/>
        </w:rPr>
      </w:pPr>
      <w:r>
        <w:rPr>
          <w:sz w:val="20"/>
        </w:rPr>
        <w:t>46-1-75-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зослать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Управление   делам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rPr/>
            </w:pPr>
            <w:r>
              <w:rPr/>
              <w:t>МКУ «Раменская служба спасения, экстренного реагирования и предупреждения чрезвычайных ситуаци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4 экз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менского городского округа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.Д. Раевски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финанс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вой политики и казначе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 xml:space="preserve">Рамен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А. Задорожна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управления правов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еспечения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менского городского 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И. Михайлов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hanging="0"/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60" w:after="660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9:00Z</dcterms:created>
  <dc:creator>Игнатов Андрей Павлович</dc:creator>
  <dc:description/>
  <dc:language>en-US</dc:language>
  <cp:lastModifiedBy>TATIANA</cp:lastModifiedBy>
  <cp:lastPrinted>2019-11-14T10:45:00Z</cp:lastPrinted>
  <dcterms:modified xsi:type="dcterms:W3CDTF">2019-11-28T06:09:00Z</dcterms:modified>
  <cp:revision>2</cp:revision>
  <dc:subject/>
  <dc:title>О проведении противопаводковых</dc:title>
</cp:coreProperties>
</file>