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_____30.12.2019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__2277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менского муниципального района от 19.12.2017 № 9669 "Об утверждении Порядка разработки и реализации муниципальных программ Раменского муниципального района Московской области" (в редакции Постановления от 14.12.2018 № 9604)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Раменского городского округа Московской области «Развитие и функционирование дорожно-транспортного комплекса», утвержденную Постановлением администрации Раменского городского округа от 31.10.2019 № 10 «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, изложив её в редакции согласно приложению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Раменского района «Родник» и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нского городского округа </w:t>
        <w:br/>
        <w:t>В.В. Ж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04U09</cp:lastModifiedBy>
  <cp:lastPrinted>2019-12-25T14:39:00Z</cp:lastPrinted>
  <dcterms:modified xsi:type="dcterms:W3CDTF">2019-12-30T12:36:00Z</dcterms:modified>
  <cp:revision>25</cp:revision>
  <dc:subject/>
  <dc:title/>
</cp:coreProperties>
</file>