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РАМЕНСКОГО  ГОРОДСКОГО  ОКРУГ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  <w:lang w:val="en-US" w:eastAsia="en-US"/>
        </w:rPr>
      </w:pPr>
      <w:r>
        <w:rPr>
          <w:rFonts w:cs="Journal;Arial" w:ascii="Journal;Arial" w:hAnsi="Journal;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082165</wp:posOffset>
            </wp:positionV>
            <wp:extent cx="59245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27.02.2020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формировании нового состава Общественной палаты Раменского городского округа Моск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ложением «Об Общественной палате Раменского городского округа Московской области», утвержденным Решением Совета депутатов Раменского городского округа Московской области от 26.02.2020 №4/12-С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ъявить о формировании Общественной палаты Раменского городского округа с 28.02.2020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становить период для приема документов от общественных организаций и иных некоммерческих объединений, инициативных групп граждан, а также от граждан в порядке самовыдвижения с 16.03.2020г. по 15.04.2020г. включитель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щественные организации и иные некоммерческие объединения, инициативные группы граждан, принявшие решение о выдвижении кандидатов в члены Общественной палаты Раменского городского округа Московской области, а также граждане в порядке самовыдвижения, представляют документы в соответствии с перечнем и формами для кандидатов в члены Общественной палаты Раменского городского округа Московской области (Приложение №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пределить адреса пунктов приема документов от кандидатов в члены Общественной палаты Раменского городского округа Московской области (Приложение №2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ить график работы пунктов приема документов от кандидатов в члены Общественной палаты Раменского городского округа Московской области (Приложение №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пределить должностное лицо, ответственное за обеспечение формирования нового состава Общественной палаты Раменского городского округа Московской области от Администрации Раменского городского округа Московской области – заместителя главы администрации Раменского городского округа Московской области Ежову И.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публиковать настоящее Постановление</w:t>
      </w:r>
      <w:r>
        <w:rPr/>
        <w:t xml:space="preserve"> </w:t>
      </w:r>
      <w:r>
        <w:rPr>
          <w:sz w:val="28"/>
        </w:rPr>
        <w:t>в официальном печатном издании - газете «Родник» и  разместить на официальном информационном портале  www.ramenskoye.r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</w:rPr>
      </w:pPr>
      <w:r>
        <w:rPr>
          <w:sz w:val="28"/>
        </w:rPr>
        <w:t>Глава Раменского городского округа</w:t>
        <w:tab/>
        <w:t xml:space="preserve">   В.В. Нево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ин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96)4633090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мен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27.02.2020 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еречень и формы документов для кандидатов в члены муниципальных общественных пала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9"/>
        <w:gridCol w:w="450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андидат в члены пала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 общественной или иной некоммерческой организации, инициативной групп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ндидат - самовыдвиженец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от организации, выдвигающей своего кандидата в члены Общественной палаты (инициативной группы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форма № 1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кандидата-самовыдвиженц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форма 1б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протокола заседания организации о выдвижении своего кандидата в члены Общественной палаты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форма № 2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менее двух рекомендаций от авторитетных жителей муниципального образования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форма № 5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кета кандидата в члены Общественной палаты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форма № 3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кета кандидата в члены Общественной палаты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форма № 3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паспорта кандида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паспорта кандида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ая информация об организации, выдвинувшей кандидата в члены Общественной палаты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форма № 4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ткая информация о рекомендателе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в произвольной форме)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мен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27.02.2020 №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и график работы пунктов приема документов от кандидатов в члены Общественной палаты Рамен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87"/>
        <w:gridCol w:w="1661"/>
        <w:gridCol w:w="2113"/>
        <w:gridCol w:w="222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а пунктов приема докумен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приема докумен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риема докумен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ая информац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Раменское, ул. Михалевича, д. 4 (помещение Общественной палаты Раменского муниципального район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6 марта по 15 апреля 2020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едельник, среда, пятница – с 17.00 до 19.00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бота, воскресенье – с 10.00 до 15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он Ирина Александ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(965)235-75-7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Раменское, ул. Коммунистическая, д. 3 (помещение территориального отдела по работе с населением микрорайона Холодово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 марта по 15 апреля 2020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ник – с 10.00 до 16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овская Алла Михайл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(496)46-1-25-4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Раменское, ул. Приборостроителей, д.7 (помещение территориального отдела по работе с населением микрорайона Дергаево – Орбита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 марта по 15 апреля 2020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тверг – с 10.00 до 16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бина Любовь Михайло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8(496)46-3-57-9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овой шт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     рабочей     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                         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                           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ормированию новых      соста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щественных пал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                          Вас                    рассмотреть                          кандидату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включения в список кандидатов в члены Общественной палаты Раменского городского округ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: решение _____________________________ (органа организации), протокол от ____________№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– краткая характеристика предлагаемого кандидата (в произвольн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               Подпись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№ 1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уководителю         Рабочей    групп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бщественной                           палат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осковской                             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  формированию    новых  состав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щественных пала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осковской области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живающего по адресу: 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мою кандидатуру для включения в список кандидатов в члены Общественной палаты Раменского городского округа Мо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о себе прил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___  л., в ___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                                                Подпись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я 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бществен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о выдвижении кандидата в члены Общественной палаты Раменского городского округа Московской области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я ______________________________________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2020 год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______________________________________________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е: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: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8"/>
          <w:szCs w:val="28"/>
        </w:rPr>
        <w:t>О выдвижении кандидатуры ________________________________________    в состав Общественной палаты Раменского городского округа Московской обла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ИЛИ: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     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                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то 3х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но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штук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№ 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к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ндидата в члены Общественной палат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менского городского округа Московской област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рожд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жданств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регистрации по месту жительст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жительст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 (что закончил, когда и по какой специальност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ное зв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неснятых или непогашенных судимосте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адлежность к политической парт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ая деятельность за последние три год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ая деятельность за последние три год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ы (мобильный телефон, электронная почта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имечание</w:t>
      </w:r>
      <w:r>
        <w:rPr>
          <w:rFonts w:eastAsia="Calibri"/>
          <w:sz w:val="28"/>
          <w:szCs w:val="28"/>
          <w:lang w:eastAsia="en-US"/>
        </w:rPr>
        <w:t>:  «Даю согласие на обработку моих персональных данных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 (подпись, дата)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№ 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ткая информация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бщественной, некоммерческой организации (инициативной группе), выдвинувшей кандидата в члены Общественной палаты Раменского городского округа Московской области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гда создана общественная, некоммерческая организация (инициативная группа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и задачи общественной, некоммерческой организации (инициативной группы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о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мероприятия, проведенные за последнее время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: информация предоставляется в произвольной форме объемом не более 2 листов формата А4.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изации (группы)                                                  Подпись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№ 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         Рабочей    групп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ой                            палат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овской              области            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ированию       новых       состав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ых  общественных пала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живающего по адресу: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_______________                                                                          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, ___________________________________________________________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ую      рассмотреть     кандид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в список кандидатов в члены Общественной палаты Раменского городского округа Московской област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ую информацию о себе прилага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, в 1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___________                              Подпись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 w:before="80" w:after="0"/>
      <w:ind w:left="104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8:00Z</dcterms:created>
  <dc:creator>Горина Е</dc:creator>
  <dc:description/>
  <cp:keywords/>
  <dc:language>en-US</dc:language>
  <cp:lastModifiedBy>P08U02</cp:lastModifiedBy>
  <cp:lastPrinted>2020-02-27T13:52:00Z</cp:lastPrinted>
  <dcterms:modified xsi:type="dcterms:W3CDTF">2020-02-28T12:43:00Z</dcterms:modified>
  <cp:revision>6</cp:revision>
  <dc:subject/>
  <dc:title/>
</cp:coreProperties>
</file>