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__</w:t>
            </w:r>
            <w:r>
              <w:rPr>
                <w:spacing w:val="-20"/>
                <w:u w:val="single"/>
              </w:rPr>
              <w:t>31.10.2019</w:t>
            </w:r>
            <w:r>
              <w:rPr>
                <w:spacing w:val="-20"/>
              </w:rPr>
              <w:t xml:space="preserve">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10</w:t>
            </w:r>
            <w:r>
              <w:rPr>
                <w:spacing w:val="-20"/>
              </w:rPr>
              <w:t>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законом </w:t>
        <w:br/>
        <w:t>от 06.10.2003 № 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9.12.2017 № 9669 "Об утверждении Порядка разработки и реализации муниципальных программ Раменского муниципального района Московской области" (в редакции Постановления от 14.12.2018 № 9604)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муниципальную программу Раменского городского округа Московской области «Развитие и функционирование дорожно-транспортного комплекса» согласно приложению к настоящему Постановлению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 янва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общественно-политической газете Раменского муниципального района «Родник» и разместить </w:t>
        <w:br/>
        <w:t>на официальном информационном портале администрации Раменского муниципального район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ренко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6)467-44-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0:00Z</dcterms:created>
  <dc:creator>Горина Е</dc:creator>
  <dc:description/>
  <dc:language>en-US</dc:language>
  <cp:lastModifiedBy>P14U08</cp:lastModifiedBy>
  <cp:lastPrinted>2019-10-31T11:57:00Z</cp:lastPrinted>
  <dcterms:modified xsi:type="dcterms:W3CDTF">2019-11-07T06:50:00Z</dcterms:modified>
  <cp:revision>3</cp:revision>
  <dc:subject/>
  <dc:title/>
</cp:coreProperties>
</file>