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31.12.2019</w:t>
            </w:r>
            <w:r>
              <w:rPr>
                <w:spacing w:val="-20"/>
              </w:rPr>
              <w:t xml:space="preserve">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</w:t>
            </w:r>
            <w:r>
              <w:rPr>
                <w:spacing w:val="-20"/>
                <w:u w:val="single"/>
              </w:rPr>
              <w:t>2322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Раменского муниципального района от 19.12.2017 N 9669 "Об утверждении Порядка разработки и реализации муниципальных программ Раменского муниципального района Московской области"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, утвержденную Постановлением администрации Раменского муниципального района от 20.11.2014 №3466 «Об утверждении муниципальной программы 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», изложив ее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бщественно-политической газете Раменского района «Родник» и разместить </w:t>
        <w:br/>
        <w:t xml:space="preserve">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Раменского городского </w:t>
        <w:br/>
        <w:t>округа В.В. Ж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менского городского округа                                                     В.В. Неволин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Храп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926)764-27-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0:00Z</dcterms:created>
  <dc:creator>Горина Е</dc:creator>
  <dc:description/>
  <cp:keywords/>
  <dc:language>en-US</dc:language>
  <cp:lastModifiedBy>P14U03</cp:lastModifiedBy>
  <cp:lastPrinted>2019-12-30T09:31:00Z</cp:lastPrinted>
  <dcterms:modified xsi:type="dcterms:W3CDTF">2019-12-31T09:14:00Z</dcterms:modified>
  <cp:revision>12</cp:revision>
  <dc:subject/>
  <dc:title/>
</cp:coreProperties>
</file>