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2"/>
            </w:tblGrid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Heading6"/>
                    <w:spacing w:lineRule="auto" w:line="24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АМЕНСКОГО  ГОРОДСКОГО ОКРУГА МОСКОВСКОЙ 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rFonts w:ascii="Journal;Times New Roman" w:hAnsi="Journal;Times New Roman" w:cs="Journal;Times New Roman"/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rFonts w:cs="Journal;Times New Roman" w:ascii="Journal;Times New Roman" w:hAnsi="Journal;Times New Roman"/>
                      <w:b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p>
                  <w:pPr>
                    <w:pStyle w:val="Heading6"/>
                    <w:spacing w:lineRule="auto" w:line="240"/>
                    <w:rPr/>
                  </w:pPr>
                  <w:r>
                    <w:rPr/>
                    <w:t>ПОСТАНО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32" w:type="dxa"/>
                  <w:tcBorders/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6"/>
                    </w:rPr>
                  </w:pPr>
                  <w:r>
                    <w:rPr>
                      <w:b/>
                      <w:i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>___</w:t>
            </w:r>
            <w:r>
              <w:rPr>
                <w:bCs/>
                <w:spacing w:val="-20"/>
                <w:sz w:val="24"/>
                <w:u w:val="single"/>
              </w:rPr>
              <w:t>25.12.2019г._______</w:t>
            </w:r>
            <w:r>
              <w:rPr>
                <w:bCs/>
                <w:spacing w:val="-20"/>
                <w:sz w:val="24"/>
              </w:rPr>
              <w:t xml:space="preserve">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______</w:t>
            </w:r>
            <w:r>
              <w:rPr>
                <w:bCs/>
                <w:spacing w:val="-20"/>
                <w:sz w:val="24"/>
                <w:u w:val="single"/>
              </w:rPr>
              <w:t>1972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города Раменское в период проведения мероприятий, связанных с празднованием Нового год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 196-ФЗ          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в            г. Раменское Московской области при проведении мероприятий, связанных с празднованием Нового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временное ограничение движения транспортных средств по автомобильным дорогам города Раменское согласно приложению, к настоящему постановлению (приложение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Ограничение движения транспортных средств по автомобильным дорогам города Раменское вводи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 19:00 часов 31.12.2019 г. до 04:00 часов 01.01.2020 г. по автомобильной дороге «ул. Карла Маркса» от пересечения с ул. Михалевича до пересечения с ул. Народное имение, по автомобильной дороге «ул. Советская» от пересечения с ул. Михалевича до пересечения с ул. Карла Маркса, ограничить въезд на парковку, расположенную вблизи здания по адресу     ул. Первомайская д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22.00 часов 31.12.2019 г. до 04.00 часов 01.01.2020 г. по автомобильной дороге «ул. Красноармейская» от пересечения с ул. Гурьева до пересечения с ул. Народное имение, по автомобильной дороге                                               «ул. Народное имение», от пересечения с ул. Карла Маркса до пересечения с ул. Свобод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 22:00 часов 31.12.2019 г. до 04:00 часов 01.01.2020 г. по автомобильной дороге «ул. Махова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 22:00 часов 31.12.2019 г. до 04:00 часов 01.01.2020 г. по автомобильной дороге «Проезд от ул. Мира до Детской поликлиник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менского городского округа           Чехову В.В. обеспечить наличие специализированных грузовых транспортных средств для перекрытия (блокировки) проезжей части в количестве 3ш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менского городского округа             Жирову В.В. обеспечить наличие специализированных грузовых транспортных средств для перекрытия (блокировки) проезжей части в количестве 3ш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 МВД России «Раменское» обеспечить охрану общественного порядка, безопасность дорожного движения, инструктаж и координацию водителей, специализированных грузовых транспортных средств для перекрытия (блокировки) проезжей части в период проведения новогодних мероприятий в г. Раменское Р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            В.В. Жирова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менского городского округа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.А. Соколов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  <w:t>8 926 482 41 32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4:00Z</dcterms:created>
  <dc:creator>Минаева С</dc:creator>
  <dc:description/>
  <cp:keywords/>
  <dc:language>en-US</dc:language>
  <cp:lastModifiedBy>user01</cp:lastModifiedBy>
  <cp:lastPrinted>2019-12-23T15:27:00Z</cp:lastPrinted>
  <dcterms:modified xsi:type="dcterms:W3CDTF">2019-12-26T06:46:00Z</dcterms:modified>
  <cp:revision>3</cp:revision>
  <dc:subject/>
  <dc:title>ГЛАВА</dc:title>
</cp:coreProperties>
</file>