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____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Cs w:val="28"/>
        </w:rPr>
      </w:pPr>
      <w:r>
        <w:rPr>
          <w:szCs w:val="28"/>
        </w:rPr>
        <w:t>Об утверждении Реестра муниципальных маршрутов регулярных перевозок Раменского городского округа Московской области</w:t>
      </w:r>
    </w:p>
    <w:p>
      <w:pPr>
        <w:pStyle w:val="ConsPlusNormal"/>
        <w:spacing w:before="120" w:after="0"/>
        <w:ind w:firstLine="539"/>
        <w:jc w:val="both"/>
        <w:rPr>
          <w:b/>
          <w:b/>
        </w:rPr>
      </w:pPr>
      <w:r>
        <w:rPr/>
        <w:t xml:space="preserve">В соответствии с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Московской области от 27.12.2005 № 268/2005-ОЗ «Об организации транспортного обслуживания населения на территории Московской области» 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твердить Реестр муниципальных маршрутов регулярных перевозок Раменского городского округа Московской област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/>
        <w:t xml:space="preserve">Признать утратившим силу пункт 2 постановления Администрации Раменского муниципального района от 26.02.2016 №946 «Об утверждении </w:t>
      </w:r>
      <w:r>
        <w:rPr>
          <w:szCs w:val="28"/>
        </w:rPr>
        <w:t>Реестра муниципальных маршрутов регулярных перевозок Раменского муниципального райо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/>
        <w:t>Признать утратившими силу  постановления Администрации Раменского муниципального района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23.03.2016 №1586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29.07.2016 №4510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28.03.2017 №1771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20.06.2017 №4239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28.07.2017 №5562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14.12.2017 №9568  «О внесении изменений в Реестр муниципальных маршрутов регулярных перевозок Раменского муниципального района Московской области» 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22.06.2018 №4311  «О внесении изменений в Реестр муниципальных маршрутов регулярных перевозок Раменского муниципального района Московской области» 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17.10.2018 №7930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-</w:t>
        <w:tab/>
        <w:t>от 20.12.2018 №9797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-</w:t>
        <w:tab/>
        <w:t>от 26.03.2019 №2663  «О внесении изменений в Реестр муниципальных маршрутов регулярных перевозок Раменского муниципального района Московской области»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>-</w:t>
        <w:tab/>
        <w:t>от 16.07.2019 №6893  «О внесении изменений в Реестр муниципальных маршрутов регулярных перевозок Раменского муниципального района Московской обла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публиковать настоящее постановление 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enskoy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Контроль за исполнением настоящего постановления возложить </w:t>
      </w:r>
      <w:r>
        <w:rPr>
          <w:lang w:val="en-US"/>
        </w:rPr>
        <w:t>на заместителя главы администрации</w:t>
      </w:r>
      <w:r>
        <w:rPr/>
        <w:t xml:space="preserve"> </w:t>
      </w:r>
      <w:r>
        <w:rPr>
          <w:lang w:val="en-US"/>
        </w:rPr>
        <w:t xml:space="preserve">Раменского </w:t>
      </w:r>
      <w:r>
        <w:rPr/>
        <w:t>городского округа</w:t>
      </w:r>
      <w:r>
        <w:rPr>
          <w:lang w:val="en-US"/>
        </w:rPr>
        <w:t xml:space="preserve"> </w:t>
      </w:r>
      <w:r>
        <w:rPr/>
        <w:br/>
        <w:t>В</w:t>
      </w:r>
      <w:r>
        <w:rPr>
          <w:lang w:val="en-US"/>
        </w:rPr>
        <w:t xml:space="preserve">.В. </w:t>
      </w:r>
      <w:r>
        <w:rPr/>
        <w:t>Жирова</w:t>
      </w:r>
      <w:r>
        <w:rPr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Хра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926)764-27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P14U03</cp:lastModifiedBy>
  <cp:lastPrinted>2019-12-16T16:10:00Z</cp:lastPrinted>
  <dcterms:modified xsi:type="dcterms:W3CDTF">2019-12-18T13:29:00Z</dcterms:modified>
  <cp:revision>19</cp:revision>
  <dc:subject/>
  <dc:title/>
</cp:coreProperties>
</file>